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Cs w:val="24"/>
          <w:u w:val="single"/>
          <w:lang w:val="en-US"/>
        </w:rPr>
      </w:pPr>
      <w:r>
        <w:rPr>
          <w:rFonts w:eastAsia="Times New Roman"/>
          <w:b/>
          <w:bCs/>
          <w:szCs w:val="24"/>
          <w:u w:val="single"/>
          <w:lang w:val="en-US"/>
        </w:rPr>
        <w:t>Acesta este actul compus (forma care include modificarile pe text) creat la data de 09 aprilie 2019</w:t>
      </w:r>
    </w:p>
    <w:p>
      <w:pPr>
        <w:pStyle w:val="Normal"/>
        <w:spacing w:lineRule="auto" w:line="240" w:before="0" w:after="0"/>
        <w:rPr>
          <w:rFonts w:ascii="Courier New" w:hAnsi="Courier New" w:eastAsia="Times New Roman" w:cs="Courier New"/>
          <w:b/>
          <w:b/>
          <w:bCs/>
          <w:color w:val="000000"/>
          <w:sz w:val="20"/>
          <w:szCs w:val="24"/>
          <w:lang w:val="en-US"/>
        </w:rPr>
      </w:pPr>
      <w:r>
        <w:rPr>
          <w:rFonts w:eastAsia="Times New Roman" w:cs="Courier New" w:ascii="Courier New" w:hAnsi="Courier New"/>
          <w:sz w:val="20"/>
          <w:szCs w:val="24"/>
          <w:lang w:val="en-US"/>
        </w:rPr>
        <w:t>M.Of. nr. 279 din 21 aprilie 2003</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eastAsia="Times New Roman"/>
          <w:szCs w:val="24"/>
          <w:lang w:val="en-US"/>
        </w:rPr>
      </w:pPr>
      <w:hyperlink r:id="rId2">
        <w:r>
          <w:rPr>
            <w:rStyle w:val="InternetLink"/>
            <w:rFonts w:cs="Courier New" w:ascii="Courier New" w:hAnsi="Courier New"/>
            <w:sz w:val="20"/>
            <w:lang w:val="en-US"/>
          </w:rPr>
          <w:t>JURISPRUDENTA</w:t>
        </w:r>
      </w:hyperlink>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jc w:val="center"/>
        <w:rPr>
          <w:rFonts w:eastAsia="Times New Roman"/>
          <w:szCs w:val="24"/>
          <w:lang w:val="en-US"/>
        </w:rPr>
      </w:pPr>
      <w:hyperlink r:id="rId3">
        <w:r>
          <w:rPr>
            <w:rStyle w:val="InternetLink"/>
            <w:rFonts w:cs="Courier New" w:ascii="Courier New" w:hAnsi="Courier New"/>
            <w:b/>
            <w:bCs/>
            <w:color w:val="0000FF"/>
            <w:sz w:val="20"/>
            <w:u w:val="single"/>
            <w:lang w:val="fr-FR"/>
          </w:rPr>
          <w:t>NOTA ETO:</w:t>
        </w:r>
        <w:r>
          <w:rPr>
            <w:rStyle w:val="InternetLink"/>
            <w:rFonts w:cs="Courier New" w:ascii="Courier New" w:hAnsi="Courier New"/>
            <w:sz w:val="20"/>
            <w:lang w:val="fr-FR"/>
          </w:rPr>
          <w:t xml:space="preserve"> Click aici pentru lege si norme metodologice adnotate</w:t>
        </w:r>
      </w:hyperlink>
    </w:p>
    <w:p>
      <w:pPr>
        <w:pStyle w:val="Normal"/>
        <w:spacing w:lineRule="auto" w:line="240" w:before="0" w:after="0"/>
        <w:rPr>
          <w:rFonts w:ascii="Courier New" w:hAnsi="Courier New" w:cs="Courier New"/>
          <w:b/>
          <w:b/>
          <w:bCs/>
          <w:color w:val="0000FF"/>
          <w:sz w:val="20"/>
          <w:szCs w:val="24"/>
          <w:lang w:val="en-US"/>
        </w:rPr>
      </w:pPr>
      <w:r>
        <w:rPr>
          <w:rFonts w:cs="Courier New" w:ascii="Courier New" w:hAnsi="Courier New"/>
          <w:b/>
          <w:bCs/>
          <w:color w:val="0000FF"/>
          <w:sz w:val="20"/>
          <w:szCs w:val="24"/>
          <w:lang w:val="en-US"/>
        </w:rPr>
        <w:t> </w:t>
      </w:r>
    </w:p>
    <w:p>
      <w:pPr>
        <w:pStyle w:val="Normal"/>
        <w:spacing w:lineRule="auto" w:line="240" w:before="0" w:after="0"/>
        <w:rPr>
          <w:rFonts w:ascii="Courier New" w:hAnsi="Courier New" w:cs="Courier New"/>
          <w:b/>
          <w:b/>
          <w:bCs/>
          <w:color w:val="0000FF"/>
          <w:sz w:val="20"/>
          <w:szCs w:val="24"/>
          <w:lang w:val="en-US"/>
        </w:rPr>
      </w:pPr>
      <w:r>
        <w:rPr>
          <w:rFonts w:cs="Courier New" w:ascii="Courier New" w:hAnsi="Courier New"/>
          <w:b/>
          <w:bCs/>
          <w:color w:val="0000FF"/>
          <w:sz w:val="20"/>
          <w:szCs w:val="24"/>
          <w:lang w:val="en-US"/>
        </w:rPr>
        <w:t> </w:t>
      </w:r>
    </w:p>
    <w:p>
      <w:pPr>
        <w:pStyle w:val="Normal"/>
        <w:spacing w:lineRule="auto" w:line="240" w:before="0" w:after="0"/>
        <w:rPr>
          <w:szCs w:val="24"/>
          <w:lang w:val="en-US"/>
        </w:rPr>
      </w:pPr>
      <w:r>
        <w:rPr>
          <w:rFonts w:cs="Courier New" w:ascii="Courier New" w:hAnsi="Courier New"/>
          <w:b/>
          <w:bCs/>
          <w:color w:val="0000FF"/>
          <w:sz w:val="20"/>
          <w:szCs w:val="24"/>
          <w:lang w:val="en-US"/>
        </w:rPr>
        <w:t xml:space="preserve">Vezi: - </w:t>
      </w:r>
      <w:hyperlink r:id="rId4">
        <w:r>
          <w:rPr>
            <w:rStyle w:val="InternetLink"/>
            <w:rFonts w:cs="Courier New" w:ascii="Courier New" w:hAnsi="Courier New"/>
            <w:b/>
            <w:bCs/>
            <w:sz w:val="20"/>
            <w:szCs w:val="24"/>
            <w:lang w:val="en-US"/>
          </w:rPr>
          <w:t>HG 1085/2003</w:t>
        </w:r>
      </w:hyperlink>
    </w:p>
    <w:p>
      <w:pPr>
        <w:pStyle w:val="Normal"/>
        <w:spacing w:lineRule="auto" w:line="240" w:before="0" w:after="0"/>
        <w:rPr>
          <w:szCs w:val="24"/>
          <w:lang w:val="en-US"/>
        </w:rPr>
      </w:pPr>
      <w:r>
        <w:rPr>
          <w:rFonts w:eastAsia="Courier New" w:cs="Courier New" w:ascii="Courier New" w:hAnsi="Courier New"/>
          <w:b/>
          <w:bCs/>
          <w:color w:val="0000FF"/>
          <w:sz w:val="20"/>
          <w:szCs w:val="24"/>
          <w:lang w:val="en-US"/>
        </w:rPr>
        <w:t xml:space="preserve">      </w:t>
      </w:r>
      <w:r>
        <w:rPr>
          <w:rFonts w:cs="Courier New" w:ascii="Courier New" w:hAnsi="Courier New"/>
          <w:b/>
          <w:bCs/>
          <w:color w:val="0000FF"/>
          <w:sz w:val="20"/>
          <w:szCs w:val="24"/>
          <w:lang w:val="en-US"/>
        </w:rPr>
        <w:t>-</w:t>
      </w:r>
      <w:r>
        <w:rPr>
          <w:rFonts w:cs="Courier New" w:ascii="Courier New" w:hAnsi="Courier New"/>
          <w:b/>
          <w:bCs/>
          <w:color w:val="0000FF"/>
          <w:szCs w:val="24"/>
          <w:lang w:val="en-US"/>
        </w:rPr>
        <w:t xml:space="preserve"> Instructiuni</w:t>
      </w:r>
      <w:r>
        <w:rPr>
          <w:rFonts w:cs="Courier New" w:ascii="Courier New" w:hAnsi="Courier New"/>
          <w:b/>
          <w:bCs/>
          <w:color w:val="0000FF"/>
          <w:sz w:val="20"/>
          <w:szCs w:val="24"/>
          <w:lang w:val="en-US"/>
        </w:rPr>
        <w:t xml:space="preserve"> din </w:t>
      </w:r>
      <w:hyperlink r:id="rId5">
        <w:r>
          <w:rPr>
            <w:rStyle w:val="InternetLink"/>
            <w:rFonts w:cs="Courier New" w:ascii="Courier New" w:hAnsi="Courier New"/>
            <w:b/>
            <w:bCs/>
            <w:color w:val="0000FF"/>
            <w:sz w:val="20"/>
            <w:szCs w:val="24"/>
            <w:u w:val="single"/>
            <w:lang w:val="en-US"/>
          </w:rPr>
          <w:t>OAP 551/2003</w:t>
        </w:r>
      </w:hyperlink>
      <w:r>
        <w:rPr>
          <w:rFonts w:cs="Courier New" w:ascii="Courier New" w:hAnsi="Courier New"/>
          <w:b/>
          <w:bCs/>
          <w:color w:val="0000FF"/>
          <w:sz w:val="20"/>
          <w:szCs w:val="24"/>
          <w:lang w:val="en-US"/>
        </w:rPr>
        <w:t xml:space="preserve">  </w:t>
        <w:br/>
        <w:t xml:space="preserve">      -</w:t>
      </w:r>
      <w:r>
        <w:rPr>
          <w:rFonts w:cs="Courier New" w:ascii="Courier New" w:hAnsi="Courier New"/>
          <w:b/>
          <w:bCs/>
          <w:color w:val="0000FF"/>
          <w:szCs w:val="24"/>
          <w:lang w:val="en-US"/>
        </w:rPr>
        <w:t xml:space="preserve"> Instructiuni</w:t>
      </w:r>
      <w:r>
        <w:rPr>
          <w:rFonts w:cs="Courier New" w:ascii="Courier New" w:hAnsi="Courier New"/>
          <w:b/>
          <w:bCs/>
          <w:color w:val="0000FF"/>
          <w:sz w:val="20"/>
          <w:szCs w:val="24"/>
          <w:lang w:val="en-US"/>
        </w:rPr>
        <w:t xml:space="preserve"> din </w:t>
      </w:r>
      <w:hyperlink r:id="rId6">
        <w:r>
          <w:rPr>
            <w:rStyle w:val="InternetLink"/>
            <w:rFonts w:cs="Courier New" w:ascii="Courier New" w:hAnsi="Courier New"/>
            <w:b/>
            <w:bCs/>
            <w:color w:val="0000FF"/>
            <w:sz w:val="20"/>
            <w:szCs w:val="24"/>
            <w:u w:val="single"/>
            <w:lang w:val="en-US"/>
          </w:rPr>
          <w:t>OAP 146/2003</w:t>
        </w:r>
      </w:hyperlink>
      <w:r>
        <w:rPr>
          <w:rFonts w:cs="Courier New" w:ascii="Courier New" w:hAnsi="Courier New"/>
          <w:b/>
          <w:bCs/>
          <w:color w:val="0000FF"/>
          <w:sz w:val="20"/>
          <w:szCs w:val="24"/>
          <w:lang w:val="en-US"/>
        </w:rPr>
        <w:t xml:space="preserve"> </w:t>
      </w:r>
    </w:p>
    <w:p>
      <w:pPr>
        <w:pStyle w:val="Normal"/>
        <w:spacing w:lineRule="auto" w:line="240" w:before="0" w:after="0"/>
        <w:rPr>
          <w:szCs w:val="24"/>
          <w:lang w:val="en-US"/>
        </w:rPr>
      </w:pPr>
      <w:r>
        <w:rPr>
          <w:rFonts w:eastAsia="Courier New" w:cs="Courier New" w:ascii="Courier New" w:hAnsi="Courier New"/>
          <w:b/>
          <w:bCs/>
          <w:color w:val="0000FF"/>
          <w:sz w:val="20"/>
          <w:szCs w:val="24"/>
          <w:lang w:val="en-US"/>
        </w:rPr>
        <w:t xml:space="preserve">      </w:t>
      </w:r>
      <w:r>
        <w:rPr>
          <w:rFonts w:cs="Courier New" w:ascii="Courier New" w:hAnsi="Courier New"/>
          <w:b/>
          <w:bCs/>
          <w:color w:val="0000FF"/>
          <w:sz w:val="20"/>
          <w:szCs w:val="24"/>
          <w:lang w:val="en-US"/>
        </w:rPr>
        <w:t>-</w:t>
      </w:r>
      <w:r>
        <w:rPr>
          <w:rFonts w:cs="Courier New" w:ascii="Courier New" w:hAnsi="Courier New"/>
          <w:b/>
          <w:bCs/>
          <w:color w:val="0000FF"/>
          <w:szCs w:val="24"/>
          <w:lang w:val="en-US"/>
        </w:rPr>
        <w:t xml:space="preserve"> Instructiuni</w:t>
      </w:r>
      <w:r>
        <w:rPr>
          <w:rFonts w:cs="Courier New" w:ascii="Courier New" w:hAnsi="Courier New"/>
          <w:b/>
          <w:bCs/>
          <w:color w:val="0000FF"/>
          <w:sz w:val="20"/>
          <w:szCs w:val="24"/>
          <w:lang w:val="en-US"/>
        </w:rPr>
        <w:t xml:space="preserve"> din </w:t>
      </w:r>
      <w:hyperlink r:id="rId7">
        <w:r>
          <w:rPr>
            <w:rStyle w:val="InternetLink"/>
            <w:rFonts w:cs="Courier New" w:ascii="Courier New" w:hAnsi="Courier New"/>
            <w:b/>
            <w:bCs/>
            <w:color w:val="0000FF"/>
            <w:sz w:val="20"/>
            <w:szCs w:val="24"/>
            <w:u w:val="single"/>
            <w:lang w:val="en-US"/>
          </w:rPr>
          <w:t>Decizia 225/2003</w:t>
        </w:r>
      </w:hyperlink>
      <w:r>
        <w:rPr>
          <w:rFonts w:cs="Courier New" w:ascii="Courier New" w:hAnsi="Courier New"/>
          <w:b/>
          <w:bCs/>
          <w:color w:val="0000FF"/>
          <w:sz w:val="20"/>
          <w:szCs w:val="24"/>
          <w:lang w:val="en-US"/>
        </w:rPr>
        <w:t xml:space="preserve">  </w:t>
      </w:r>
    </w:p>
    <w:p>
      <w:pPr>
        <w:pStyle w:val="Normal"/>
        <w:spacing w:lineRule="auto" w:line="240" w:before="0" w:after="0"/>
        <w:rPr>
          <w:szCs w:val="24"/>
          <w:lang w:val="en-US"/>
        </w:rPr>
      </w:pPr>
      <w:r>
        <w:rPr>
          <w:rFonts w:eastAsia="Courier New" w:cs="Courier New" w:ascii="Courier New" w:hAnsi="Courier New"/>
          <w:b/>
          <w:bCs/>
          <w:color w:val="0000FF"/>
          <w:sz w:val="20"/>
          <w:szCs w:val="24"/>
          <w:lang w:val="en-US"/>
        </w:rPr>
        <w:t xml:space="preserve">      </w:t>
      </w:r>
      <w:r>
        <w:rPr>
          <w:rFonts w:cs="Courier New" w:ascii="Courier New" w:hAnsi="Courier New"/>
          <w:b/>
          <w:bCs/>
          <w:color w:val="0000FF"/>
          <w:sz w:val="20"/>
          <w:szCs w:val="24"/>
          <w:lang w:val="en-US"/>
        </w:rPr>
        <w:t>-</w:t>
      </w:r>
      <w:r>
        <w:rPr>
          <w:rFonts w:cs="Courier New" w:ascii="Courier New" w:hAnsi="Courier New"/>
          <w:b/>
          <w:bCs/>
          <w:color w:val="0000FF"/>
          <w:szCs w:val="24"/>
          <w:lang w:val="en-US"/>
        </w:rPr>
        <w:t xml:space="preserve"> Instructiuni</w:t>
      </w:r>
      <w:r>
        <w:rPr>
          <w:rFonts w:cs="Courier New" w:ascii="Courier New" w:hAnsi="Courier New"/>
          <w:b/>
          <w:bCs/>
          <w:color w:val="0000FF"/>
          <w:sz w:val="20"/>
          <w:szCs w:val="24"/>
          <w:lang w:val="en-US"/>
        </w:rPr>
        <w:t xml:space="preserve"> din </w:t>
      </w:r>
      <w:hyperlink r:id="rId8">
        <w:r>
          <w:rPr>
            <w:rStyle w:val="InternetLink"/>
            <w:rFonts w:cs="Courier New" w:ascii="Courier New" w:hAnsi="Courier New"/>
            <w:b/>
            <w:bCs/>
            <w:color w:val="0000FF"/>
            <w:sz w:val="20"/>
            <w:szCs w:val="24"/>
            <w:u w:val="single"/>
            <w:lang w:val="en-US"/>
          </w:rPr>
          <w:t>OAP 507/2012</w:t>
        </w:r>
      </w:hyperlink>
      <w:r>
        <w:rPr>
          <w:rFonts w:cs="Courier New" w:ascii="Courier New" w:hAnsi="Courier New"/>
          <w:b/>
          <w:bCs/>
          <w:color w:val="0000FF"/>
          <w:sz w:val="20"/>
          <w:szCs w:val="24"/>
          <w:lang w:val="en-US"/>
        </w:rPr>
        <w:t xml:space="preserve">  </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b/>
          <w:bCs/>
          <w:color w:val="000000"/>
          <w:sz w:val="20"/>
          <w:lang w:val="en-US"/>
        </w:rPr>
        <w:t>LEGE nr. 161</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n 19 aprilie 2003</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privind unele masuri pentru asigurarea transparentei in</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exercitarea demnitatilor publice, a functiilor publice si in mediul</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e afaceri, prevenirea si sanctionarea coruptiei</w:t>
      </w:r>
    </w:p>
    <w:p>
      <w:pPr>
        <w:pStyle w:val="Normal"/>
        <w:spacing w:lineRule="auto" w:line="240" w:before="0" w:after="0"/>
        <w:rPr>
          <w:rFonts w:ascii="Courier New" w:hAnsi="Courier New" w:eastAsia="Times New Roman" w:cs="Courier New"/>
          <w:i/>
          <w:i/>
          <w:iCs/>
          <w:color w:val="5958EE"/>
          <w:sz w:val="20"/>
          <w:szCs w:val="18"/>
          <w:lang w:val="en-US"/>
        </w:rPr>
      </w:pPr>
      <w:r>
        <w:rPr>
          <w:rFonts w:eastAsia="Times New Roman" w:cs="Courier New" w:ascii="Courier New" w:hAnsi="Courier New"/>
          <w:i/>
          <w:iCs/>
          <w:color w:val="5958EE"/>
          <w:sz w:val="20"/>
          <w:szCs w:val="18"/>
          <w:lang w:val="en-US"/>
        </w:rPr>
        <w:t> </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arlamentul Romaniei adopta prezenta leg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 </w:t>
      </w:r>
    </w:p>
    <w:p>
      <w:pPr>
        <w:pStyle w:val="Normal"/>
        <w:spacing w:lineRule="auto" w:line="240" w:before="0" w:after="0"/>
        <w:jc w:val="center"/>
        <w:rPr>
          <w:rFonts w:eastAsia="Times New Roman"/>
          <w:b/>
          <w:b/>
          <w:bCs/>
          <w:szCs w:val="24"/>
          <w:lang w:val="en-US"/>
        </w:rPr>
      </w:pPr>
      <w:r>
        <w:rPr>
          <w:rFonts w:eastAsia="Times New Roman" w:cs="Courier New" w:ascii="Courier New" w:hAnsi="Courier New"/>
          <w:b/>
          <w:bCs/>
          <w:sz w:val="20"/>
          <w:szCs w:val="24"/>
          <w:lang w:val="en-US"/>
        </w:rPr>
        <w:t>CARTEA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Reglementari generale pentru prevenirea</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si combaterea coruptie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TITLUL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Transparenta informatiilor referitoare</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la obligatiile bugetare restante</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i/>
          <w:i/>
          <w:iCs/>
          <w:color w:val="FF0000"/>
          <w:sz w:val="16"/>
          <w:szCs w:val="24"/>
          <w:lang w:val="en-US"/>
        </w:rPr>
      </w:pPr>
      <w:r>
        <w:rPr>
          <w:rFonts w:eastAsia="Times New Roman" w:cs="Courier New" w:ascii="Courier New" w:hAnsi="Courier New"/>
          <w:b/>
          <w:bCs/>
          <w:i/>
          <w:iCs/>
          <w:color w:val="FF0000"/>
          <w:sz w:val="16"/>
          <w:szCs w:val="24"/>
          <w:lang w:val="en-US"/>
        </w:rPr>
        <w:t> </w:t>
      </w:r>
    </w:p>
    <w:p>
      <w:pPr>
        <w:pStyle w:val="Normal"/>
        <w:spacing w:lineRule="auto" w:line="240" w:before="0" w:after="0"/>
        <w:rPr>
          <w:rFonts w:eastAsia="Times New Roman"/>
          <w:szCs w:val="22"/>
          <w:lang w:val="en-US"/>
        </w:rPr>
      </w:pPr>
      <w:r>
        <w:rPr>
          <w:rFonts w:eastAsia="Times New Roman" w:cs="Courier New" w:ascii="Courier New" w:hAnsi="Courier New"/>
          <w:i/>
          <w:iCs/>
          <w:color w:val="FF0000"/>
          <w:sz w:val="16"/>
          <w:szCs w:val="24"/>
          <w:lang w:val="en-US"/>
        </w:rPr>
        <w:t> </w:t>
      </w: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1</w:t>
      </w:r>
    </w:p>
    <w:p>
      <w:pPr>
        <w:pStyle w:val="Normal"/>
        <w:spacing w:lineRule="auto" w:line="240" w:before="0" w:after="0"/>
        <w:rPr>
          <w:rFonts w:ascii="Courier New" w:hAnsi="Courier New" w:eastAsia="Times New Roman" w:cs="Courier New"/>
          <w:i/>
          <w:i/>
          <w:iCs/>
          <w:color w:val="FF0000"/>
          <w:sz w:val="16"/>
          <w:szCs w:val="24"/>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 xml:space="preserve">(1) In vederea descurajarii acumularii de arierate bugetare de catre contribuabili, persoane juridice, Ministerul Finantelor Publice, Ministerul Muncii si Solidaritatii Sociale, Casa Nationala de Asigurari de Sanatate si autoritatile administratiei publice locale, dupa caz, au obligatia de a aduce la cunostinta publica lista contribuabililor, cu exceptia microintreprinderilor, astfel cum sunt definite prin Ordonanta Guvernului </w:t>
      </w:r>
      <w:hyperlink r:id="rId9">
        <w:r>
          <w:rPr>
            <w:rStyle w:val="InternetLink"/>
            <w:rFonts w:eastAsia="Times New Roman" w:cs="Courier New" w:ascii="Courier New" w:hAnsi="Courier New"/>
            <w:i/>
            <w:iCs/>
            <w:color w:val="FF0000"/>
            <w:sz w:val="16"/>
            <w:u w:val="single"/>
            <w:lang w:val="en-US"/>
          </w:rPr>
          <w:t xml:space="preserve">nr. </w:t>
        </w:r>
      </w:hyperlink>
      <w:hyperlink r:id="rId10">
        <w:r>
          <w:rPr>
            <w:rStyle w:val="InternetLink"/>
            <w:rFonts w:eastAsia="Times New Roman" w:cs="Courier New" w:ascii="Courier New" w:hAnsi="Courier New"/>
            <w:i/>
            <w:iCs/>
            <w:color w:val="FF0000"/>
            <w:sz w:val="16"/>
            <w:u w:val="single"/>
            <w:lang w:val="en-US"/>
          </w:rPr>
          <w:t>24/2001</w:t>
        </w:r>
      </w:hyperlink>
      <w:r>
        <w:rPr>
          <w:rFonts w:eastAsia="Times New Roman" w:cs="Courier New" w:ascii="Courier New" w:hAnsi="Courier New"/>
          <w:i/>
          <w:iCs/>
          <w:color w:val="FF0000"/>
          <w:sz w:val="16"/>
          <w:szCs w:val="20"/>
          <w:lang w:val="en-US"/>
        </w:rPr>
        <w:t xml:space="preserve"> privind impunerea microintreprinderilor, cu modificarile ulterioare, care </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nregistreaza obligatii restante la bugetul de stat, bugetul asigurarilor sociale de stat, bugetul asigurarilor pentru somaj, bugetul Fondului national unic pentru asigurari sociale de sanatate si la bugetele locale, reprezentand impozite, taxe, contributii si alte venitur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bugetare, totalul obligatiilor bugetare datorate in anii fiscali precedenti in care s-a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nregistrat obligatii restante, cuantumul obligatiilor restante, precum si modalitatea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lectare a acestora aplicata de organele competente ale autoritatilor publice susmentionate.</w:t>
      </w:r>
    </w:p>
    <w:p>
      <w:pPr>
        <w:pStyle w:val="Normal"/>
        <w:spacing w:lineRule="auto" w:line="240" w:before="0" w:after="0"/>
        <w:rPr>
          <w:rFonts w:ascii="Courier New" w:hAnsi="Courier New" w:eastAsia="Times New Roman" w:cs="Courier New"/>
          <w:i/>
          <w:i/>
          <w:iCs/>
          <w:color w:val="FF0000"/>
          <w:sz w:val="16"/>
          <w:szCs w:val="24"/>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Lista contribuabililor si informatiile prevazute la alin. (1) se aduc la cunostinta publica pe pagina proprie de Internet a fiecareia dintre institutiile si autoritatile publice respective sau prin alte mijloace, dupa caz.</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2</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Inainte de a fi aduse la cunostinta publica, sumele reprezentand obligatii bugeta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restante vor fi notificate debitorilor de catre organele teritoriale ale Ministerului Finantelor Publice, Ministerului Muncii si Solidaritatii Sociale, Casei Nationale de Asigurari de Sanatate si ale autoritatilor administratiei publice locale, dupa caz, unde acestia sunt inregistrati ca platitori de impozite si taxe. In cazul contribuabililor cu sucursale si puncte de lucru, notificarea se face contribuabililor persoane juridice atat pentru activitatea proprie, cat si pentru cea a sucursalelor si a punctelor de lucru.</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3</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Actualizarea listei debitorilor si a obligatiilor restante inregistrate de catre acestia se face trimestrial, pana in ultima zi a primei luni din trimestrul urmator celui de raportar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In termen de 15 zile de la achitarea integrala a obligatiilor datorate Ministerului</w:t>
      </w:r>
    </w:p>
    <w:p>
      <w:pPr>
        <w:pStyle w:val="Normal"/>
        <w:spacing w:lineRule="auto" w:line="240" w:before="0" w:after="0"/>
        <w:rPr>
          <w:rFonts w:ascii="Courier New" w:hAnsi="Courier New" w:eastAsia="Times New Roman" w:cs="Courier New"/>
          <w:i/>
          <w:i/>
          <w:iCs/>
          <w:color w:val="FF0000"/>
          <w:sz w:val="16"/>
          <w:szCs w:val="24"/>
          <w:lang w:val="en-US"/>
        </w:rPr>
      </w:pPr>
      <w:r>
        <w:rPr>
          <w:rFonts w:eastAsia="Times New Roman" w:cs="Courier New" w:ascii="Courier New" w:hAnsi="Courier New"/>
          <w:i/>
          <w:iCs/>
          <w:color w:val="FF0000"/>
          <w:sz w:val="16"/>
          <w:szCs w:val="20"/>
          <w:lang w:val="en-US"/>
        </w:rPr>
        <w:t xml:space="preserve">Finantelor Publice, Ministerului Muncii si Solidaritatii Sociale, Casei Nationale de Asigurari de Sanatate si autoritatilor administratiei publice locale, dupa caz, fiecare creditor bugetar opereaza modificarile la fiecare debitor care si-a achitat aceste </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obligatii.</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4</w:t>
      </w:r>
    </w:p>
    <w:p>
      <w:pPr>
        <w:pStyle w:val="Normal"/>
        <w:spacing w:lineRule="auto" w:line="240" w:before="0" w:after="0"/>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 xml:space="preserve">(1) Prevederile prezentului titlu nu se aplica persoanelor juridice in privinta carora a fost declansata procedura reorganizarii judiciare si a falimentului, reglementata de Legea </w:t>
      </w:r>
      <w:hyperlink r:id="rId11">
        <w:r>
          <w:rPr>
            <w:rStyle w:val="InternetLink"/>
            <w:rFonts w:eastAsia="Times New Roman" w:cs="Courier New" w:ascii="Courier New" w:hAnsi="Courier New"/>
            <w:i/>
            <w:iCs/>
            <w:color w:val="FF0000"/>
            <w:sz w:val="16"/>
            <w:u w:val="single"/>
            <w:lang w:val="en-US"/>
          </w:rPr>
          <w:t xml:space="preserve">nr. </w:t>
        </w:r>
      </w:hyperlink>
      <w:hyperlink r:id="rId12">
        <w:r>
          <w:rPr>
            <w:rStyle w:val="InternetLink"/>
            <w:rFonts w:eastAsia="Times New Roman" w:cs="Courier New" w:ascii="Courier New" w:hAnsi="Courier New"/>
            <w:i/>
            <w:iCs/>
            <w:color w:val="FF0000"/>
            <w:sz w:val="16"/>
            <w:u w:val="single"/>
            <w:lang w:val="en-US"/>
          </w:rPr>
          <w:t>64/1995</w:t>
        </w:r>
      </w:hyperlink>
      <w:r>
        <w:rPr>
          <w:rFonts w:eastAsia="Times New Roman" w:cs="Courier New" w:ascii="Courier New" w:hAnsi="Courier New"/>
          <w:i/>
          <w:iCs/>
          <w:color w:val="FF0000"/>
          <w:sz w:val="16"/>
          <w:szCs w:val="20"/>
          <w:lang w:val="en-US"/>
        </w:rPr>
        <w:t xml:space="preserve"> privind procedura reorganiz arii judiciare si a falimentului, republicata, cu modificarile si completarile ulterioar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Obligatiile bugetare stabilite prin titluri de creanta impotriva carora contribuabilul a exercitat caile de atac prevazute de lege nu sunt facute publice pana la solutionarea cailor de atac.</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 xml:space="preserve">Art. 5 </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In termen de 10 zile de la data intrarii in vigoare a prezentei legi, Ministerul Finantelor Publice are obligatia de a comunica Ministerului Muncii si Solidaritatii Sociale, Casei Nationale de Asigurari de Sanatate si autoritatilor administratiei publice locale lista contribuabililor mari carora li se aplica prevederile prezentului titlu.</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In termen de 30 de zile de la data intrarii in vigoare a prezentei legi va fi publicata lista contribuabililor mari care inregistreaza obligatii bugetare restante la 31 decembrie 2002. Pentru obligatiile bugetare restante inregistrate la aceeasi data de catre ceilalti contribuabili, lista va fi publicata in termen de 90 de zile de la data intrarii in vigoare a prezentei leg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In termen de 15 zile de la data intrarii in vigoare a prezentei legi, Ministerul Finantelor Publice, Ministerul Muncii si Solidaritatii Sociale, Casa Nationala de Asigurari de Sanatate si Ministerul Administratiei Publice emit instructiuni de aplica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 </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 </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lang w:val="en-US"/>
        </w:rPr>
        <w:t>    </w:t>
      </w:r>
      <w:r>
        <w:rPr>
          <w:rFonts w:eastAsia="Courier New" w:cs="Courier New" w:ascii="Courier New" w:hAnsi="Courier New"/>
          <w:i/>
          <w:iCs/>
          <w:color w:val="FF0000"/>
          <w:sz w:val="16"/>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eastAsia="Times New Roman" w:cs="Courier New"/>
          <w:color w:val="000000"/>
          <w:sz w:val="16"/>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2"</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w:t>
      </w:r>
      <w:r>
        <w:rPr>
          <w:rStyle w:val="InternetLink"/>
          <w:sz w:val="20"/>
          <w:u w:val="single"/>
          <w:rFonts w:cs="Courier New" w:ascii="Courier New" w:hAnsi="Courier New"/>
          <w:color w:val="0000FF"/>
          <w:lang w:val="en-US"/>
        </w:rPr>
        <w:fldChar w:fldCharType="end"/>
      </w:r>
      <w:r>
        <w:fldChar w:fldCharType="begin"/>
      </w:r>
      <w:r>
        <w:rPr>
          <w:rStyle w:val="InternetLink"/>
          <w:sz w:val="20"/>
          <w:u w:val="single"/>
          <w:rFonts w:cs="Courier New" w:ascii="Courier New" w:hAnsi="Courier New"/>
          <w:color w:val="0000FF"/>
          <w:lang w:val="en-US"/>
        </w:rPr>
        <w:instrText xml:space="preserve"> HYPERLINK "doc:1030016117/65" \l "Art.2"</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eastAsia="Times New Roman" w:cs="Courier New"/>
          <w:color w:val="000000"/>
          <w:sz w:val="16"/>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3"</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3.</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eastAsia="Times New Roman" w:cs="Courier New"/>
          <w:color w:val="000000"/>
          <w:sz w:val="16"/>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p>
    <w:p>
      <w:pPr>
        <w:pStyle w:val="Normal"/>
        <w:spacing w:lineRule="auto" w:line="240" w:before="0" w:after="0"/>
        <w:rPr>
          <w:rFonts w:eastAsia="Times New Roman"/>
          <w:color w:val="0000FF"/>
          <w:szCs w:val="24"/>
          <w:lang w:val="en-US"/>
        </w:rPr>
      </w:pPr>
      <w:r>
        <w:rPr>
          <w:rFonts w:eastAsia="Times New Roman" w:cs="Courier New" w:ascii="Courier New" w:hAnsi="Courier New"/>
          <w:b/>
          <w:bCs/>
          <w:color w:val="0000FF"/>
          <w:sz w:val="20"/>
          <w:szCs w:val="20"/>
          <w:lang w:val="en-US"/>
        </w:rPr>
        <w:t>   </w:t>
      </w:r>
      <w:r>
        <w:rPr>
          <w:rFonts w:eastAsia="Courier New" w:cs="Courier New" w:ascii="Courier New" w:hAnsi="Courier New"/>
          <w:b/>
          <w:bCs/>
          <w:color w:val="0000FF"/>
          <w:sz w:val="20"/>
          <w:szCs w:val="20"/>
          <w:lang w:val="en-US"/>
        </w:rPr>
        <w:t xml:space="preserve"> </w:t>
      </w:r>
      <w:r>
        <w:rPr>
          <w:rFonts w:eastAsia="Times New Roman" w:cs="Courier New" w:ascii="Courier New" w:hAnsi="Courier New"/>
          <w:b/>
          <w:bCs/>
          <w:color w:val="0000FF"/>
          <w:sz w:val="20"/>
          <w:szCs w:val="20"/>
          <w:lang w:val="en-US"/>
        </w:rPr>
        <w:t>Art. 1-5</w:t>
      </w:r>
      <w:r>
        <w:rPr>
          <w:rFonts w:eastAsia="Times New Roman" w:cs="Courier New" w:ascii="Courier New" w:hAnsi="Courier New"/>
          <w:color w:val="0000FF"/>
          <w:sz w:val="20"/>
          <w:szCs w:val="20"/>
          <w:lang w:val="en-US"/>
        </w:rPr>
        <w:t xml:space="preserve"> </w:t>
      </w:r>
      <w:r>
        <w:rPr>
          <w:rFonts w:eastAsia="Times New Roman" w:cs="Courier New" w:ascii="Courier New" w:hAnsi="Courier New"/>
          <w:b/>
          <w:bCs/>
          <w:color w:val="0000FF"/>
          <w:sz w:val="20"/>
          <w:lang w:val="en-US"/>
        </w:rPr>
        <w:t xml:space="preserve">abrogate de art.354 lit.e) din </w:t>
      </w:r>
      <w:hyperlink r:id="rId13">
        <w:r>
          <w:rPr>
            <w:rStyle w:val="InternetLink"/>
            <w:rFonts w:eastAsia="Times New Roman" w:cs="Courier New" w:ascii="Courier New" w:hAnsi="Courier New"/>
            <w:b/>
            <w:bCs/>
            <w:color w:val="0000FF"/>
            <w:sz w:val="20"/>
            <w:lang w:val="en-US"/>
          </w:rPr>
          <w:t>Legea 207/2015</w:t>
        </w:r>
      </w:hyperlink>
      <w:r>
        <w:rPr>
          <w:rFonts w:eastAsia="Times New Roman" w:cs="Courier New" w:ascii="Courier New" w:hAnsi="Courier New"/>
          <w:b/>
          <w:bCs/>
          <w:color w:val="0000FF"/>
          <w:sz w:val="20"/>
          <w:lang w:val="en-US"/>
        </w:rPr>
        <w:t xml:space="preserve">  (in vigoare din 1 ianuarie 2016)</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ascii="Courier New" w:hAnsi="Courier New" w:eastAsia="Times New Roman" w:cs="Courier New"/>
          <w:i/>
          <w:i/>
          <w:iCs/>
          <w:color w:val="0000FF"/>
          <w:sz w:val="16"/>
          <w:szCs w:val="20"/>
          <w:lang w:val="en-US"/>
        </w:rPr>
      </w:pPr>
      <w:r>
        <w:rPr>
          <w:rFonts w:eastAsia="Times New Roman"/>
          <w:szCs w:val="24"/>
          <w:lang w:val="en-US"/>
        </w:rPr>
        <w:t> </w:t>
      </w:r>
    </w:p>
    <w:p>
      <w:pPr>
        <w:pStyle w:val="Normal"/>
        <w:spacing w:lineRule="auto" w:line="240" w:before="0" w:after="0"/>
        <w:rPr>
          <w:rFonts w:ascii="Courier New" w:hAnsi="Courier New" w:eastAsia="Times New Roman" w:cs="Courier New"/>
          <w:i/>
          <w:i/>
          <w:iCs/>
          <w:color w:val="FF0000"/>
          <w:sz w:val="16"/>
          <w:szCs w:val="24"/>
          <w:lang w:val="en-US"/>
        </w:rPr>
      </w:pPr>
      <w:r>
        <w:rPr>
          <w:rFonts w:eastAsia="Times New Roman" w:cs="Courier New" w:ascii="Courier New" w:hAnsi="Courier New"/>
          <w:i/>
          <w:iCs/>
          <w:color w:val="FF0000"/>
          <w:sz w:val="16"/>
          <w:szCs w:val="24"/>
          <w:lang w:val="en-US"/>
        </w:rPr>
        <w:t> </w:t>
      </w:r>
    </w:p>
    <w:p>
      <w:pPr>
        <w:pStyle w:val="Normal"/>
        <w:spacing w:lineRule="auto" w:line="240" w:before="0" w:after="0"/>
        <w:jc w:val="center"/>
        <w:rPr>
          <w:rFonts w:eastAsia="Times New Roman"/>
          <w:b/>
          <w:b/>
          <w:bCs/>
          <w:sz w:val="20"/>
          <w:szCs w:val="24"/>
          <w:lang w:val="en-US"/>
        </w:rPr>
      </w:pPr>
      <w:r>
        <w:rPr>
          <w:rFonts w:eastAsia="Times New Roman" w:cs="Courier New" w:ascii="Courier New" w:hAnsi="Courier New"/>
          <w:b/>
          <w:bCs/>
          <w:sz w:val="20"/>
          <w:szCs w:val="24"/>
          <w:lang w:val="en-US"/>
        </w:rPr>
        <w:t>TITLUL I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Transparenta in administrarea informatiilor</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si serviciilor publice prin</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mijloace electronice</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color w:val="005F00"/>
          <w:sz w:val="20"/>
          <w:szCs w:val="24"/>
          <w:lang w:val="en-US"/>
        </w:rPr>
        <w:t>CAPITOLUL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Dispozitii generale</w:t>
      </w:r>
    </w:p>
    <w:p>
      <w:pPr>
        <w:pStyle w:val="Normal"/>
        <w:spacing w:lineRule="auto" w:line="240" w:before="0" w:after="0"/>
        <w:rPr>
          <w:rFonts w:eastAsia="Times New Roman"/>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ezentul titlu stabileste obiectivele, principiile, termenii si conditiile de utilizare a procedurii electronice de acces la informatiile si serviciile publice si furnizarea acestora, precum si regulile generale de asigurare, prin mijloace electronice, a transparentei informatiilor si serviciilor publice ca parte integranta a reformei administratiei publice.</w:t>
      </w:r>
    </w:p>
    <w:p>
      <w:pPr>
        <w:pStyle w:val="Normal"/>
        <w:spacing w:lineRule="auto" w:line="240" w:before="0" w:after="0"/>
        <w:rPr>
          <w:rFonts w:eastAsia="Times New Roman"/>
          <w:szCs w:val="24"/>
          <w:lang w:val="en-US"/>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utoritatile administratiei publice vor furniza informatiile si serviciile publice prin mijloace electronice concomitent cu procedurile traditional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7</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Obiectivele prezentului titlu sunt urmatoare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reducerea cheltuielilor publice, combaterea birocratiei si a coruptiei la nivel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stitutiilor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cresterea gradului de transparenta a modului de utilizare si administrare a fondu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imbunatatirea accesului la informatii si servicii publice in conformitate cu legislat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vind protectia datelor cu caracter personal si liberul acces la informatiile de intere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eliminarea contactului direct intre functionarul de la ghiseu si cetatean sau agen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furnizarea de informatii si servicii publice de calitate prin intermediul mijloac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intarirea capacitatii administrative a institutiilor publice de a-si indeplini rolul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iectivele si de a asigura furnizarea, intr-o maniera transparenta, de informatii si servicii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promovarea colaborarii dintre institutiile publice pentru furnizarea de servicii publice prin mijloace electron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redefinirea relatiei intre cetatean si administratia publica, respectiv intre mediul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faceri si administratia publica, in sensul facilitarii accesului acestora la serviciile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ile publice, prin intermediul tehnologiei informatiei;</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promovarea utilizarii Internetului si a tehnologiilor de varf in cadrul institutiilor public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8"</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8.</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incipiile care stau la baza furnizarii de informatii si servicii publice prin mijloace electronice sunt: a) transparenta in furnizarea de informatii si servicii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ccesul egal, nediscriminatoriu, la informatii si servicii publice, inclusiv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le cu handicap;</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c) eficienta utilizarii fondurilor publice; </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confidentialitatea, respectiv garantarea protejarii secretului datelor cu caracte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garantarea disponibilitatii informatiilor si a serviciilor publ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utoritatile administratiei publice au obligatia sa asigure respectarea principi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e la alin. (1) in relatia cu persoanele fizice sau juridice interesate sa utilizez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cedura electronica pentru accesul la informatii si servicii publice, precum si pentru</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schimbul de informatii.</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9"</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9.</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in prezentul titlu se infiinteaza Sistemul Electronic National ca sistem informatic de utilitate publica, in scopul asigurarii accesului la informatii publice si furnizarii de servicii publice catre persoane fizice si jurid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peratorii Sistemului Electronic National sun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Inspectoratul General pentru Comunicatii si Tehnologia Informatiei din subordin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inisterului Comunicatiilor si Tehnologiei Informatiei, pentru "Sistemul e-guvern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Ministerul Administratiei Publice, pentru "Sistemul e-administrati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autoritatea stabilita de Consiliul Suprem de Aparare a Tarii, in conditiile aprobat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a, pentru Sistemul de aparare si siguranta national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Operatorii vor lua masurile necesare pentru dezvoltarea Sistemului Electronic Nation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 vor asigura actiunile de promovare a acestui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Operatorii vor utiliza standarde si proceduri de securitate care sa asigure un grad</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ridicat de fiabilitate si siguranta a operatiunilor desfasurate in cadrul Sistemului Electronic National, in acord cu practicile internationale in domeniu.</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10"</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0.</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cadrul Sistemului Electronic National pot participa si alte persoane fizice sau juridice, precum banci, notari publici, experti, in conditiile legii.</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11"</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1.</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sensul prezentului titlu, urmatorii termeni se definesc astfe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guvernare electronica este utilizarea de catre autoritatile administratiei publice centrale a aplicatiilor bazate pe tehnologia informatiei, in scopu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1. imbunatatirii accesului la informatiile si serviciile publice ale autoritatilor administratiei publice centr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2. eliminarii procedurilor birocratice si simplificarii metodologiilor de lucr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3. imbunatatirii schimbului de informatii si servicii intre autoritatile administratiei publice centr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4. imbunatatirii calitatii serviciilor publice la nivelul administratiei publice centr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dministratie electronica este utilizarea de catre autoritatile administratiei publ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ocale a aplicatiilor bazate pe tehnologia informatiei, in scopu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1. imbunatatirii accesului si furnizarii informatiilor si serviciilor publice ale autoritatilor administratiei publice locale catre cetaten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2. eliminarii procedurilor birocratice si simplificarii metodologiilor de lucr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3. imbunatatirii schimbului de informatii intre componentele autoritatilor administrat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e loc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4. imbunatatirii eficacitatii, eficientei si calitatii serviciilor publice la nivelul autoritatilor administratiei publice loc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portalul pentru acces la servicii de guvernare electronica si la formulare administrative in format electronic ale administratiei publice centrale este sistemul informatic de utilitate publica, accesibil prin Internet la adresa www.e-guvernare.ro, denumit in continuare "Sistem e-guvern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portalul pentru acces la servicii de administratie electronica si la formul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ve in format electronic ale administratiei publice locale este sistem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c de utilitate publica, accesibil prin Internet la adresa www.e-administratie.r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numit in continuare "Sistem e-administrati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Sistemul Electronic National este ansamblul unitar alcatuit din "Sistemul e-guvern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 "Sistemul e-administratie", accesibil prin Internet la adresa www.e-guvernare.ro;</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procedura electronica este modalitatea prin care o persoana fizica sau juridi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eneficiaza de facilitatile tehnice oferite de Sistemul Electronic Nation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interactiunea unidirectionala este procedura electronica prin care destinat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ilor publice si beneficiarii serviciilor publice au acces la formulare administrative, pe care le pot vizualiza, completa si tipari in vederea depunerii sau transmiterii acestora catre autoritatile administratiei publice prin mijloace tradition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interactiunea bidirectionala este procedura electronica prin care destinat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ilor publice si beneficiarii serviciilor publice au acces la formulare administrative, pe care le pot vizualiza, completa si trimite catre autoritatile administratiei publice prin mijloace electron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interoperabilitatea este capacitatea sistemelor informatice, produselor-program,</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plicatiilor sau serviciilor accesibile prin Sistemul Electronic National de a comunica si</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schimba informatii intr-o modalitate efectiva si compatibil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Serviciile publice de baza ce vor fi furnizate prin intermediul mijloacelor electronice sun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eclararea, notificarea si efectuarea de plati prin intermediul mijloacelor electron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vind taxele si impozitele datorate de catre persoane fizice si juridice la bugetul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at, bugetul asigurarilor sociale de stat, bugetul asigurarilor pentru somaj, buge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ondului national unic pentru asigurari sociale de sanatate si la bugetele loc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servicii de cautare a unui loc de munca prin inter-mediul agentiilor de ocupa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ortei de munca, precum: evidenta locurilor de munca, evidenta somerilor, complet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ererilor pentru gasirea unui loc de munca, notificarea cu privire la locurile de mun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onibi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servicii privind obtinerea de autorizatii sau certificate, precum: completarea cererilor pentru obtinerea certificatelor de urbanism, obtinerea autorizatiilor de constructie sau de desfiintare, completarea si transmiterea electronica a documentelor necesare eliberarii autorizatiilor si certificatelor, efectuarea de plati prin intermediul mijloacelor electronice de plata, programarea in vederea eliberarii autorizatiilor sau a certificate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servicii privind obtinerea de licente de functionare, precum: completarea cere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obtinerea de licente, completarea si transmiterea electronica a document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cesare eliberarii licentelor, efectuarea de plati prin inter-mediul mijloacelor electronice de plata, programarea in vederea eliberarii licente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servicii privind obtinerea de permise legate de mediu, precum: completarea cere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obtinerea permiselor legate de mediu, efectuarea de plati prin intermed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ijloacelor electronice de pla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servicii privind achizitiile publice efectuate prin mijloace electronice, inclus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fectuarea de plati prin mijloace electronice de pla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servicii privind inregistrarea unui comerciant sau efectuarea de mentiuni in regist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tului, precum: transmiterea cererii de inregistrare in registrul comert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ransmiterea electronica a statutului, a contractului de societate sau a altor documen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zervarea denumirii, programarea in vederea eliberarii autorizatiilor leg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servicii in legatura cu evidenta informatizata a persoanei, precum: completarea cererilor de eliberare a pasapoartelor, cartilor de identitate si a permiselor de conduce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otificarea schimbarii domiciliului sau resedintei, transmiterea electronica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cumentelor, efectuarea de plati prin intermediul mijloacelor electronice de pl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gramarea in vederea eliberarii unor astfel de documente, declararea furtulu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ierderii unor astfel de documente, urmarirea solutionarii reclamatiilor, public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istelor de documente pierdu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servicii in legatura cu inregistrarea vehiculelor auto, precum: notificarea cu privire la achizitionarea unui nou vehicul, rezervarea optionala a numarului de inmatricul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letarea formularelor necesare in vederea inmatricularii, programarea in vede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matricularii si prezentarii documentelor dovedito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j) servicii de sanatate publica, precum: informatii inter-active cu privir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onibilitatea serviciilor din unitati medicale, efectuarea de programari pentru servic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dicale, efectuarea de plati pentru serviciile medicale prin intermediul mijloac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e de pla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k) servicii privind accesul la biblioteci publice, precum: consultarea cataloag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ocmirea catalogului national virtual, consultarea de carti sau publicatii in forma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l) inscrierea in diferite forme de invatamant, in special invatamantul liceal si superi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letarea si transmiterea electronica a cererilor de inscriere si a documente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 servicii privind colectarea de date statistice de catre Institutul National de Statistica, in special: notificari cu privire la demararea anchetelor statistice, completari de chestionare in format electronic, verificarea corelatiilor in timp real si notificarea in caz de erori, agregarea, procesarea si publicarea date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n) servicii privind inregistrarea unei asociatii sau fundatii, precum: cererea de rezervare a denumirii, consultarea Registrului national al persoanelor juridice fara scop</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trimonial, efectuarea de plati prin intermediul mijloacelor electronice de pla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o) servicii privind declaratiile vamale, precum: intocmirea si transmiterea declarati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amale, efectuarea de plati pentru taxele si comisioanele in vama prin mijloa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e de pla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 servicii privind consultarea si eliberarea propriului cazier fisc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q) servicii de consultare a Monitorului Oficial al Romanie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in hotarare a Guvernului se pot introduce in Sistemul Electronic National si alte</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servicii decat cele prevazute la alin. (1).</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13"</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3.</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Trimestrial, operatorii Sistemului Electronic National, impreuna cu autoritat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ei publice, elaboreaza rapoarte privind gradul de utilizare a serviciilor publice furnizate prin mijloace electronice in raport cu ponderea tuturor serviciilor publice furnizate si le inainteaza Guvernului Romanie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Procedura electronic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utoritatile administratiei publice au obligatia de a aplica procedura electronica prevazuta in prezentul capitol pentru furnizarea de informatii si servicii publice prin mijloace electronice catre persoane fizice sau jurid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urnizarea serviciilor publice prevazute la art. 12, prin intermediul Sistemului Electronic National, se realizeaza gradual, in urmatoarele etap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ublicarea prin intermediul mijloacelor electronice a informatiilor de interes publ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nteractiunea unidirectional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interactiunea bidirectionala;</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efectuarea de plati prin mijloace electronice de plata.</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16"</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6.</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ezvoltarea si operarea Sistemului Electronic National se fac in conformitate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rmatoarele criter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furnizarea de servicii si informatii publice prin inter-mediul procedurii electronice se face pe categorii de utilizatori, persoane fizice sau juridice, intr-o modalitate integrata, pe baza de functionalitati, si nu pe baza competentei unei institutii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sigurarea accesibilitatii serviciilor si informatiilor publice relevante pentru persoane fizice sau juridice prin intermediul unui unic punct: Sistemul Electronic Nation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accesul la serviciile si informatiile publice va fi integrat la nivel central, judetean sau local prin informatiile si serviciile publice furnizate prin procedura electronica;</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accesul la informatia detinuta de mai multe institutii publice va fi realizat astfel incat sa asigure protectia date-lor cu caracter personal, conform legislatiei in vigoar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7</w:t>
      </w:r>
      <w:r>
        <w:rPr>
          <w:rStyle w:val="InternetLink"/>
          <w:sz w:val="20"/>
          <w:u w:val="single"/>
          <w:rFonts w:cs="Courier New" w:ascii="Courier New" w:hAnsi="Courier New"/>
          <w:color w:val="0000FF"/>
          <w:lang w:val="en-US"/>
        </w:rPr>
        <w:fldChar w:fldCharType="end"/>
      </w:r>
      <w:r>
        <w:fldChar w:fldCharType="begin"/>
      </w:r>
      <w:r>
        <w:rPr>
          <w:rStyle w:val="InternetLink"/>
          <w:sz w:val="20"/>
          <w:u w:val="single"/>
          <w:rFonts w:cs="Courier New" w:ascii="Courier New" w:hAnsi="Courier New"/>
          <w:color w:val="0000FF"/>
          <w:lang w:val="en-US"/>
        </w:rPr>
        <w:instrText xml:space="preserve"> HYPERLINK "doc:1030016117/65" \l "Art.1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inisterul Comunicatiilor si Tehnologiei Informatiei si Ministerul Administratiei Publ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abilesc proceduri si norme, inclusiv cele legate de securitate, care sa asigure grad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cesar de confidentialitate si siguranta in utilizare, in scopul bunei desfasurari a</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procedurii electronic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8"</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8.</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Toate documentele transmise in cadrul procedurii electronice trebuie sa fie prezent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forma electronica si semnate electronic, in conditiile stabilite de operatorii Sistem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 Nation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rice document in forma electronica trebuie inregistrat in momentul transmiterii si 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mirii, in conformitate cu procedura stabilita de operatorii Sistemului Electronic Nation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Orice document in forma electronica trebuie confirmat la primire, cu except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cumentelor care confirma primire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Formatul documentului electronic, precum si conditiile generarii, transmiterii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ocarii acestuia sunt stabilite de catre operatorii Sistemului Electronic National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probate prin hotarare a Guvern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Promovare a Tehnologiei Informatiei in Romania, infiintat prin Hotararea</w:t>
      </w:r>
    </w:p>
    <w:p>
      <w:pPr>
        <w:pStyle w:val="Normal"/>
        <w:spacing w:lineRule="auto" w:line="240" w:before="0" w:after="0"/>
        <w:rPr/>
      </w:pPr>
      <w:r>
        <w:rPr>
          <w:rFonts w:eastAsia="Times New Roman" w:cs="Courier New" w:ascii="Courier New" w:hAnsi="Courier New"/>
          <w:sz w:val="20"/>
          <w:szCs w:val="20"/>
          <w:lang w:val="en-US"/>
        </w:rPr>
        <w:t xml:space="preserve">Guvernului </w:t>
      </w:r>
      <w:hyperlink r:id="rId14">
        <w:r>
          <w:rPr>
            <w:rStyle w:val="InternetLink"/>
            <w:rFonts w:eastAsia="Times New Roman" w:cs="Courier New" w:ascii="Courier New" w:hAnsi="Courier New"/>
            <w:color w:val="0000FF"/>
            <w:sz w:val="20"/>
            <w:u w:val="single"/>
            <w:lang w:val="en-US"/>
          </w:rPr>
          <w:t xml:space="preserve">nr. </w:t>
        </w:r>
      </w:hyperlink>
      <w:hyperlink r:id="rId15">
        <w:r>
          <w:rPr>
            <w:rStyle w:val="InternetLink"/>
            <w:rFonts w:eastAsia="Times New Roman" w:cs="Courier New" w:ascii="Courier New" w:hAnsi="Courier New"/>
            <w:color w:val="0000FF"/>
            <w:sz w:val="20"/>
            <w:u w:val="single"/>
            <w:lang w:val="en-US"/>
          </w:rPr>
          <w:t>271/2001</w:t>
        </w:r>
      </w:hyperlink>
      <w:r>
        <w:rPr>
          <w:rFonts w:eastAsia="Times New Roman" w:cs="Courier New" w:ascii="Courier New" w:hAnsi="Courier New"/>
          <w:sz w:val="20"/>
          <w:szCs w:val="20"/>
          <w:lang w:val="en-US"/>
        </w:rPr>
        <w:t>, aproba proiectele din domeniul guvernarii electronice, propu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uvernului alocarea fondurilor necesare prin bugetele anuale ale autoritat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ei publice si supervizeaza implementarea serviciilor publice prin procedu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a, tinand cont d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rioritatile stabilite prin strategiile sectoriale din domeni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planificarea fondurilor si controlul investitiilor realizate in domeniul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securitatea informati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protectia datelor cu caracter person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accesibilitatea, diseminarea si modul de conservare a informatiilor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accesibilitatea tehnologiei informatiei pentru persoanele cu handicap;</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alte elemente legate de guvernare electroni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Grupul de Promovare a Tehnologiei Informatiei in Romania exercita si urmatoar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tribu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ropune alocarea resurselor necesare dezvoltarii si administrarii efectiv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itiativelor de guvernare electron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recomanda adaptari ale strategiei si prioritatilor nationale cu privire la guvern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promoveaza utilizarea inovatiei in domeniul tehnologiei informatiei de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ile administratiei publice, initiative ce implica cooperarea intre mai mul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i publice, prin sprijinirea proiectelor pilot, a proiectelor de cercetare si a utilizarii tehnologiei informati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monitorizeaza modul de implementare a proiectelor de tehnologia informatiei,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mediul Ministerului Comunicatiilor si Tehnologiei Informatiei si al Minister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ei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coordoneaza, prin intermediul Ministerului Comunicatiilor si Tehnologiei Informat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gramele implementate la nivelul administratiei publice centrale, in scopul furnizari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rvicii de guvernare electronica, si va urmari eficientizarea utilizarii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de catre institutiile publice ale administratiei publice centr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coordoneaza, prin intermediul Ministerului Administratiei Publice si Minister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unicatiilor si Tehnologiei Informatiei, programele implementate la nivel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ei publice locale, in scopul furnizarii de servicii de administratie electronica, si va urmari eficientizarea utilizarii tehnologiei informatiei de catre institutiile publice ale administratiei publice loc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coordoneaza activitatea Ministerului Comunicatiilor si Tehnologiei Informatiei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abilirea politicilor care vor contribui la adoptarea, la nivel national, a unui set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andarde si recomandari in domeniul tehnologiei informatiei privind eficienta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curitatea sistemelor de guvernare electron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coordoneaza activitatea Ministerului Comunicatiilor si Tehnologiei Informatiei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inisterului Administratiei Publice in stabilirea politicilor care vor contribui la adaptarea, la nivel national, a unui set de standarde si recomandari in domeniul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privind interconectivitatea si interoperabilitatea sistemelor de guvern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a si a bazelor de date aferen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scopul acoperirii costurilor de operare si utilizare a Sistemului Electronic National, fiecare persoana juridica ce utilizeaza procedura electronica pentru obtinerea de servicii trebuie sa plateasca, dupa caz, operatorilor Sistemului Electronic National un tarif anuale de utiliz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uantumul tarifului de utilizare si categoriile de utilizatori exceptate de la pl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uia se stabilesc prin hotarare a Guvern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Obligatia de plata a tarifului de utilizare prevazut la alin. (1) se naste in momen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registrarii in sistem.</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Persoanele fizice si institutiile publice nu datoreaza tarife de utiliz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Tariful prevazut la alin. (1) se constituie venit la bugetul operatorilor Sistem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lectronic National.</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inisterul Administratiei Publice si Ministerul Comunicatiilor si Tehnologiei Informatiei vor elabora strategii de dezvoltare a Sistemului Electronic National, in conformitate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oritatile si directiile stabilite de Grupul de Promovare a Tehnologiei Informatiei in</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Romania.</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22"</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2.</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fiecare an, pana la data de 31 martie, Ministerul Comunicatiilor si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Ministerul Administratiei Publice si Ministerul Informatiilor Publice vor inainta Guvernului, cu avizul Grupului de Promovare a Tehnologiei Informatiei in Romania, u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aport cu privire la stadiul furnizarii de servicii si informatii publice prin intermed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cedurii electronic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Conditii de participare la procedura electronic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Orice persoana fizica sau juridica are dreptul de a accesa prin procedura electronica, in</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xml:space="preserve">conditiile Legii </w:t>
      </w:r>
      <w:hyperlink r:id="rId16">
        <w:r>
          <w:rPr>
            <w:rStyle w:val="InternetLink"/>
            <w:rFonts w:eastAsia="Times New Roman" w:cs="Courier New" w:ascii="Courier New" w:hAnsi="Courier New"/>
            <w:color w:val="0000FF"/>
            <w:sz w:val="20"/>
            <w:u w:val="single"/>
            <w:lang w:val="en-US"/>
          </w:rPr>
          <w:t xml:space="preserve">nr. </w:t>
        </w:r>
      </w:hyperlink>
      <w:hyperlink r:id="rId17">
        <w:r>
          <w:rPr>
            <w:rStyle w:val="InternetLink"/>
            <w:rFonts w:eastAsia="Times New Roman" w:cs="Courier New" w:ascii="Courier New" w:hAnsi="Courier New"/>
            <w:color w:val="0000FF"/>
            <w:sz w:val="20"/>
            <w:u w:val="single"/>
            <w:lang w:val="en-US"/>
          </w:rPr>
          <w:t>544/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si ale prezentului titlu, informatiile si serviciile public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2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articiparea la procedura electronica se poate face numai dupa inregistrare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stemul Electronic Nation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nditiile si procedura de inregistrare se stabilesc prin hotarare a Guvern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Orice persoana fizica sau juridica din Romania are dreptul sa solicite inregistrarea in Sistemul Electronic Nation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Toate autoritatile administratiei publice au obligatia sa se inregistreze si sa utilizeze Sistemul Electronic National.</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V</w:t>
      </w:r>
    </w:p>
    <w:p>
      <w:pPr>
        <w:pStyle w:val="Normal"/>
        <w:spacing w:lineRule="auto" w:line="240" w:before="0" w:after="0"/>
        <w:jc w:val="center"/>
        <w:rPr>
          <w:rFonts w:eastAsia="Times New Roman"/>
          <w:szCs w:val="24"/>
          <w:lang w:val="en-US"/>
        </w:rPr>
      </w:pPr>
      <w:r>
        <w:rPr>
          <w:rFonts w:eastAsia="Times New Roman" w:cs="Courier New" w:ascii="Courier New" w:hAnsi="Courier New"/>
          <w:sz w:val="20"/>
          <w:szCs w:val="24"/>
          <w:lang w:val="en-US"/>
        </w:rPr>
        <w:t>Implementarea Sistemului Electronic National</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ascii="Courier New" w:hAnsi="Courier New" w:eastAsia="Times New Roman" w:cs="Courier New"/>
          <w:sz w:val="20"/>
          <w:szCs w:val="24"/>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2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Prin hotarare a Guvernului se stabilesc autoritatile administratiei publice care au </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ligativitatea de a aplica prevederile prezentului titlu, precum si formular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ve si serviciile publice, respectiv termenele de la care acestea vor participa la procedura electroni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registrarea in Sistemul Electronic National a autoritatilor administratiei publ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esate sa participe la procedura electronica se realizeaza gradual, cu avizul</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operatorilor acestui sistem, prin hotarare a Guvernului.</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26"</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6.</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termen de 60 de zile de la inregistrarea in Sistemul Electronic National, fie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e a administratiei publice va transmite Ministerului Comunicatiilor si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si Ministerului Administratiei Publice formularele administrative tipizate care se utilizeaza in raporturile cu persoanele fizice si juridice, care vor fi disponibile prin</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intermediul Sistemului Electronic National.</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2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7.</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termen de 6 luni de la inregistrarea in Sistemul Electronic National, fie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e a administratiei publice are obligatia de a utiliza formulare administrativ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ormat electronic prin intermediul Sistemului Electronic National, stabilite conform art. 2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termen de 12 luni de la inregistrarea in Sistemul Electronic National, institut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e ale administratiei publice centrale au obligatia de a implementa si utiliza, gradual, servicii publice furnizate prin intermediul Sistemului Electronic National, stabilite conform art. 25, in concordanta cu sistemele informatice existente in cadrul acestor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 termen de 24 de luni de la inregistrarea in Sistemul Electronic National, institutiile publice ale administratiei publice locale au obligatia de a implementa si utiliza, gradual,servicii publice furnizate prin intermediul Sistemului Electronic National, stabilite conformart. 25, in concordanta cu resursele si sistemele informatice existente in cadrul acestor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termen de 60 de zile de la intrarea in vigoare a prezentului titlu, toate  autoritatile administratiei publice vor transmite Ministerului Administratiei Publice, Ministerului Comunicatiilor si Tehnologiei Informatiei si Ministerului Informatiilor Publice date cu privire la existenta unei pagini proprii de Internet, prin care informatiile publice si serviciile publice sunt oferite prin intermediul mijloacelor electronice.</w:t>
      </w:r>
    </w:p>
    <w:p>
      <w:pPr>
        <w:pStyle w:val="Normal"/>
        <w:spacing w:lineRule="auto" w:line="240" w:before="0" w:after="0"/>
        <w:rPr>
          <w:rFonts w:eastAsia="Times New Roman"/>
          <w:szCs w:val="24"/>
          <w:lang w:val="en-US"/>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termen de 60 de zile de la intrarea in vigoare a prezentului titlu, toate autoritatile administratiei publice vor transmite Ministerului Administratiei Publice, Ministerului Comunicatiilor si Tehnologiei Informatiei si Ministerului Informatiilor Publice date cu privire la sistemele informatice existente in cadrul acestora si la serviciile publice oferite prin intermediul acestora, precum si la categoriile de utilizatori carora li se adreseaza.</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29"</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29.</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9</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termen de 6 luni de la inregistrarea in Sistemul Electronic National, fiecare autoritate a administratiei publice, stabilita conform art. 25, are obligatia de a-si crea o pagina proprie de Interne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Realizarea paginilor de Internet ale autoritatilor administratiei publice se face avand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edere urmatoarele criterii de performan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viteza de regasire a informati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ccesibilitatea si disponibilitatea informatiilor si serviciilor publice oferi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relevanta informatiei prezenta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structurarea informati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existenta unor masuri pentru protectia datelor cu caracter person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existenta unor masuri de securitate pentru protejarea informatie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V</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spozitii fin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inisterul Administratiei Publice si Ministerul Comunicatiilor si Tehnologiei Informatiei pot adopta, acolo unde se impune, norme obligatorii pentru utilizarea Sistemului Electronic</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ational, in functie de gradul de dezvoltare a tehnologiei si de cerintele de securit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ces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inisterul Administratiei Publice va infiinta, pana la data de 31 ianuarie 2004,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hotarare a Guvernului, Centrul Informatic National al Ministerului Administratiei Publ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va intretine, dezvolta si promova "Sistemul e-administrati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cepand cu data de 1 februarie 2004, operatorul "Sistemului e-administratie"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entrul Informatic National al Bazelor de Date Integrate ale Ministerului Administrat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revederile prezentului titlu intra in vigoare la 30 de zile de la data publicarii legii in Monitorul Oficial al Romaniei, Partea 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eastAsia="Times New Roman"/>
          <w:b/>
          <w:b/>
          <w:bCs/>
          <w:szCs w:val="24"/>
          <w:lang w:val="en-US"/>
        </w:rPr>
      </w:pPr>
      <w:r>
        <w:rPr>
          <w:rFonts w:eastAsia="Times New Roman" w:cs="Courier New" w:ascii="Courier New" w:hAnsi="Courier New"/>
          <w:b/>
          <w:bCs/>
          <w:sz w:val="20"/>
          <w:szCs w:val="24"/>
          <w:lang w:val="en-US"/>
        </w:rPr>
        <w:t>TITLUL II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Prevenirea si combaterea criminalitatii informatice</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color w:val="005F00"/>
          <w:sz w:val="20"/>
          <w:szCs w:val="24"/>
          <w:lang w:val="en-US"/>
        </w:rPr>
        <w:t>CAPITOLUL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Dispozitii generale</w:t>
      </w:r>
    </w:p>
    <w:p>
      <w:pPr>
        <w:pStyle w:val="Normal"/>
        <w:spacing w:lineRule="auto" w:line="240" w:before="0" w:after="0"/>
        <w:rPr>
          <w:rFonts w:eastAsia="Times New Roman"/>
          <w:szCs w:val="24"/>
          <w:lang w:val="en-US"/>
        </w:rPr>
      </w:pPr>
      <w:r>
        <w:rPr>
          <w:rFonts w:eastAsia="Times New Roman" w:cs="Courier New" w:ascii="Courier New" w:hAnsi="Courier New"/>
          <w:sz w:val="20"/>
          <w:szCs w:val="24"/>
          <w:lang w:val="en-US"/>
        </w:rPr>
        <w:t> </w:t>
      </w:r>
      <w:r>
        <w:rPr>
          <w:rFonts w:eastAsia="Courier New" w:cs="Courier New" w:ascii="Courier New" w:hAnsi="Courier New"/>
          <w:sz w:val="20"/>
          <w:szCs w:val="24"/>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3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3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4</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rezentul titlu reglementeaza prevenirea si combaterea criminalitatii informatice,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suri specifice de prevenire, descoperire si sanctionare a infractiunilor savarsite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mediul sistemelor informatice, asigurandu-se respectarea drepturilor omului si</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protectia datelor personal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3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3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prezentul titlu, termenii si expresiile de mai jos au urmatorul inteles:</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rin sistem informatic se intelege orice dispozitiv sau ansamblu de dispozitiv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conectate sau aflate in relatie functionala, dintre care unul sau mai multe asigu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lucrarea automata a datelor, cu ajutorul unui program informat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prin prelucrare automata a datelor se intelege procesul prin care datele dintr-u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stem informatic sunt prelucrate prin intermediul unui program informat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prin program informatic se intelege un ansamblu de instructiuni care pot fi execut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un sistem informatic in vederea obtinerii unui rezultat determina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prin date informatice se intelege orice reprezentare a unor fapte, informati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cepte intr-o forma care poate fi prelucrata printr-un sistem informatic. In aceas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tegorie se include si orice program informatic care poate determina realizarea un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i de catre un sistem informat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prin furnizor de servicii se inteleg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1. orice persoana fizica sau juridica ce ofera utilizatorilor posibilitatea de a comuni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n intermediul sistemelor informat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2. orice alta persoana fizica sau juridica ce prelucreaza sau stocheaza date informat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persoanele prevazute la pct. 1 si pentru utilizatorii serviciilor oferite de aceste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prin date referitoare la traficul informational se intelege orice date informat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feritoare la o comunicare realizata printr-un sistem informatic si produse de aces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reprezinta o parte din lantul de comunicare, indicand originea, destinatia, ruta, o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ta, marimea, volumul si durata comunicarii, precum si tipul serviciului utilizat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unic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prin date referitoare la utilizatori se intelege orice informatie care poate conduc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dentificarea unui utilizator, incluzand tipul de comunicatie si serviciul folosit, adre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ostala, adresa geografica, numere de telefon sau alte numere de acces si modalitat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plata a serviciului respectiv, precum si orice alte date care pot conduc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dentificarea utilizator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prin masuri de securitate se intelege folosirea unor proceduri, dispozitive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grame informatice specializate cu ajutorul carora accesul la un sistem informatic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strictionat sau interzis pentru anumite categorii de utilizator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prin materiale pornografice cu minori se intelege orice material care prezinta u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inor avand un comportament sexual explicit sau o persoana majora care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entata ca un minor avand un comportament sexual explicit ori imagini care, desi n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inta o persoana reala, simuleaza, in mod credibil, un minor avand un comportamen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xual explici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sensul prezentului titlu, actioneaza fara drept persoana care se afla in una din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rmatoarele situa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nu este autorizata, in temeiul legii sau al unui contrac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epaseste limitele autorizar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nu are permisiunea, din partea persoanei fizice sau juridice competente, potrivit legii, sa o acorde, de a folosi, administra sau controla un sistem informatic ori de a desfasura cercetari stiintifice sau de a efectua orice alta operatiune intr-un sistem informatic.</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Prevenirea criminalitatii informat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entru asigurarea securitatii sistemelor informatice si a protectiei datelor person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ile si institutiile publice cu competente in domeniu, furnizorii de servic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ganizatiile neguvernamentale si alti reprezentanti ai societatii civile desfasoara activitati comune si programe de prevenire a criminalitatii informat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7</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utoritatile si institutiile publice cu competente in domeniu, in cooperare cu furnizorii de servicii, organizatiile neguvernamentale si alti reprezentanti ai societatii civ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moveaza politici, practici, masuri, proceduri si standarde minime de securitat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stemelor informat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8</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utoritatile si institutiile publice cu competente in domeniu, in cooperare cu furnizorii de servicii, organizatiile neguvernamentale si alti reprezentanti ai societatii civile organizeaza campanii de informare privind criminalitatea informatica si riscurile la care sunt expusi utilizatorii de sisteme informat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3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inisterul Justitiei, Ministerul de Interne, Ministerul Comunicatiilor si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Serviciul Roman de Informatii si Serviciul de Informatii Externe constituie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tualizeaza continuu baze de date privind criminalitatea informati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stitutul National de Criminologie din subordinea Ministerului Justitiei efectuea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udii periodice in scopul identificarii cauzelor care determina si a conditiilor ce favorizeaza criminalitatea informatic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4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inisterul Justitiei, Ministerul de Interne, Ministerul Comunicatiilor si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Serviciul Roman de Informatii si Serviciul de Informatii Externe desfasoa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grame speciale de pregatire si perfectionare a personalului cu atributii in prevenirea si</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combaterea criminalitatii informatic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41"</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1.</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4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roprietarii sau administratorii de sisteme informatice la care accesul este interzis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strictionat pentru anumite categorii de utilizatori au obligatia de a avertiza utilizatorii cu privire la conditiile legale de acces si utilizare, precum si cu privire la consecintele juridice ale accesului fara drept la aceste sisteme informatice. Avertizarea trebuie sa fie accesibila oricarui utilizator.</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fractiuni si contravent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SECTIUNEA 1</w:t>
      </w:r>
    </w:p>
    <w:p>
      <w:pPr>
        <w:pStyle w:val="Normal"/>
        <w:spacing w:lineRule="auto" w:line="240" w:before="0" w:after="0"/>
        <w:jc w:val="center"/>
        <w:rPr>
          <w:rFonts w:ascii="Courier New" w:hAnsi="Courier New" w:eastAsia="Times New Roman" w:cs="Courier New"/>
          <w:i/>
          <w:i/>
          <w:iCs/>
          <w:color w:val="FF0000"/>
          <w:sz w:val="20"/>
          <w:szCs w:val="24"/>
          <w:lang w:val="en-US"/>
        </w:rPr>
      </w:pPr>
      <w:r>
        <w:rPr>
          <w:rFonts w:eastAsia="Times New Roman" w:cs="Courier New" w:ascii="Courier New" w:hAnsi="Courier New"/>
          <w:i/>
          <w:iCs/>
          <w:color w:val="FF0000"/>
          <w:sz w:val="20"/>
          <w:szCs w:val="24"/>
          <w:lang w:val="en-US"/>
        </w:rPr>
        <w:t>Infractiuni contra confidentialitatii si integritatii</w:t>
      </w:r>
    </w:p>
    <w:p>
      <w:pPr>
        <w:pStyle w:val="Normal"/>
        <w:spacing w:lineRule="auto" w:line="240" w:before="0" w:after="0"/>
        <w:jc w:val="center"/>
        <w:rPr>
          <w:rFonts w:ascii="Courier New" w:hAnsi="Courier New" w:eastAsia="Times New Roman" w:cs="Courier New"/>
          <w:i/>
          <w:i/>
          <w:iCs/>
          <w:color w:val="FF0000"/>
          <w:sz w:val="20"/>
          <w:szCs w:val="24"/>
          <w:lang w:val="en-US"/>
        </w:rPr>
      </w:pPr>
      <w:r>
        <w:rPr>
          <w:rFonts w:eastAsia="Times New Roman" w:cs="Courier New" w:ascii="Courier New" w:hAnsi="Courier New"/>
          <w:i/>
          <w:iCs/>
          <w:color w:val="FF0000"/>
          <w:sz w:val="20"/>
          <w:szCs w:val="24"/>
          <w:lang w:val="en-US"/>
        </w:rPr>
        <w:t>datelor si sistemelor informatice</w:t>
      </w:r>
    </w:p>
    <w:p>
      <w:pPr>
        <w:pStyle w:val="Normal"/>
        <w:spacing w:lineRule="auto" w:line="240" w:before="0" w:after="0"/>
        <w:rPr>
          <w:rFonts w:eastAsia="Times New Roman"/>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p>
    <w:p>
      <w:pPr>
        <w:pStyle w:val="Normal"/>
        <w:spacing w:lineRule="auto" w:line="240" w:before="0" w:after="0"/>
        <w:rPr>
          <w:rFonts w:ascii="Courier New" w:hAnsi="Courier New" w:eastAsia="Times New Roman" w:cs="Courier New"/>
          <w:color w:val="00000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2"</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2.</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42</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Accesul, fara drept, la un sistem informatic constituie infractiune si se pedepseste cu inchisoare de la 3 luni la 3 ani sau cu amenda.</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Fapta prevazuta la alin. (1), savarsita in scopul obtinerii de date informatice, s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pedepseste cu inchisoare de la 6 luni la 5 ani.</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3) Daca fapta prevazuta la alin. (1) sau (2) este savarsita prin incalcarea masurilor d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20"/>
          <w:szCs w:val="20"/>
          <w:lang w:val="en-US"/>
        </w:rPr>
        <w:t>securitate, pedeapsa este inchisoarea de la 3 la 12 ani.</w:t>
      </w:r>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3"</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3.</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43</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Interceptarea, fara drept, a unei transmisii de date informatice care nu este public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si care este destinata unui sistem informatic, provine dintr-un asemenea sistem sau s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efectueaza in cadrul unui sistem informatic constituie infractiune si se pedepseste c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chisoare de la 2 la 7 ani.</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Cu aceeasi pedeapsa se sanctioneaza si interceptarea, fara drept, a unei emisi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electromagnetice provenite dintr-un sistem informatic ce contine date informatice car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20"/>
          <w:szCs w:val="20"/>
          <w:lang w:val="en-US"/>
        </w:rPr>
        <w:t>nu sunt publice.</w:t>
      </w:r>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4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eastAsia="Times New Roman"/>
          <w:i/>
          <w:i/>
          <w:iCs/>
          <w:szCs w:val="22"/>
          <w:lang w:val="en-US"/>
        </w:rPr>
      </w:pPr>
      <w:r>
        <w:rPr>
          <w:rFonts w:eastAsia="Times New Roman" w:cs="Courier New" w:ascii="Courier New" w:hAnsi="Courier New"/>
          <w:i/>
          <w:iCs/>
          <w:color w:val="FF0000"/>
          <w:sz w:val="20"/>
          <w:lang w:val="en-US"/>
        </w:rPr>
        <w:t> </w:t>
      </w:r>
      <w:r>
        <w:rPr>
          <w:rFonts w:eastAsia="Courier New" w:cs="Courier New" w:ascii="Courier New" w:hAnsi="Courier New"/>
          <w:i/>
          <w:iCs/>
          <w:color w:val="FF0000"/>
          <w:sz w:val="20"/>
          <w:lang w:val="en-US"/>
        </w:rPr>
        <w:t xml:space="preserve"> </w:t>
      </w:r>
      <w:r>
        <w:rPr>
          <w:rFonts w:eastAsia="Times New Roman" w:cs="Courier New" w:ascii="Courier New" w:hAnsi="Courier New"/>
          <w:i/>
          <w:iCs/>
          <w:color w:val="FF0000"/>
          <w:sz w:val="20"/>
          <w:lang w:val="en-US"/>
        </w:rPr>
        <w:t>Art. 44</w:t>
      </w:r>
    </w:p>
    <w:p>
      <w:pPr>
        <w:pStyle w:val="Normal"/>
        <w:spacing w:lineRule="auto" w:line="240" w:before="0" w:after="0"/>
        <w:rPr>
          <w:rFonts w:eastAsia="Times New Roman"/>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Fapta de a modifica, sterge sau deteriora date informatice ori de a restriction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ccesul la aceste date, fara drept, constituie infractiune si de pedepseste cu inchisoar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de la 2 la 7 ani.</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Transferul neautorizat de date dintr-un sistem informatic se pedepseste c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chisoare de la 3 la 12 ani.</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3) Cu pedeapsa prevazuta la alin. (2) se sanctioneaza si transferul neautorizat de dat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20"/>
          <w:szCs w:val="20"/>
          <w:lang w:val="en-US"/>
        </w:rPr>
        <w:t>dintr-un mijloc de stocare a datelor informatice.</w:t>
      </w:r>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45</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Fapta de a perturba grav, fara drept, functionarea unui sistem informatic, prin</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troducerea, transmiterea, modificarea, stergerea sau deteriorarea datelor informatic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sau prin restrictionarea accesului la aceste date constituie infractiune si se pedepsest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20"/>
          <w:szCs w:val="20"/>
          <w:lang w:val="en-US"/>
        </w:rPr>
        <w:t>cu inchisoare de la 3 la 15 ani.</w:t>
      </w:r>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6"</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6.</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46</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Constituie infractiune si se pedepseste cu inchisoare de la 1 la 6 ani:</w:t>
      </w:r>
    </w:p>
    <w:p>
      <w:pPr>
        <w:pStyle w:val="Normal"/>
        <w:spacing w:lineRule="auto" w:line="240" w:before="0" w:after="0"/>
        <w:rPr>
          <w:rFonts w:ascii="Courier New" w:hAnsi="Courier New" w:eastAsia="Times New Roman" w:cs="Courier New"/>
          <w:i/>
          <w:i/>
          <w:iCs/>
          <w:color w:val="FF0000"/>
          <w:sz w:val="20"/>
          <w:szCs w:val="24"/>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fapta de a produce, vinde, de a importa, distribui sau de a pune la dispozitie, sub</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orice alta forma, fara drept, a unui dispozitiv sau program informatic conceput sa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daptat in scopul savarsirii uneia dintre infractiunile prevazute la art. 42-45;</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b) fapta de a produce, vinde, de a importa, distribui sau de a pune la dispozitie, sub</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orice alta forma, fara drept, a unei parole, cod de acces sau alte asemenea da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formatice care permit accesul total sau partial la un sistem informatic in scopul</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savarsirii uneia dintre infractiunile prevazute la art. 42-45.</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Cu aceeasi pedeapsa se sanctioneaza si detinerea, fara drept, a unui dispozitiv,</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program informatic, parola, cod de acces sau data informatica dintre cele prevazute la</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20"/>
          <w:szCs w:val="20"/>
          <w:lang w:val="en-US"/>
        </w:rPr>
        <w:t>alin. (1) in scopul savarsirii uneia dintre infractiunile prevazute la art. 42-45.</w:t>
      </w:r>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4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7.</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47</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Tentativa infractiunilor prevazute la art. 42-46 se pedepses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szCs w:val="24"/>
          <w:lang w:val="en-US"/>
        </w:rPr>
        <w:t xml:space="preserve">La capitolul III al titlului III din cadrul cartii I, sectiunea 1 articolele 42-47, abrogate </w:t>
      </w:r>
      <w:r>
        <w:rPr>
          <w:rFonts w:eastAsia="Times New Roman" w:cs="Courier New" w:ascii="Courier New" w:hAnsi="Courier New"/>
          <w:b/>
          <w:bCs/>
          <w:color w:val="0000FF"/>
          <w:sz w:val="20"/>
          <w:lang w:val="en-US"/>
        </w:rPr>
        <w:t xml:space="preserve">de art.130 pct.1 din </w:t>
      </w:r>
      <w:hyperlink r:id="rId18">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SECTIUNEA 2</w:t>
      </w:r>
    </w:p>
    <w:p>
      <w:pPr>
        <w:pStyle w:val="Normal"/>
        <w:numPr>
          <w:ilvl w:val="0"/>
          <w:numId w:val="0"/>
        </w:numPr>
        <w:spacing w:lineRule="auto" w:line="240" w:before="0" w:after="0"/>
        <w:jc w:val="center"/>
        <w:outlineLvl w:val="4"/>
        <w:rPr>
          <w:rFonts w:eastAsia="Times New Roman"/>
          <w:b/>
          <w:b/>
          <w:bCs/>
          <w:sz w:val="20"/>
          <w:szCs w:val="20"/>
          <w:lang w:val="en-US"/>
        </w:rPr>
      </w:pPr>
      <w:r>
        <w:rPr>
          <w:rFonts w:eastAsia="Times New Roman" w:cs="Courier New" w:ascii="Courier New" w:hAnsi="Courier New"/>
          <w:b/>
          <w:bCs/>
          <w:i/>
          <w:iCs/>
          <w:color w:val="FF0000"/>
          <w:sz w:val="20"/>
          <w:szCs w:val="20"/>
          <w:lang w:val="en-US"/>
        </w:rPr>
        <w:t>Infractiuni informatice</w:t>
      </w:r>
    </w:p>
    <w:p>
      <w:pPr>
        <w:pStyle w:val="Normal"/>
        <w:numPr>
          <w:ilvl w:val="0"/>
          <w:numId w:val="0"/>
        </w:numPr>
        <w:spacing w:lineRule="auto" w:line="240" w:before="0" w:after="0"/>
        <w:jc w:val="center"/>
        <w:outlineLvl w:val="4"/>
        <w:rPr>
          <w:rFonts w:eastAsia="Times New Roman"/>
          <w:b/>
          <w:b/>
          <w:bCs/>
          <w:sz w:val="20"/>
          <w:szCs w:val="20"/>
          <w:lang w:val="en-US"/>
        </w:rPr>
      </w:pPr>
      <w:r>
        <w:rPr>
          <w:rFonts w:eastAsia="Times New Roman"/>
          <w:b/>
          <w:bCs/>
          <w:sz w:val="20"/>
          <w:szCs w:val="20"/>
          <w:lang w:val="en-US"/>
        </w:rPr>
        <w:t> </w:t>
      </w:r>
    </w:p>
    <w:p>
      <w:pPr>
        <w:pStyle w:val="Normal"/>
        <w:spacing w:lineRule="auto" w:line="240" w:before="0" w:after="0"/>
        <w:rPr>
          <w:rFonts w:eastAsia="Times New Roman"/>
          <w:szCs w:val="24"/>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8"</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8.</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i/>
          <w:iCs/>
          <w:color w:val="FF0000"/>
          <w:sz w:val="20"/>
          <w:szCs w:val="22"/>
          <w:lang w:val="en-US"/>
        </w:rPr>
        <w:t>Art. 48</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Fapta de a introduce, modifica sau sterge, fara drept, date informatice ori de 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restrictiona, fara drept, accesul la aceste date, rezultand date necorespunzatoar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devarului, in scopul de a fi utilizate in vederea producerii unei consecinte juridic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20"/>
          <w:szCs w:val="20"/>
          <w:lang w:val="en-US"/>
        </w:rPr>
        <w:t>constituie infractiune si se pedepseste cu inchisoare de la 2 la 7 ani.</w:t>
      </w:r>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49"</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49.</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49</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Fapta de a cauza un prejudiciu patrimonial unei persoane prin introducerea, modificare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sau stergerea de date informatice, prin restrictionarea accesului la aceste date ori prin</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mpiedicarea in orice mod a functionarii unui sistem informatic, in scopul de a obtine un</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beneficiu material pentru sine sau pentru altul, constituie infractiune si se pedepseste c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chisoare de la 3 la 12 ani.</w:t>
      </w:r>
    </w:p>
    <w:p>
      <w:pPr>
        <w:pStyle w:val="Normal"/>
        <w:spacing w:lineRule="auto" w:line="240" w:before="0" w:after="0"/>
        <w:rPr>
          <w:rFonts w:eastAsia="Times New Roman"/>
          <w:szCs w:val="24"/>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50"</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0.</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50</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Tentativa infractiunilor prevazute la art. 48 si 49 se pedepses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szCs w:val="24"/>
          <w:lang w:val="en-US"/>
        </w:rPr>
        <w:t xml:space="preserve">La capitolul III al titlului III din cadrul cartii I, sectiunea a 2-a articolele 48-50, abrogate </w:t>
      </w:r>
      <w:r>
        <w:rPr>
          <w:rFonts w:eastAsia="Times New Roman" w:cs="Courier New" w:ascii="Courier New" w:hAnsi="Courier New"/>
          <w:b/>
          <w:bCs/>
          <w:color w:val="0000FF"/>
          <w:sz w:val="20"/>
          <w:lang w:val="en-US"/>
        </w:rPr>
        <w:t xml:space="preserve">de art.130 pct.2 din </w:t>
      </w:r>
      <w:hyperlink r:id="rId19">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numPr>
          <w:ilvl w:val="0"/>
          <w:numId w:val="0"/>
        </w:numPr>
        <w:spacing w:lineRule="auto" w:line="240" w:before="0" w:after="0"/>
        <w:jc w:val="center"/>
        <w:outlineLvl w:val="2"/>
        <w:rPr>
          <w:rFonts w:eastAsia="Times New Roman"/>
          <w:b/>
          <w:b/>
          <w:bCs/>
          <w:sz w:val="27"/>
          <w:szCs w:val="27"/>
          <w:lang w:val="en-US"/>
        </w:rPr>
      </w:pPr>
      <w:r>
        <w:rPr>
          <w:rFonts w:eastAsia="Times New Roman" w:cs="Courier New" w:ascii="Courier New" w:hAnsi="Courier New"/>
          <w:b/>
          <w:bCs/>
          <w:sz w:val="20"/>
          <w:szCs w:val="20"/>
          <w:lang w:val="en-US"/>
        </w:rPr>
        <w:t>SECTIUNEA 3</w:t>
      </w:r>
    </w:p>
    <w:p>
      <w:pPr>
        <w:pStyle w:val="Normal"/>
        <w:numPr>
          <w:ilvl w:val="0"/>
          <w:numId w:val="0"/>
        </w:numPr>
        <w:spacing w:lineRule="auto" w:line="240" w:before="0" w:after="0"/>
        <w:jc w:val="center"/>
        <w:outlineLvl w:val="3"/>
        <w:rPr>
          <w:rFonts w:eastAsia="Times New Roman"/>
          <w:b/>
          <w:b/>
          <w:bCs/>
          <w:szCs w:val="24"/>
          <w:lang w:val="en-US"/>
        </w:rPr>
      </w:pPr>
      <w:r>
        <w:rPr>
          <w:rFonts w:eastAsia="Times New Roman" w:cs="Courier New" w:ascii="Courier New" w:hAnsi="Courier New"/>
          <w:b/>
          <w:bCs/>
          <w:i/>
          <w:iCs/>
          <w:color w:val="FF0000"/>
          <w:sz w:val="20"/>
          <w:lang w:val="en-US"/>
        </w:rPr>
        <w:t>Pornografia infantila prin sisteme informatice</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eastAsia="Times New Roman"/>
          <w:szCs w:val="24"/>
          <w:lang w:val="en-US"/>
        </w:rPr>
      </w:pPr>
      <w:r>
        <w:rPr>
          <w:rFonts w:cs="Courier New" w:ascii="Courier New" w:hAnsi="Courier New"/>
          <w:color w:val="000000"/>
          <w:sz w:val="20"/>
          <w:szCs w:val="20"/>
          <w:lang w:val="en-US"/>
        </w:rPr>
        <w:t> </w:t>
      </w:r>
      <w:r>
        <w:fldChar w:fldCharType="begin"/>
      </w:r>
      <w:r>
        <w:rPr>
          <w:rStyle w:val="InternetLink"/>
          <w:sz w:val="20"/>
          <w:u w:val="single"/>
          <w:rFonts w:eastAsia="Courier New" w:cs="Courier New" w:ascii="Courier New" w:hAnsi="Courier New"/>
          <w:color w:val="0000FF"/>
          <w:lang w:val="en-US"/>
        </w:rPr>
        <w:instrText xml:space="preserve"> HYPERLINK "doc:1030016117/65" \l "Art.51"</w:instrText>
      </w:r>
      <w:r>
        <w:rPr>
          <w:rStyle w:val="InternetLink"/>
          <w:sz w:val="20"/>
          <w:u w:val="single"/>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u w:val="single"/>
          <w:lang w:val="en-US"/>
        </w:rPr>
        <w:t xml:space="preserve"> </w:t>
      </w:r>
      <w:r>
        <w:rPr>
          <w:rStyle w:val="InternetLink"/>
          <w:sz w:val="20"/>
          <w:u w:val="single"/>
          <w:rFonts w:eastAsia="Courier New" w:cs="Courier New" w:ascii="Courier New" w:hAnsi="Courier New"/>
          <w:color w:val="0000FF"/>
          <w:lang w:val="en-US"/>
        </w:rPr>
        <w:fldChar w:fldCharType="end"/>
      </w:r>
      <w:r>
        <w:rPr>
          <w:rStyle w:val="InternetLink"/>
          <w:rFonts w:cs="Courier New" w:ascii="Courier New" w:hAnsi="Courier New"/>
          <w:color w:val="0000FF"/>
          <w:sz w:val="20"/>
          <w:u w:val="single"/>
          <w:lang w:val="en-US"/>
        </w:rPr>
        <w:t>Jurisprudenta Art. 51.</w:t>
      </w:r>
    </w:p>
    <w:p>
      <w:pPr>
        <w:pStyle w:val="Normal"/>
        <w:spacing w:lineRule="auto" w:line="240" w:before="0" w:after="0"/>
        <w:rPr>
          <w:rFonts w:ascii="Courier New" w:hAnsi="Courier New" w:eastAsia="Times New Roman" w:cs="Courier New"/>
          <w:i/>
          <w:i/>
          <w:iCs/>
          <w:color w:val="FF0000"/>
          <w:sz w:val="20"/>
          <w:szCs w:val="22"/>
          <w:lang w:val="en-US"/>
        </w:rPr>
      </w:pPr>
      <w:r>
        <w:rPr>
          <w:rFonts w:eastAsia="Times New Roman" w:cs="Courier New" w:ascii="Courier New" w:hAnsi="Courier New"/>
          <w:i/>
          <w:iCs/>
          <w:color w:val="FF0000"/>
          <w:sz w:val="20"/>
          <w:lang w:val="en-US"/>
        </w:rPr>
        <w:t> </w:t>
      </w:r>
      <w:r>
        <w:rPr>
          <w:rFonts w:eastAsia="Courier New" w:cs="Courier New" w:ascii="Courier New" w:hAnsi="Courier New"/>
          <w:i/>
          <w:iCs/>
          <w:color w:val="FF0000"/>
          <w:sz w:val="20"/>
          <w:lang w:val="en-US"/>
        </w:rPr>
        <w:t xml:space="preserve"> </w:t>
      </w:r>
      <w:r>
        <w:rPr>
          <w:rFonts w:eastAsia="Times New Roman" w:cs="Courier New" w:ascii="Courier New" w:hAnsi="Courier New"/>
          <w:i/>
          <w:iCs/>
          <w:color w:val="FF0000"/>
          <w:sz w:val="20"/>
          <w:lang w:val="en-US"/>
        </w:rPr>
        <w:t>Art. 51</w:t>
      </w:r>
    </w:p>
    <w:p>
      <w:pPr>
        <w:pStyle w:val="Normal"/>
        <w:spacing w:lineRule="auto" w:line="240" w:before="0" w:after="0"/>
        <w:rPr>
          <w:rFonts w:eastAsia="Times New Roman"/>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Constituie infractiune si se pedepseste cu inchisoare de la 3 la 12 ani si interzicerea unor drepturi producerea in vederea raspandirii, oferirea sau punerea la dispozitie, raspandirea sau transmiterea, procurarea pentru sine sau pentru altul de materiale pornografice cu minori prin sisteme informatice ori detinerea, fara drept, de materiale pornografice cu minori intr-un sistem informatic sau un mijloc de stocare a datelor informatic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Tentativa se pedepses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szCs w:val="24"/>
          <w:lang w:val="en-US"/>
        </w:rPr>
        <w:t xml:space="preserve">La capitolul III al titlului III din cadrul cartii I, sectiunea a 3-a articolul 51, abrogat </w:t>
      </w:r>
      <w:r>
        <w:rPr>
          <w:rFonts w:eastAsia="Times New Roman" w:cs="Courier New" w:ascii="Courier New" w:hAnsi="Courier New"/>
          <w:b/>
          <w:bCs/>
          <w:color w:val="0000FF"/>
          <w:sz w:val="20"/>
          <w:lang w:val="en-US"/>
        </w:rPr>
        <w:t xml:space="preserve">de art.130 pct.3 din </w:t>
      </w:r>
      <w:hyperlink r:id="rId20">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4</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Contravent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52</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Nerespectarea obligatiei prevazute la art. 41 constituie contraventie si se sanctionea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u amenda de la 5.000.000 lei la 50.000.000 le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53</w:t>
      </w:r>
    </w:p>
    <w:p>
      <w:pPr>
        <w:pStyle w:val="Normal"/>
        <w:spacing w:lineRule="auto" w:line="240" w:before="0" w:after="0"/>
        <w:rPr/>
      </w:pP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onstatarea contraventiei prevazute la art. 52 si aplicarea sanctiunii se fac de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ul imputernicit in acest scop de catre ministrul comunicatiilor si tehnolog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ei, precum si de catre personalul special abilitat din cadrul Ministerulu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 xml:space="preserve">Contraventiei prevazute la art. 52 ii sunt aplicabile dispozitiile Ordonantei Guvernului </w:t>
      </w:r>
      <w:hyperlink r:id="rId21">
        <w:r>
          <w:rPr>
            <w:rStyle w:val="InternetLink"/>
            <w:rFonts w:eastAsia="Times New Roman" w:cs="Courier New" w:ascii="Courier New" w:hAnsi="Courier New"/>
            <w:color w:val="0000FF"/>
            <w:sz w:val="20"/>
            <w:u w:val="single"/>
            <w:lang w:val="en-US"/>
          </w:rPr>
          <w:t xml:space="preserve">nr. </w:t>
        </w:r>
      </w:hyperlink>
      <w:hyperlink r:id="rId22">
        <w:r>
          <w:rPr>
            <w:rStyle w:val="InternetLink"/>
            <w:rFonts w:eastAsia="Times New Roman" w:cs="Courier New" w:ascii="Courier New" w:hAnsi="Courier New"/>
            <w:color w:val="0000FF"/>
            <w:sz w:val="20"/>
            <w:u w:val="single"/>
            <w:lang w:val="en-US"/>
          </w:rPr>
          <w:t>2/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 xml:space="preserve">privind regimul juridic al contraventiilor, aprobata cu modificari si completari prin Legea </w:t>
      </w:r>
      <w:hyperlink r:id="rId23">
        <w:r>
          <w:rPr>
            <w:rStyle w:val="InternetLink"/>
            <w:rFonts w:eastAsia="Times New Roman" w:cs="Courier New" w:ascii="Courier New" w:hAnsi="Courier New"/>
            <w:color w:val="0000FF"/>
            <w:sz w:val="20"/>
            <w:u w:val="single"/>
            <w:lang w:val="en-US"/>
          </w:rPr>
          <w:t xml:space="preserve">nr. </w:t>
        </w:r>
      </w:hyperlink>
      <w:hyperlink r:id="rId24">
        <w:r>
          <w:rPr>
            <w:rStyle w:val="InternetLink"/>
            <w:rFonts w:eastAsia="Times New Roman" w:cs="Courier New" w:ascii="Courier New" w:hAnsi="Courier New"/>
            <w:color w:val="0000FF"/>
            <w:sz w:val="20"/>
            <w:u w:val="single"/>
            <w:lang w:val="en-US"/>
          </w:rPr>
          <w:t>180/2002</w:t>
        </w:r>
      </w:hyperlink>
      <w:r>
        <w:rPr>
          <w:rFonts w:eastAsia="Times New Roman" w:cs="Courier New" w:ascii="Courier New" w:hAnsi="Courier New"/>
          <w:sz w:val="20"/>
          <w:szCs w:val="20"/>
          <w:lang w:val="en-US"/>
        </w:rPr>
        <w:t>, cu modificarile ulterioar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V</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spozitii procedural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lang w:val="en-US"/>
        </w:rPr>
        <w:t>  </w:t>
      </w:r>
      <w:r>
        <w:rPr>
          <w:rFonts w:eastAsia="Courier New" w:cs="Courier New" w:ascii="Courier New" w:hAnsi="Courier New"/>
          <w:i/>
          <w:iCs/>
          <w:color w:val="FF0000"/>
          <w:sz w:val="16"/>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5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eastAsia="Times New Roman" w:cs="Courier New"/>
          <w:i/>
          <w:i/>
          <w:iCs/>
          <w:color w:val="FF0000"/>
          <w:sz w:val="16"/>
          <w:szCs w:val="22"/>
          <w:lang w:val="en-US"/>
        </w:rPr>
      </w:pPr>
      <w:r>
        <w:rPr>
          <w:rFonts w:cs="Courier New" w:ascii="Courier New" w:hAnsi="Courier New"/>
          <w:color w:val="000000"/>
          <w:sz w:val="20"/>
          <w:szCs w:val="20"/>
          <w:lang w:val="en-US"/>
        </w:rPr>
        <w:t>  </w:t>
      </w:r>
      <w:r>
        <w:rPr>
          <w:rFonts w:eastAsia="Times New Roman" w:cs="Courier New" w:ascii="Courier New" w:hAnsi="Courier New"/>
          <w:i/>
          <w:iCs/>
          <w:color w:val="FF0000"/>
          <w:sz w:val="16"/>
          <w:lang w:val="en-US"/>
        </w:rPr>
        <w:t> </w:t>
      </w:r>
      <w:r>
        <w:rPr>
          <w:rFonts w:eastAsia="Times New Roman" w:cs="Courier New" w:ascii="Courier New" w:hAnsi="Courier New"/>
          <w:i/>
          <w:iCs/>
          <w:color w:val="FF0000"/>
          <w:sz w:val="16"/>
          <w:lang w:val="en-US"/>
        </w:rPr>
        <w:t>Art. 54</w:t>
      </w:r>
    </w:p>
    <w:p>
      <w:pPr>
        <w:pStyle w:val="Normal"/>
        <w:spacing w:lineRule="auto" w:line="240" w:before="0" w:after="0"/>
        <w:rPr>
          <w:rFonts w:eastAsia="Times New Roman"/>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In cazuri urgente si temeinic justificate, daca exista date sau indicii temeinice c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rivire la pregatirea sau savarsirea unei infractiuni prin intermediul sistemelor informatice, in scopul strangerii de probe sau al identificarii faptuitorilor, se poate dispune conservarea imediata a datelor informatice ori a datelor referitoare la traficul informational, fata de care exista pericolul distrugerii ori alterar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In cursul urmaririi penale conservarea se dispune de procuror, prin ordonant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motivata, la cererea organului de cercetare penala sau din oficiu, iar in cursul judecatii, de instanta prin incheier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Masura prevazuta la alin.(1) se dispune pe o durata ce nu poate depasi 90 de zile 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oate fi prelungita, o singura data, cu o perioada ce nu poate depasi 30 de zil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4) Ordonanta procurorului sau incheierea instantei se transmite, de indata, oricaru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furnizor de servicii sau oricarei persoane in posesia careia se afla datele prevazute la alin. (1), aceasta fiind obligata sa le conserve imediat, in conditii de confidentialitat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5) In cazul in care datele referitoare la traficul informational se afla in posesia ma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multor furnizori de servicii, furnizorul de servicii prevazut la alin.(4) are obligatia de 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une, de indata, la dispozitia organului de urmarire penala sau a instantei informatiil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necesare identificarii celorlalti furnizori de servicii, in vederea cunoasterii tuturor</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elementelor din lantul de comunicare folosit.</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6) Pana la terminarea urmaririi penale, procurorul este obligat sa incunostinteze, in</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cris, persoanele fata de care se efectueaza urmarirea penala si ale caror date au fost</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conservate.</w:t>
      </w:r>
    </w:p>
    <w:p>
      <w:pPr>
        <w:pStyle w:val="Normal"/>
        <w:spacing w:lineRule="auto" w:line="240" w:before="0" w:after="0"/>
        <w:rPr>
          <w:rFonts w:ascii="Courier New" w:hAnsi="Courier New" w:eastAsia="Times New Roman" w:cs="Courier New"/>
          <w:color w:val="FF0000"/>
          <w:sz w:val="16"/>
          <w:szCs w:val="20"/>
          <w:lang w:val="en-US"/>
        </w:rPr>
      </w:pPr>
      <w:r>
        <w:rPr>
          <w:rFonts w:cs="Courier New" w:ascii="Courier New" w:hAnsi="Courier New"/>
          <w:color w:val="000000"/>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5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55</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In termenul prevazut la art. 54 alin. (3) procurorul, pe baza autorizatiei motivate 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rocurorului anume desemnat de procurorul general al parchetului de pe langa curtea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pel sau, dupa caz, de procurorul general al Parchetului de pe langa Curtea Suprema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Justitie, ori instanta de judecata dispune cu privire la ridicarea obiectelor care contin date informatice, date referitoare la traficul informational sau date referitoare la utilizatori, de la persoana sau furnizorul de servicii care le detine, in vederea efectuarii de copii, care pot servi ca mijloc de prob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Daca obiectele care contin datele informatice sau datele referitoare la traficu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nformational nu sunt puse de bunavoie la dispozitia organelor judiciare pentru efectuare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 copii, procurorul prevazut la alin. (1) sau instanta de judecata dispune ridicarea silit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In cursul judecatii, dispozitia de ridicare silita se comunica procurorului, care ia masuri de aducere la indeplinire, prin organul de cercetare penal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Copiile prevazute la alin. (1) se realizeaza cu mijloace tehnice si proceduri adecvat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de natura sa asigure integritatea informatiilor continute de acestea.</w:t>
      </w:r>
    </w:p>
    <w:p>
      <w:pPr>
        <w:pStyle w:val="Normal"/>
        <w:spacing w:lineRule="auto" w:line="240" w:before="0" w:after="0"/>
        <w:rPr>
          <w:rFonts w:ascii="Courier New" w:hAnsi="Courier New" w:eastAsia="Times New Roman" w:cs="Courier New"/>
          <w:color w:val="FF0000"/>
          <w:sz w:val="16"/>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56"</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6.</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56</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Ori de cate ori pentru descoperirea si strangerea probelor este necesara cercetare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unui sistem informatic sau a unui suport de stocare a datelor informatice, organu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mpetent prevazut de lege poate dispune efectuarea unei perchezit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Daca organul de urmarire penala sau instanta de judecata apreciaza ca ridicare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obiectelor care contin datele prevazute la alin. (1) ar afecta grav desfasurarea activitati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ersoanelor care detin aceste obiecte, poate dispune efectuarea de copii, care pot servi c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mijloc de proba si care se realizeaza potrivit art. 55 alin. (3).</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In cazul in care, cu ocazia cercetarii unui sistem informatic sau a unui suport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tocare a datelor informatice, se constata ca datele informatice cautate sunt cuprinse intrun alt sistem informatic sau suport de stocare a datelor informatice si sunt accesibile din sistemul sau suportul initial, se poate dispune, de indata, autorizarea efectuari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erchezitiei in vederea cercetarii tuturor sistemelor informatice sau suporturilor de stocare a datelor informatice cautat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4) Dispozitiile din Codul de procedura penala referitoare la efectuarea perchezitie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omiciliare se aplica in mod corespunzator.</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57</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Accesul intr-un sistem informatic, precum si interceptarea si inregistrare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municarilor desfasurate prin intermediul sistemelor informatice se efectueaza cand sun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utile pentru aflarea adevarului, iar stabilirea situatiei de fapt sau identificarea faptuitorilor nu poate fi realizata in baza altor prob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Masurile prevazute la alin. (1) se realizeaza cu autorizarea motivata a procurorulu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nume desemnat de procurorul general al parchetului de pe langa curtea de apel sa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upa caz, de procurorul general al Parchetului de pe langa Curtea Suprema de Justitie or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 procurorul general al Parchetului National Anticoruptie, de catre organele de cerceta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enala, cu sprijinul unor persoane specializate, care sunt obligate sa pastreze secretu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operatiunii efectuat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Autorizatia prevazuta la alin. (2) se da pentru cel mult 30 de zile, cu posibilitate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relungirii in aceleasi conditii, pentru motive temeinic justificate, fiecare prelungi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neputand depasi 30 de zile. Durata maxima a masurii autorizate nu poate depasi 4 lun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4) Pana la terminarea urmaririi penale, procurorul este obligat sa incunostinteze in scris persoanele fata de care s-au dispus masurile prevazute la alin. (1).</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5) Dispozitiile Codului de procedura penala referitoare la inregistrarile audio sau video</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se aplica in mod corespunzator.</w:t>
      </w:r>
    </w:p>
    <w:p>
      <w:pPr>
        <w:pStyle w:val="Normal"/>
        <w:spacing w:lineRule="auto" w:line="240" w:before="0" w:after="0"/>
        <w:rPr>
          <w:rFonts w:ascii="Courier New" w:hAnsi="Courier New" w:eastAsia="Times New Roman" w:cs="Courier New"/>
          <w:color w:val="FF0000"/>
          <w:sz w:val="16"/>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58"</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8.</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58</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Dispozitiile prezentului capitol se aplica in urmarirea penala sau judecarea cauzelor</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rivind infractiunile prevazute in prezentul titlu si a oricaror alte infractiuni savarsite prin intermediul sistemelor informatice.</w:t>
      </w:r>
    </w:p>
    <w:p>
      <w:pPr>
        <w:pStyle w:val="Normal"/>
        <w:spacing w:lineRule="auto" w:line="240" w:before="0" w:after="0"/>
        <w:rPr>
          <w:rFonts w:eastAsia="Times New Roman"/>
          <w:szCs w:val="24"/>
          <w:lang w:val="en-US"/>
        </w:rPr>
      </w:pPr>
      <w:r>
        <w:rPr>
          <w:rFonts w:eastAsia="Times New Roman"/>
          <w:b/>
          <w:bCs/>
          <w:i/>
          <w:iCs/>
          <w:color w:val="008000"/>
          <w:sz w:val="16"/>
          <w:szCs w:val="24"/>
          <w:lang w:val="en-US"/>
        </w:rPr>
        <w:t> </w:t>
      </w:r>
      <w:r>
        <w:rPr>
          <w:rFonts w:eastAsia="Courier New" w:cs="Courier New" w:ascii="Courier New" w:hAnsi="Courier New"/>
          <w:b/>
          <w:bCs/>
          <w:color w:val="0000FF"/>
          <w:sz w:val="20"/>
          <w:szCs w:val="17"/>
          <w:lang w:val="en-US"/>
        </w:rPr>
        <w:t xml:space="preserve">   </w:t>
      </w:r>
      <w:r>
        <w:rPr>
          <w:rFonts w:eastAsia="Times New Roman" w:cs="Courier New" w:ascii="Courier New" w:hAnsi="Courier New"/>
          <w:b/>
          <w:bCs/>
          <w:color w:val="0000FF"/>
          <w:sz w:val="20"/>
          <w:szCs w:val="17"/>
          <w:lang w:val="en-US"/>
        </w:rPr>
        <w:t xml:space="preserve">Art. 54-58 abrogate de Art. 62 </w:t>
      </w:r>
      <w:r>
        <w:rPr>
          <w:rFonts w:eastAsia="Times New Roman" w:cs="Courier New" w:ascii="Courier New" w:hAnsi="Courier New"/>
          <w:b/>
          <w:bCs/>
          <w:color w:val="0000FF"/>
          <w:sz w:val="20"/>
          <w:szCs w:val="24"/>
          <w:lang w:val="en-US"/>
        </w:rPr>
        <w:t xml:space="preserve">din Legea </w:t>
      </w:r>
      <w:hyperlink r:id="rId25">
        <w:r>
          <w:rPr>
            <w:rStyle w:val="InternetLink"/>
            <w:rFonts w:eastAsia="Times New Roman" w:cs="Courier New" w:ascii="Courier New" w:hAnsi="Courier New"/>
            <w:b/>
            <w:bCs/>
            <w:color w:val="0000FF"/>
            <w:sz w:val="20"/>
            <w:szCs w:val="24"/>
            <w:u w:val="single"/>
            <w:lang w:val="en-US"/>
          </w:rPr>
          <w:t>255/2013</w:t>
        </w:r>
      </w:hyperlink>
      <w:r>
        <w:rPr>
          <w:rFonts w:eastAsia="Times New Roman" w:cs="Courier New" w:ascii="Courier New" w:hAnsi="Courier New"/>
          <w:b/>
          <w:bCs/>
          <w:color w:val="0000FF"/>
          <w:sz w:val="20"/>
          <w:szCs w:val="24"/>
          <w:lang w:val="en-US"/>
        </w:rPr>
        <w:t xml:space="preserve"> (in vigoare din 1 februarie 2014)</w:t>
      </w:r>
    </w:p>
    <w:p>
      <w:pPr>
        <w:pStyle w:val="Normal"/>
        <w:spacing w:lineRule="auto" w:line="240" w:before="0" w:after="0"/>
        <w:rPr>
          <w:rFonts w:ascii="Courier New" w:hAnsi="Courier New" w:eastAsia="Times New Roman" w:cs="Courier New"/>
          <w:color w:val="FF0000"/>
          <w:sz w:val="16"/>
          <w:szCs w:val="24"/>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59"</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59.</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b/>
          <w:bCs/>
          <w:color w:val="000000"/>
          <w:sz w:val="20"/>
          <w:szCs w:val="22"/>
          <w:lang w:val="en-US"/>
        </w:rPr>
        <w:t>Art. 59</w:t>
      </w:r>
    </w:p>
    <w:p>
      <w:pPr>
        <w:pStyle w:val="Normal"/>
        <w:spacing w:lineRule="auto" w:line="240" w:before="0" w:after="0"/>
        <w:rPr>
          <w:rFonts w:ascii="Courier New" w:hAnsi="Courier New" w:eastAsia="Times New Roman" w:cs="Courier New"/>
          <w:i/>
          <w:i/>
          <w:iCs/>
          <w:color w:val="FF0000"/>
          <w:sz w:val="20"/>
          <w:szCs w:val="24"/>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In cazul infractiunilor prevazute in prezentul titlu si al oricaror alte infractiuni savarsite prin intermediul sistemelor informatice, pentru a garanta aducerea la indeplinire a confiscarii speciale prevazute la art. 118 din Codul penal se pot lua masurile </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siguratorii prevazute de Codul de procedura penala.</w:t>
      </w:r>
    </w:p>
    <w:p>
      <w:pPr>
        <w:pStyle w:val="Normal"/>
        <w:spacing w:lineRule="auto" w:line="240" w:before="0" w:after="0"/>
        <w:rPr>
          <w:rFonts w:ascii="Courier New" w:hAnsi="Courier New" w:eastAsia="Times New Roman" w:cs="Courier New"/>
          <w:color w:val="0000FF"/>
          <w:sz w:val="20"/>
          <w:szCs w:val="24"/>
          <w:lang w:val="en-US"/>
        </w:rPr>
      </w:pP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lang w:val="en-US"/>
        </w:rPr>
        <w:t>Art.59</w:t>
      </w:r>
      <w:r>
        <w:rPr>
          <w:rFonts w:eastAsia="Times New Roman" w:cs="Courier New" w:ascii="Courier New" w:hAnsi="Courier New"/>
          <w:color w:val="0000FF"/>
          <w:sz w:val="20"/>
          <w:szCs w:val="24"/>
          <w:lang w:val="en-US"/>
        </w:rPr>
        <w:t> </w:t>
      </w:r>
      <w:r>
        <w:rPr>
          <w:rFonts w:eastAsia="Times New Roman" w:cs="Courier New" w:ascii="Courier New" w:hAnsi="Courier New"/>
          <w:b/>
          <w:bCs/>
          <w:color w:val="0000FF"/>
          <w:sz w:val="20"/>
          <w:szCs w:val="24"/>
          <w:lang w:val="en-US"/>
        </w:rPr>
        <w:t xml:space="preserve">abrogat </w:t>
      </w:r>
      <w:r>
        <w:rPr>
          <w:rFonts w:eastAsia="Times New Roman" w:cs="Courier New" w:ascii="Courier New" w:hAnsi="Courier New"/>
          <w:b/>
          <w:bCs/>
          <w:color w:val="0000FF"/>
          <w:sz w:val="20"/>
          <w:lang w:val="en-US"/>
        </w:rPr>
        <w:t xml:space="preserve">de art.130 pct.4 din </w:t>
      </w:r>
      <w:hyperlink r:id="rId26">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V</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Cooperare internationala</w:t>
      </w:r>
    </w:p>
    <w:p>
      <w:pPr>
        <w:pStyle w:val="Normal"/>
        <w:spacing w:lineRule="auto" w:line="240" w:before="0" w:after="0"/>
        <w:rPr>
          <w:rFonts w:eastAsia="Times New Roman"/>
          <w:szCs w:val="24"/>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60"</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60.</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Times New Roman" w:cs="Courier New" w:ascii="Courier New" w:hAnsi="Courier New"/>
          <w:color w:val="0000B0"/>
          <w:sz w:val="20"/>
          <w:szCs w:val="22"/>
          <w:lang w:val="en-US"/>
        </w:rPr>
        <w:t> </w:t>
      </w:r>
      <w:r>
        <w:rPr>
          <w:rFonts w:eastAsia="Times New Roman" w:cs="Courier New" w:ascii="Courier New" w:hAnsi="Courier New"/>
          <w:color w:val="0000B0"/>
          <w:sz w:val="20"/>
          <w:szCs w:val="22"/>
          <w:lang w:val="en-US"/>
        </w:rPr>
        <w:t>Art. 6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utoritatile judiciare romane coopereaza in mod direct, in conditiile legii si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spectarea obligatiilor decurgand din instrumentele juridice internationale la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ia este parte, cu institutiile avand atributii similare din alte state, precum si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ganizatiile internationale specializate in domeni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operarea, care se organizeaza si se desfasoara potrivit alin. (1), poate avea 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iect, dupa caz, asistenta judiciara internationala in materie penala, extrad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dentificarea, blocarea, sechestrarea si confiscarea produselor si instrument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ractiunii, desfasurarea anchetelor comune, schimbul de informatii, asistenta tehni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u de alta natura pentru culegerea si analiza informatiilor, formarea personalulu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pecialitate, precum si alte asemenea activitat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La solicitarea autoritatilor competente romane sau ale altor state, pe teritor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iei se pot desfasura anchete comune, in vederea prevenirii si combate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riminalitatii informat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nchetele comune prevazute la alin. (1) se desfasoara in baza acordurilor bilater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u multilaterale incheiate de autoritatile competen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Reprezentantii autoritatilor competente romane pot participa la anchete comu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sfasurate pe teritorii ale altor state, cu respectarea legislatiilor acestor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entru asigurarea cooperarii internationale imediate si permanente in domen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baterii criminalitatii informatice se infiinteaza, in cadrul Sectiei de Combate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riminalitatii Organizate si Antidrog din Parchetul de pe langa Curtea Suprema de Justit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rviciul de combatere a criminalitatii informatice, ca punct de contact disponibi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manen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Serviciul de combatere a criminalitatii informatice are urmatoarele atribu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acorda asistenta de specialitate si ofera date despre legislatia romana in mater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nctelor de contact similare din alte sta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ispune conservarea imediata a datelor, precum si ridicarea obiectelor care cont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tele informatice sau datele referitoare la traficul informational solicitate de 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e straina competen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executa sau faciliteaza executarea, potrivit legii, a comisiilor rogatorii solicitate in cauze privind combaterea criminalitatii informatice, cooperand cu toate autoritat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e competen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cadrul cooperarii internationale, autoritatile straine competente pot solici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rviciului de combatere a criminalitatii informatice conservarea imediata a dat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ce ori a datelor referitoare la traficul informational, existente intr-un sistem</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c de pe teritoriul Romaniei, cu privire la care autoritatea straina urmeaza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ormuleze o cerere de asistenta judiciara internationala in materie penal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ererea de conservare imediata prevazuta la alin. (1) cuprinde urmatoare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autoritatea care solicita conservare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o scurta prezentare a faptelor care fac obiectul urmaririi penale si incadrarea juridica a acesto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datele informatice care se solicita a fi conserva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orice informatie disponibila, necesara pentru identificarea detinatorului de d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ce si a localizarii sistemului informat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utilitatea datelor informatice si necesitatea conservarii 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intentia autoritatii straine de a formula o cerere de asistenta judiciara internationala in materie penal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Cererea de conservare se executa potrivit art. 54 pentru o perioada care nu poate f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i mica de 60 de zile si este valabila pana la luarea unei decizii de catre autoritat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e competente cu privire la cererea de asistenta judiciara internationala in mater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al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4</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aca in executarea cererii formulate potrivit art. 63 alin. (1) se constata ca un furniz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servicii al altui stat este in posesia unor date referitoare la traficul information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rviciul de combatere a criminalitatii informatice va informa de indata despre aceas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ea straina solicitanta, comunicand totodata informatiile necesare identificarii</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respectivului furnizor de servicii.</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6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6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O autoritate straina competenta poate avea acces la sursele publice romane de d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ce publice, fara a fi necesara formularea unei solicitari in acest sens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ile roma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 autoritate straina competenta poate avea acces sau poate primi, prin intermed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nui sistem informatic existent pe teritoriul sau, date informatice stocate in Roman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ca are aprobarea persoanei autorizate, potrivit legii, sa le puna la dispozitie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mediul acelui sistem informatic, fara a fi necesara formularea unei solicitari in aces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ns catre autoritatile roman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utoritatile romane competente pot transmite, din oficiu, autoritatilor strai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etente, cu respectarea prevederilor legale privind protectia datelor cu caracte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 informatiile si datele detinute, necesare pentru descoperirea infractiun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varsite prin intermediul sistemelor informatice sau pentru solutionarea de catre</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autoritatile straine competente a cauzelor referitoare la aceste infractiuni.</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6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67.</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Art. 29 din Legea </w:t>
      </w:r>
      <w:hyperlink r:id="rId27">
        <w:r>
          <w:rPr>
            <w:rStyle w:val="InternetLink"/>
            <w:rFonts w:eastAsia="Times New Roman" w:cs="Courier New" w:ascii="Courier New" w:hAnsi="Courier New"/>
            <w:color w:val="0000FF"/>
            <w:sz w:val="20"/>
            <w:u w:val="single"/>
            <w:lang w:val="en-US"/>
          </w:rPr>
          <w:t xml:space="preserve">nr. </w:t>
        </w:r>
      </w:hyperlink>
      <w:hyperlink r:id="rId28">
        <w:r>
          <w:rPr>
            <w:rStyle w:val="InternetLink"/>
            <w:rFonts w:eastAsia="Times New Roman" w:cs="Courier New" w:ascii="Courier New" w:hAnsi="Courier New"/>
            <w:color w:val="0000FF"/>
            <w:sz w:val="20"/>
            <w:u w:val="single"/>
            <w:lang w:val="en-US"/>
          </w:rPr>
          <w:t>365/2002</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comertul electronic, publicata in Moni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al al Romaniei, Partea I, nr. 483 din 5 iulie 2002, se abroga.</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TITLUL IV</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Conflictul de interese si regimul incompatibilitatilor</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in exercitarea demnitatilor publice si functiilor publice</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numPr>
          <w:ilvl w:val="0"/>
          <w:numId w:val="0"/>
        </w:numPr>
        <w:spacing w:lineRule="auto" w:line="240" w:before="0" w:after="0"/>
        <w:jc w:val="center"/>
        <w:outlineLvl w:val="0"/>
        <w:rPr>
          <w:rFonts w:eastAsia="Times New Roman"/>
          <w:b/>
          <w:b/>
          <w:bCs/>
          <w:kern w:val="2"/>
          <w:sz w:val="48"/>
          <w:szCs w:val="48"/>
          <w:lang w:val="en-US"/>
        </w:rPr>
      </w:pPr>
      <w:r>
        <w:rPr>
          <w:rFonts w:eastAsia="Times New Roman" w:cs="Courier New" w:ascii="Courier New" w:hAnsi="Courier New"/>
          <w:b/>
          <w:bCs/>
          <w:color w:val="005F00"/>
          <w:kern w:val="2"/>
          <w:sz w:val="20"/>
          <w:szCs w:val="20"/>
          <w:lang w:val="en-US"/>
        </w:rPr>
        <w:t>CAPITOLUL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Dispozitii generale</w:t>
      </w:r>
    </w:p>
    <w:p>
      <w:pPr>
        <w:pStyle w:val="Normal"/>
        <w:spacing w:lineRule="auto" w:line="240" w:before="0" w:after="0"/>
        <w:rPr>
          <w:rFonts w:eastAsia="Times New Roman"/>
          <w:szCs w:val="24"/>
          <w:lang w:val="en-US"/>
        </w:rPr>
      </w:pPr>
      <w:r>
        <w:rPr>
          <w:rFonts w:eastAsia="Times New Roman" w:cs="Courier New" w:ascii="Courier New" w:hAnsi="Courier New"/>
          <w:b/>
          <w:bCs/>
          <w:color w:val="0000B0"/>
          <w:sz w:val="20"/>
          <w:lang w:val="en-US"/>
        </w:rPr>
        <w:t> </w:t>
      </w:r>
      <w:r>
        <w:rPr>
          <w:rFonts w:eastAsia="Courier New" w:cs="Courier New" w:ascii="Courier New" w:hAnsi="Courier New"/>
          <w:b/>
          <w:bCs/>
          <w:color w:val="0000B0"/>
          <w:sz w:val="20"/>
          <w:lang w:val="en-US"/>
        </w:rPr>
        <w:t xml:space="preserve"> </w:t>
      </w:r>
    </w:p>
    <w:p>
      <w:pPr>
        <w:pStyle w:val="Normal"/>
        <w:spacing w:lineRule="auto" w:line="240" w:before="0" w:after="0"/>
        <w:rPr>
          <w:rFonts w:ascii="Courier New" w:hAnsi="Courier New" w:eastAsia="Times New Roman" w:cs="Courier New"/>
          <w:b/>
          <w:b/>
          <w:bCs/>
          <w:color w:val="0000B0"/>
          <w:sz w:val="20"/>
          <w:szCs w:val="22"/>
          <w:lang w:val="en-US"/>
        </w:rPr>
      </w:pPr>
      <w:r>
        <w:rPr>
          <w:rFonts w:cs="Courier New" w:ascii="Courier New" w:hAnsi="Courier New"/>
          <w:color w:val="000000"/>
          <w:sz w:val="20"/>
          <w:szCs w:val="20"/>
          <w:lang w:val="en-US"/>
        </w:rPr>
        <w:t>  </w:t>
      </w:r>
      <w:r>
        <w:rPr>
          <w:rFonts w:eastAsia="Times New Roman" w:cs="Courier New" w:ascii="Courier New" w:hAnsi="Courier New"/>
          <w:b/>
          <w:bCs/>
          <w:color w:val="0000B0"/>
          <w:sz w:val="20"/>
          <w:lang w:val="en-US"/>
        </w:rPr>
        <w:t>Art. 68</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rezentul titlu reglementeaza conflictul de interese si regimul incompatibilitatilor ce pot interveni in exercitarea demnitatilor publice si functiilor public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69"</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69.</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6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evederile prezentului titlu se aplica persoanelor care exercita urmatoarele demnitati publice si functii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resedinte al Romani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eputat si senat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consilier prezidential si consilier de stat din Administratia Prezidential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prim-ministru, ministru, ministru delegat, secretar de stat, subsecretar de stat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ile asimilate acestora, prefect si subprefec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magistrat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alesi local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functionari public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Functiile asimilate celor de ministru, secretar de stat si subsecretar de stat din cadrul unor autoritati publice centrale sunt cele prevazute in actele normative privin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ganizarea si functionarea acestor autoritat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rin alesi locali se intelege primarii si viceprimarii, primarul general si viceprimarii municipiului Bucuresti, presedintii si vicepresedintii consiliilor judetene, consilierii locali si consilierii judeten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Conflictul de interese</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 </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SECTIUNEA 1</w:t>
      </w:r>
    </w:p>
    <w:p>
      <w:pPr>
        <w:pStyle w:val="Normal"/>
        <w:spacing w:lineRule="auto" w:line="240" w:before="0" w:after="0"/>
        <w:jc w:val="center"/>
        <w:rPr>
          <w:rFonts w:eastAsia="Times New Roman"/>
          <w:szCs w:val="24"/>
          <w:lang w:val="en-US"/>
        </w:rPr>
      </w:pPr>
      <w:r>
        <w:rPr>
          <w:rFonts w:eastAsia="Times New Roman" w:cs="Courier New" w:ascii="Courier New" w:hAnsi="Courier New"/>
          <w:color w:val="000000"/>
          <w:sz w:val="20"/>
          <w:szCs w:val="24"/>
          <w:lang w:val="en-US"/>
        </w:rPr>
        <w:t>Definitie si principii</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szCs w:val="24"/>
          <w:lang w:val="en-US"/>
        </w:rPr>
        <w:t> </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2"/>
          <w:lang w:val="en-US"/>
        </w:rPr>
        <w:t>  </w:t>
      </w:r>
      <w:r>
        <w:fldChar w:fldCharType="begin"/>
      </w:r>
      <w:r>
        <w:rPr>
          <w:rStyle w:val="InternetLink"/>
          <w:sz w:val="20"/>
          <w:u w:val="single"/>
          <w:rFonts w:cs="Courier New" w:ascii="Courier New" w:hAnsi="Courier New"/>
          <w:color w:val="0000FF"/>
          <w:lang w:val="en-US"/>
        </w:rPr>
        <w:instrText xml:space="preserve"> HYPERLINK "doc:1030016117/65" \l "Art.70"</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0.</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Times New Roman" w:cs="Courier New" w:ascii="Courier New" w:hAnsi="Courier New"/>
          <w:color w:val="000000"/>
          <w:sz w:val="20"/>
          <w:szCs w:val="22"/>
          <w:lang w:val="en-US"/>
        </w:rPr>
        <w:t> </w:t>
      </w:r>
      <w:r>
        <w:rPr>
          <w:rFonts w:eastAsia="Times New Roman" w:cs="Courier New" w:ascii="Courier New" w:hAnsi="Courier New"/>
          <w:color w:val="000000"/>
          <w:sz w:val="20"/>
          <w:szCs w:val="22"/>
          <w:lang w:val="en-US"/>
        </w:rPr>
        <w:t>Art. 70</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Prin conflict de interese se intelege situatia in care persoana ce exercita o demnitat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ublica sau o functie publica are un interes personal de natura patrimoniala, care ar</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0"/>
          <w:lang w:val="en-US"/>
        </w:rPr>
        <w:t>putea influenta indeplinirea cu obiectivitate a atributiilor care ii revin potrivit Constitutiei si altor acte normative.</w:t>
      </w:r>
    </w:p>
    <w:p>
      <w:pPr>
        <w:pStyle w:val="Normal"/>
        <w:spacing w:lineRule="auto" w:line="240" w:before="0" w:after="0"/>
        <w:rPr>
          <w:rFonts w:ascii="Courier New" w:hAnsi="Courier New" w:eastAsia="Times New Roman" w:cs="Courier New"/>
          <w:color w:val="00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1"</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1.</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00"/>
          <w:sz w:val="20"/>
          <w:szCs w:val="22"/>
          <w:lang w:val="en-US"/>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rPr>
          <w:rFonts w:eastAsia="Times New Roman" w:cs="Courier New" w:ascii="Courier New" w:hAnsi="Courier New"/>
          <w:color w:val="000000"/>
          <w:sz w:val="20"/>
          <w:szCs w:val="22"/>
          <w:lang w:val="en-US"/>
        </w:rPr>
        <w:t>Art. 71</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Principiile care stau la baza prevenirii conflictului de interese in exercitarea demnitatilor publice si functiilor publice sunt: impartialitatea, integritatea, transparenta deciziei si suprematia interesului public.</w:t>
      </w:r>
    </w:p>
    <w:p>
      <w:pPr>
        <w:pStyle w:val="Normal"/>
        <w:spacing w:lineRule="auto" w:line="240" w:before="0" w:after="0"/>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 </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SECTIUNEA 2</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Conflictul de interese in exercitarea functiei de</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membru al Guvernului si a altor functii publice de autoritate din</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administratia publica centrala si locala</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2"/>
          <w:lang w:val="en-US"/>
        </w:rPr>
        <w:t>  </w:t>
      </w:r>
      <w:r>
        <w:fldChar w:fldCharType="begin"/>
      </w:r>
      <w:r>
        <w:rPr>
          <w:rStyle w:val="InternetLink"/>
          <w:sz w:val="20"/>
          <w:u w:val="single"/>
          <w:rFonts w:cs="Courier New" w:ascii="Courier New" w:hAnsi="Courier New"/>
          <w:color w:val="0000FF"/>
          <w:lang w:val="en-US"/>
        </w:rPr>
        <w:instrText xml:space="preserve"> HYPERLINK "doc:1030016117/65" \l "Art.72"</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2.</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2"/>
          <w:lang w:val="en-US"/>
        </w:rPr>
        <w:t>Art. 72</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1) Persoana care exercita functia de membru al Guvernului, secretar de stat,</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ubsecretar de stat sau functii asimilate acestora, prefect ori subprefect este obligata s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nu emita un act administrativ sau sa nu incheie un act juridic ori sa nu ia sau sa nu</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articipe la luarea unei decizii in exercitarea functiei publice de autoritate, care produc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un folos material pentru sine, pentru sotul sau ori rudele sale de gradul 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2) Obligatiile prevazute in alin. (1) nu privesc emiterea, aprobarea sau adoptarea</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0"/>
          <w:lang w:val="en-US"/>
        </w:rPr>
        <w:t>actelor normative.</w:t>
      </w:r>
    </w:p>
    <w:p>
      <w:pPr>
        <w:pStyle w:val="Normal"/>
        <w:spacing w:lineRule="auto" w:line="240" w:before="0" w:after="0"/>
        <w:rPr>
          <w:rFonts w:ascii="Courier New" w:hAnsi="Courier New" w:eastAsia="Times New Roman" w:cs="Courier New"/>
          <w:color w:val="00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3"</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3.</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00"/>
          <w:sz w:val="20"/>
          <w:szCs w:val="22"/>
          <w:lang w:val="en-US"/>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rPr>
          <w:rFonts w:eastAsia="Times New Roman" w:cs="Courier New" w:ascii="Courier New" w:hAnsi="Courier New"/>
          <w:color w:val="000000"/>
          <w:sz w:val="20"/>
          <w:szCs w:val="22"/>
          <w:lang w:val="en-US"/>
        </w:rPr>
        <w:t>Art. 73</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1) Incalcarea obligatiilor prevazute in art. 72 alin. (1) constituie abater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administrativa, daca nu este o fapta mai grava, potrivit legi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2) Actele administrative emise sau actele juridice incheiate prin incalcarea obligatiilor</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revazute in art. 72 alin. (1) sunt lovite de nulitate absolut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Verificarea sesizarilor privind incalcarea obligatiilor prevazute in art. 72 alin. (1) se face de catre Corpul de control al primului-ministru. Rezultatul verificarilor se prezinta primului-ministru, care dispune, prin decizie, asupra masurilor ce se impun.</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4) Daca din verificarile efectuate potrivit alin. (3) rezulta ca cel in cauza a realiza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foloase materiale prin savarsirea abaterii administrative prevazute la alin. (1), primulministru dispune, dupa caz, sesizarea organelor de urmarire penala competente sau a</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 xml:space="preserve">comisiilor competente de cercetare a averii, constituite potrivit Legii </w:t>
      </w:r>
      <w:hyperlink r:id="rId29">
        <w:r>
          <w:rPr>
            <w:rStyle w:val="InternetLink"/>
            <w:rFonts w:eastAsia="Times New Roman" w:cs="Courier New" w:ascii="Courier New" w:hAnsi="Courier New"/>
            <w:i/>
            <w:iCs/>
            <w:color w:val="FF0000"/>
            <w:sz w:val="16"/>
            <w:u w:val="single"/>
            <w:lang w:val="en-US"/>
          </w:rPr>
          <w:t xml:space="preserve">nr. </w:t>
        </w:r>
      </w:hyperlink>
      <w:hyperlink r:id="rId30">
        <w:r>
          <w:rPr>
            <w:rStyle w:val="InternetLink"/>
            <w:rFonts w:eastAsia="Times New Roman" w:cs="Courier New" w:ascii="Courier New" w:hAnsi="Courier New"/>
            <w:i/>
            <w:iCs/>
            <w:color w:val="FF0000"/>
            <w:sz w:val="16"/>
            <w:u w:val="single"/>
            <w:lang w:val="en-US"/>
          </w:rPr>
          <w:t>115/1996</w:t>
        </w:r>
      </w:hyperlink>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pentru declararea si controlul averii demnitarilor, magistratilor, a unor persoane c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functii de conducere si de control si a functionarilor public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5) Decizia primului-ministru poate fi atacata la Curtea de Apel Bucuresti - Sectia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ntencios administrativ, in termen de 15 zile de la comunicare. Hotararea curtii de ape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este supusa recursulu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6) Hotararea judecatoreasca irevocabila sau, dupa caz, decizia primului-ministr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neatacata in termenul prevazut la alin. (5), se publica in Monitorul Oficial al Romanie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artea 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7) Persoana care a savarsit o abatere administrativa constatata potrivit alin. (3)-(6)</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este decazuta din dreptul de a mai exercita o functie publica dintre cele prevazute la ar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72 alin. (1) pentru o perioada de 3 ani de la data publicarii hotararii judecatoresti sa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upa caz, a deciziei primului-ministru.</w:t>
      </w:r>
    </w:p>
    <w:p>
      <w:pPr>
        <w:pStyle w:val="Normal"/>
        <w:spacing w:lineRule="auto" w:line="240" w:before="0" w:after="0"/>
        <w:rPr>
          <w:rFonts w:eastAsia="Times New Roman"/>
          <w:szCs w:val="18"/>
          <w:lang w:val="en-US"/>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lang w:val="en-US"/>
        </w:rPr>
        <w:t xml:space="preserve">Alin. (3)-(7) ale art. 73 abrogate de art.60 alin.1 lit. b din </w:t>
      </w:r>
      <w:hyperlink r:id="rId31">
        <w:r>
          <w:rPr>
            <w:rStyle w:val="InternetLink"/>
            <w:rFonts w:eastAsia="Times New Roman" w:cs="Courier New" w:ascii="Courier New" w:hAnsi="Courier New"/>
            <w:i/>
            <w:iCs/>
            <w:color w:val="FF0000"/>
            <w:sz w:val="16"/>
            <w:u w:val="single"/>
            <w:lang w:val="en-US"/>
          </w:rPr>
          <w:t>Legea 144/2007</w:t>
        </w:r>
      </w:hyperlink>
    </w:p>
    <w:p>
      <w:pPr>
        <w:pStyle w:val="Normal"/>
        <w:spacing w:lineRule="auto" w:line="240" w:before="0" w:after="0"/>
        <w:rPr>
          <w:rFonts w:eastAsia="Times New Roman"/>
          <w:sz w:val="20"/>
          <w:szCs w:val="20"/>
          <w:lang w:val="en-US"/>
        </w:rPr>
      </w:pPr>
      <w:r>
        <w:rPr>
          <w:rFonts w:eastAsia="Courier New" w:cs="Courier New" w:ascii="Courier New" w:hAnsi="Courier New"/>
          <w:color w:val="0000FF"/>
          <w:sz w:val="20"/>
          <w:lang w:val="en-US"/>
        </w:rPr>
        <w:t xml:space="preserve">  </w:t>
      </w:r>
      <w:r>
        <w:rPr>
          <w:rFonts w:eastAsia="Courier New" w:cs="Courier New" w:ascii="Courier New" w:hAnsi="Courier New"/>
          <w:color w:val="0000FF"/>
          <w:sz w:val="20"/>
          <w:szCs w:val="20"/>
          <w:lang w:val="en-US"/>
        </w:rPr>
        <w:t xml:space="preserve">  </w:t>
      </w:r>
      <w:r>
        <w:rPr>
          <w:rFonts w:eastAsia="Times New Roman" w:cs="Courier New" w:ascii="Courier New" w:hAnsi="Courier New"/>
          <w:color w:val="0000FF"/>
          <w:sz w:val="20"/>
          <w:lang w:val="en-US"/>
        </w:rPr>
        <w:t xml:space="preserve">Alin. (3)-(7) ale art. 73 abrogate de art.63 alin.1 lit. b din </w:t>
      </w:r>
      <w:hyperlink r:id="rId32">
        <w:r>
          <w:rPr>
            <w:rStyle w:val="InternetLink"/>
            <w:rFonts w:eastAsia="Times New Roman" w:cs="Courier New" w:ascii="Courier New" w:hAnsi="Courier New"/>
            <w:color w:val="0000FF"/>
            <w:sz w:val="20"/>
            <w:u w:val="single"/>
            <w:lang w:val="en-US"/>
          </w:rPr>
          <w:t>Legea 144/2007</w:t>
        </w:r>
      </w:hyperlink>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74</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In cazul conflictului de interese prevazut in prezenta sectiune, primul-ministru poat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fi sesizat de orice persoana sau se poate sesiza din oficiu.</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Persoanei care a sesizat conflictul de interese i se comunica, in scris, modul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olutionare a sesizarii, in termen de 30 de zile de la data solutionarii acesteia.</w:t>
      </w:r>
    </w:p>
    <w:p>
      <w:pPr>
        <w:pStyle w:val="Normal"/>
        <w:spacing w:lineRule="auto" w:line="240" w:before="0" w:after="0"/>
        <w:rPr>
          <w:rFonts w:eastAsia="Times New Roman"/>
          <w:szCs w:val="24"/>
          <w:lang w:val="en-US"/>
        </w:rPr>
      </w:pPr>
      <w:r>
        <w:rPr>
          <w:rFonts w:eastAsia="Courier New" w:cs="Courier New" w:ascii="Courier New" w:hAnsi="Courier New"/>
          <w:color w:val="0000FF"/>
          <w:sz w:val="16"/>
          <w:szCs w:val="20"/>
          <w:lang w:val="en-US"/>
        </w:rPr>
        <w:t xml:space="preserve">  </w:t>
      </w:r>
      <w:r>
        <w:rPr>
          <w:rFonts w:eastAsia="Times New Roman" w:cs="Courier New" w:ascii="Courier New" w:hAnsi="Courier New"/>
          <w:i/>
          <w:iCs/>
          <w:color w:val="FF0000"/>
          <w:sz w:val="16"/>
          <w:lang w:val="en-US"/>
        </w:rPr>
        <w:t xml:space="preserve">Art. 74,  abrogat de art.60 alin.1 lit. b din </w:t>
      </w:r>
      <w:hyperlink r:id="rId33">
        <w:r>
          <w:rPr>
            <w:rStyle w:val="InternetLink"/>
            <w:rFonts w:eastAsia="Times New Roman" w:cs="Courier New" w:ascii="Courier New" w:hAnsi="Courier New"/>
            <w:i/>
            <w:iCs/>
            <w:color w:val="FF0000"/>
            <w:sz w:val="16"/>
            <w:u w:val="single"/>
            <w:lang w:val="en-US"/>
          </w:rPr>
          <w:t>Legea 144/2007</w:t>
        </w:r>
      </w:hyperlink>
    </w:p>
    <w:p>
      <w:pPr>
        <w:pStyle w:val="Normal"/>
        <w:spacing w:lineRule="auto" w:line="240" w:before="0" w:after="0"/>
        <w:rPr>
          <w:rFonts w:ascii="Courier New" w:hAnsi="Courier New" w:eastAsia="Times New Roman" w:cs="Courier New"/>
          <w:color w:val="FF0000"/>
          <w:sz w:val="16"/>
          <w:szCs w:val="18"/>
          <w:lang w:val="en-US"/>
        </w:rPr>
      </w:pPr>
      <w:r>
        <w:rPr>
          <w:rFonts w:cs="Courier New" w:ascii="Courier New" w:hAnsi="Courier New"/>
          <w:color w:val="000000"/>
          <w:sz w:val="20"/>
          <w:lang w:val="en-US"/>
        </w:rPr>
        <w:t> </w:t>
      </w:r>
      <w:r>
        <w:rPr>
          <w:rFonts w:eastAsia="Courier New" w:cs="Courier New" w:ascii="Courier New" w:hAnsi="Courier New"/>
          <w:color w:val="000000"/>
          <w:sz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eastAsia="Times New Roman"/>
          <w:szCs w:val="24"/>
          <w:lang w:val="en-US"/>
        </w:rPr>
      </w:pPr>
      <w:r>
        <w:rPr>
          <w:rFonts w:eastAsia="Courier New" w:cs="Courier New" w:ascii="Courier New" w:hAnsi="Courier New"/>
          <w:i/>
          <w:iCs/>
          <w:color w:val="FF0000"/>
          <w:sz w:val="20"/>
          <w:lang w:val="en-US"/>
        </w:rPr>
        <w:t xml:space="preserve">  </w:t>
      </w:r>
      <w:r>
        <w:rPr>
          <w:rFonts w:eastAsia="Times New Roman" w:cs="Courier New" w:ascii="Courier New" w:hAnsi="Courier New"/>
          <w:color w:val="0000FF"/>
          <w:sz w:val="20"/>
          <w:lang w:val="en-US"/>
        </w:rPr>
        <w:t xml:space="preserve">Art. 74,  abrogat de art.63 alin.1 lit. b din </w:t>
      </w:r>
      <w:hyperlink r:id="rId34">
        <w:r>
          <w:rPr>
            <w:rStyle w:val="InternetLink"/>
            <w:rFonts w:eastAsia="Times New Roman" w:cs="Courier New" w:ascii="Courier New" w:hAnsi="Courier New"/>
            <w:color w:val="0000FF"/>
            <w:sz w:val="20"/>
            <w:u w:val="single"/>
            <w:lang w:val="en-US"/>
          </w:rPr>
          <w:t>Legea 144/2007</w:t>
        </w:r>
      </w:hyperlink>
    </w:p>
    <w:p>
      <w:pPr>
        <w:pStyle w:val="Normal"/>
        <w:spacing w:lineRule="auto" w:line="240" w:before="0" w:after="0"/>
        <w:rPr>
          <w:rFonts w:eastAsia="Times New Roman"/>
          <w:szCs w:val="24"/>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5.</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color w:val="000000"/>
          <w:sz w:val="20"/>
          <w:szCs w:val="22"/>
          <w:lang w:val="en-US"/>
        </w:rPr>
        <w:t>Art. 75</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Persoana care se considera vatamata intr-un drept al sau ori intr-un interes legitim c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urmare a existentei unui conflict de interese prevazut in prezenta sectiune se poat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adresa instantei de judecata competente, potrivit legii, in functie de natura actului emis</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au incheiat.</w:t>
      </w:r>
    </w:p>
    <w:p>
      <w:pPr>
        <w:pStyle w:val="Normal"/>
        <w:spacing w:lineRule="auto" w:line="240" w:before="0" w:after="0"/>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 </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SECTIUNEA 3</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Conflictul de interese privind alesii locali</w:t>
      </w:r>
    </w:p>
    <w:p>
      <w:pPr>
        <w:pStyle w:val="Normal"/>
        <w:spacing w:lineRule="auto" w:line="240" w:before="0" w:after="0"/>
        <w:rPr>
          <w:rFonts w:eastAsia="Times New Roman"/>
          <w:szCs w:val="24"/>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6"</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6.</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00"/>
          <w:sz w:val="20"/>
          <w:szCs w:val="22"/>
          <w:lang w:val="en-US"/>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rPr>
          <w:rFonts w:eastAsia="Times New Roman" w:cs="Courier New" w:ascii="Courier New" w:hAnsi="Courier New"/>
          <w:color w:val="000000"/>
          <w:sz w:val="20"/>
          <w:szCs w:val="22"/>
          <w:lang w:val="en-US"/>
        </w:rPr>
        <w:t>Art. 76</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1) Primarii si viceprimarii, primarul general si viceprimarii municipiului Bucuresti sunt</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obligati sa nu emita un act administrativ sau sa nu incheie un act juridic ori sa nu emit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o dispozitie, in exercitarea functiei, care produce un folos material pentru sine, pentru</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0"/>
          <w:lang w:val="en-US"/>
        </w:rPr>
        <w:t>sotul sau ori rudele sale de gradul I.</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b/>
          <w:bCs/>
          <w:color w:val="0000FF"/>
          <w:sz w:val="20"/>
          <w:lang w:val="en-US"/>
        </w:rPr>
        <w:t xml:space="preserve">Vezi: </w:t>
      </w:r>
      <w:hyperlink r:id="rId35">
        <w:r>
          <w:rPr>
            <w:rStyle w:val="InternetLink"/>
            <w:rFonts w:eastAsia="Times New Roman" w:cs="Courier New" w:ascii="Courier New" w:hAnsi="Courier New"/>
            <w:b/>
            <w:bCs/>
            <w:color w:val="0000FF"/>
            <w:sz w:val="20"/>
            <w:u w:val="single"/>
            <w:lang w:val="en-US"/>
          </w:rPr>
          <w:t>Decizia 150/2016</w:t>
        </w:r>
      </w:hyperlink>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2) Actele administrative emise sau actele juridice incheiate ori dispozitiile emise cu</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incalcarea obligatiilor prevazute la alin. (1) sunt lovite de nulitate absolut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Daca in urma controlului asupra legalitatii actelor juridice incheiate sau emise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ersoanele prevazute la alin. (1) rezulta ca alesul local in cauza a realizat foloas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materiale, prefectul dispune, dupa caz, sesizarea organelor de urmarire penal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mpetente sau a comisiilor competente de cercetare a averii, constituite potrivit Legii</w:t>
      </w:r>
    </w:p>
    <w:p>
      <w:pPr>
        <w:pStyle w:val="Normal"/>
        <w:spacing w:lineRule="auto" w:line="240" w:before="0" w:after="0"/>
        <w:rPr/>
      </w:pPr>
      <w:hyperlink r:id="rId36">
        <w:r>
          <w:rPr>
            <w:rStyle w:val="InternetLink"/>
            <w:rFonts w:eastAsia="Times New Roman" w:cs="Courier New" w:ascii="Courier New" w:hAnsi="Courier New"/>
            <w:i/>
            <w:iCs/>
            <w:color w:val="FF0000"/>
            <w:sz w:val="16"/>
            <w:u w:val="single"/>
            <w:lang w:val="en-US"/>
          </w:rPr>
          <w:t xml:space="preserve">nr. </w:t>
        </w:r>
      </w:hyperlink>
      <w:hyperlink r:id="rId37">
        <w:r>
          <w:rPr>
            <w:rStyle w:val="InternetLink"/>
            <w:rFonts w:eastAsia="Times New Roman" w:cs="Courier New" w:ascii="Courier New" w:hAnsi="Courier New"/>
            <w:i/>
            <w:iCs/>
            <w:color w:val="FF0000"/>
            <w:sz w:val="16"/>
            <w:u w:val="single"/>
            <w:lang w:val="en-US"/>
          </w:rPr>
          <w:t>115/1996</w:t>
        </w:r>
      </w:hyperlink>
      <w:r>
        <w:rPr>
          <w:rFonts w:eastAsia="Times New Roman" w:cs="Courier New" w:ascii="Courier New" w:hAnsi="Courier New"/>
          <w:i/>
          <w:iCs/>
          <w:color w:val="FF0000"/>
          <w:sz w:val="16"/>
          <w:szCs w:val="20"/>
          <w:lang w:val="en-US"/>
        </w:rPr>
        <w:t xml:space="preserve"> pentru declararea si controlul averii demnitarilor, magistratilor, a unor</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ersoane cu functii de conducere si de control si a functionarilor public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4) Orice persoana interesata poate sesiza, in scris, prefectul in legatura cu faptele</w:t>
      </w:r>
    </w:p>
    <w:p>
      <w:pPr>
        <w:pStyle w:val="Normal"/>
        <w:spacing w:lineRule="auto" w:line="240" w:before="0" w:after="0"/>
        <w:rPr>
          <w:rFonts w:eastAsia="Times New Roman"/>
          <w:sz w:val="16"/>
          <w:szCs w:val="24"/>
          <w:lang w:val="en-US"/>
        </w:rPr>
      </w:pPr>
      <w:r>
        <w:rPr>
          <w:rFonts w:eastAsia="Times New Roman" w:cs="Courier New" w:ascii="Courier New" w:hAnsi="Courier New"/>
          <w:i/>
          <w:iCs/>
          <w:color w:val="FF0000"/>
          <w:sz w:val="16"/>
          <w:lang w:val="en-US"/>
        </w:rPr>
        <w:t>prevazute la alin. (1). Dispozitiile alin. (3) se aplica in mod corespunzator.</w:t>
      </w:r>
    </w:p>
    <w:p>
      <w:pPr>
        <w:pStyle w:val="Normal"/>
        <w:spacing w:lineRule="auto" w:line="240" w:before="0" w:after="0"/>
        <w:rPr>
          <w:rFonts w:ascii="Courier New" w:hAnsi="Courier New" w:eastAsia="Times New Roman" w:cs="Courier New"/>
          <w:color w:val="FF0000"/>
          <w:sz w:val="16"/>
          <w:szCs w:val="24"/>
          <w:lang w:val="en-US"/>
        </w:rPr>
      </w:pPr>
      <w:r>
        <w:rPr>
          <w:rFonts w:eastAsia="Times New Roman" w:cs="Courier New" w:ascii="Courier New" w:hAnsi="Courier New"/>
          <w:color w:val="0000FF"/>
          <w:sz w:val="16"/>
          <w:szCs w:val="24"/>
          <w:lang w:val="en-US"/>
        </w:rPr>
        <w:t> </w:t>
      </w:r>
      <w:r>
        <w:rPr>
          <w:rFonts w:eastAsia="Courier New" w:cs="Courier New" w:ascii="Courier New" w:hAnsi="Courier New"/>
          <w:color w:val="0000FF"/>
          <w:sz w:val="16"/>
          <w:szCs w:val="24"/>
          <w:lang w:val="en-US"/>
        </w:rPr>
        <w:t xml:space="preserve"> </w:t>
      </w:r>
      <w:r>
        <w:rPr>
          <w:rFonts w:eastAsia="Times New Roman" w:cs="Courier New" w:ascii="Courier New" w:hAnsi="Courier New"/>
          <w:i/>
          <w:iCs/>
          <w:color w:val="FF0000"/>
          <w:sz w:val="16"/>
          <w:szCs w:val="24"/>
          <w:lang w:val="en-US"/>
        </w:rPr>
        <w:t xml:space="preserve">Art. 76, alin.3- (4) abrogat de art.60 alin.1 lit. b din </w:t>
      </w:r>
      <w:hyperlink r:id="rId38">
        <w:r>
          <w:rPr>
            <w:rStyle w:val="InternetLink"/>
            <w:rFonts w:eastAsia="Times New Roman" w:cs="Courier New" w:ascii="Courier New" w:hAnsi="Courier New"/>
            <w:i/>
            <w:iCs/>
            <w:color w:val="FF0000"/>
            <w:sz w:val="16"/>
            <w:szCs w:val="24"/>
            <w:u w:val="single"/>
            <w:lang w:val="en-US"/>
          </w:rPr>
          <w:t>Legea 144/2007</w:t>
        </w:r>
      </w:hyperlink>
    </w:p>
    <w:p>
      <w:pPr>
        <w:pStyle w:val="Normal"/>
        <w:spacing w:lineRule="auto" w:line="240" w:before="0" w:after="0"/>
        <w:rPr>
          <w:rFonts w:eastAsia="Times New Roman"/>
          <w:szCs w:val="24"/>
          <w:lang w:val="en-US"/>
        </w:rPr>
      </w:pPr>
      <w:r>
        <w:rPr>
          <w:rFonts w:eastAsia="Courier New" w:cs="Courier New" w:ascii="Courier New" w:hAnsi="Courier New"/>
          <w:color w:val="FF0000"/>
          <w:sz w:val="20"/>
          <w:szCs w:val="24"/>
          <w:lang w:val="en-US"/>
        </w:rPr>
        <w:t xml:space="preserve">  </w:t>
      </w:r>
      <w:r>
        <w:rPr>
          <w:rFonts w:eastAsia="Times New Roman" w:cs="Courier New" w:ascii="Courier New" w:hAnsi="Courier New"/>
          <w:color w:val="0000FF"/>
          <w:sz w:val="20"/>
          <w:szCs w:val="24"/>
          <w:lang w:val="en-US"/>
        </w:rPr>
        <w:t xml:space="preserve">Art. 76, alin.3- (4) abrogat de art.63 alin.1 lit. b din </w:t>
      </w:r>
      <w:hyperlink r:id="rId39">
        <w:r>
          <w:rPr>
            <w:rStyle w:val="InternetLink"/>
            <w:rFonts w:eastAsia="Times New Roman" w:cs="Courier New" w:ascii="Courier New" w:hAnsi="Courier New"/>
            <w:color w:val="0000FF"/>
            <w:sz w:val="20"/>
            <w:u w:val="single"/>
            <w:lang w:val="en-US"/>
          </w:rPr>
          <w:t>Legea 144/2007</w:t>
        </w:r>
      </w:hyperlink>
    </w:p>
    <w:p>
      <w:pPr>
        <w:pStyle w:val="Normal"/>
        <w:spacing w:lineRule="auto" w:line="240" w:before="0" w:after="0"/>
        <w:rPr>
          <w:rFonts w:ascii="Courier New" w:hAnsi="Courier New" w:eastAsia="Times New Roman" w:cs="Courier New"/>
          <w:color w:val="0000FF"/>
          <w:sz w:val="20"/>
          <w:szCs w:val="24"/>
          <w:lang w:val="en-US"/>
        </w:rPr>
      </w:pPr>
      <w:r>
        <w:rPr>
          <w:rFonts w:cs="Courier New" w:ascii="Courier New" w:hAnsi="Courier New"/>
          <w:color w:val="000000"/>
          <w:sz w:val="20"/>
          <w:lang w:val="en-US"/>
        </w:rPr>
        <w:t> </w:t>
      </w:r>
      <w:r>
        <w:rPr>
          <w:rFonts w:eastAsia="Courier New" w:cs="Courier New" w:ascii="Courier New" w:hAnsi="Courier New"/>
          <w:color w:val="000000"/>
          <w:sz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7.</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eastAsia="Times New Roman"/>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77</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Conflictele de interese pentru presedintii si vicepresedintii consiliilor judetene sa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nsilierii locali si judeteni sunt prevazute in art. 47 din Legea administratiei publice</w:t>
      </w:r>
    </w:p>
    <w:p>
      <w:pPr>
        <w:pStyle w:val="Normal"/>
        <w:spacing w:lineRule="auto" w:line="240" w:before="0" w:after="0"/>
        <w:rPr/>
      </w:pPr>
      <w:r>
        <w:rPr>
          <w:rFonts w:eastAsia="Times New Roman" w:cs="Courier New" w:ascii="Courier New" w:hAnsi="Courier New"/>
          <w:i/>
          <w:iCs/>
          <w:color w:val="FF0000"/>
          <w:sz w:val="16"/>
          <w:szCs w:val="20"/>
          <w:lang w:val="en-US"/>
        </w:rPr>
        <w:t xml:space="preserve">locale </w:t>
      </w:r>
      <w:hyperlink r:id="rId40">
        <w:r>
          <w:rPr>
            <w:rStyle w:val="InternetLink"/>
            <w:rFonts w:eastAsia="Times New Roman" w:cs="Courier New" w:ascii="Courier New" w:hAnsi="Courier New"/>
            <w:i/>
            <w:iCs/>
            <w:color w:val="FF0000"/>
            <w:sz w:val="16"/>
            <w:u w:val="single"/>
            <w:lang w:val="en-US"/>
          </w:rPr>
          <w:t xml:space="preserve">nr. </w:t>
        </w:r>
      </w:hyperlink>
      <w:hyperlink r:id="rId41">
        <w:r>
          <w:rPr>
            <w:rStyle w:val="InternetLink"/>
            <w:rFonts w:eastAsia="Times New Roman" w:cs="Courier New" w:ascii="Courier New" w:hAnsi="Courier New"/>
            <w:i/>
            <w:iCs/>
            <w:color w:val="FF0000"/>
            <w:sz w:val="16"/>
            <w:u w:val="single"/>
            <w:lang w:val="en-US"/>
          </w:rPr>
          <w:t>215/2001</w:t>
        </w:r>
      </w:hyperlink>
      <w:r>
        <w:rPr>
          <w:rFonts w:eastAsia="Times New Roman" w:cs="Courier New" w:ascii="Courier New" w:hAnsi="Courier New"/>
          <w:i/>
          <w:iCs/>
          <w:color w:val="FF0000"/>
          <w:sz w:val="16"/>
          <w:szCs w:val="20"/>
          <w:lang w:val="en-US"/>
        </w:rPr>
        <w:t>, cu modificarile si completarile ulterioare.</w:t>
      </w:r>
    </w:p>
    <w:p>
      <w:pPr>
        <w:pStyle w:val="Normal"/>
        <w:spacing w:lineRule="auto" w:line="240" w:before="0" w:after="0"/>
        <w:rPr/>
      </w:pPr>
      <w:r>
        <w:rPr>
          <w:rFonts w:eastAsia="Courier New" w:cs="Courier New" w:ascii="Courier New" w:hAnsi="Courier New"/>
          <w:b/>
          <w:sz w:val="20"/>
          <w:szCs w:val="20"/>
          <w:lang w:val="en-US"/>
        </w:rPr>
        <w:t xml:space="preserve">  </w:t>
      </w:r>
      <w:r>
        <w:rPr>
          <w:rFonts w:eastAsia="Times New Roman" w:cs="Courier New" w:ascii="Courier New" w:hAnsi="Courier New"/>
          <w:b/>
          <w:sz w:val="20"/>
          <w:szCs w:val="20"/>
          <w:lang w:val="en-US"/>
        </w:rPr>
        <w:t>"Art. 77.</w:t>
      </w:r>
      <w:r>
        <w:rPr>
          <w:rFonts w:eastAsia="Times New Roman" w:cs="Courier New" w:ascii="Courier New" w:hAnsi="Courier New"/>
          <w:sz w:val="20"/>
          <w:szCs w:val="20"/>
          <w:lang w:val="en-US"/>
        </w:rPr>
        <w:t xml:space="preserve"> </w:t>
      </w:r>
      <w:r>
        <w:rPr>
          <w:rFonts w:eastAsia="Times New Roman" w:cs="Courier New" w:ascii="Courier New" w:hAnsi="Courier New"/>
          <w:b/>
          <w:bCs/>
          <w:color w:val="008000"/>
          <w:sz w:val="20"/>
          <w:szCs w:val="20"/>
          <w:lang w:val="en-US"/>
        </w:rPr>
        <w:t xml:space="preserve">- Conflictele de interese pentru presedintii si vicepresedintii consiliilor judetene sau consilierii locali si judeteni sunt prevazute la art. 46 din Legea administratiei publice locale </w:t>
      </w:r>
      <w:hyperlink r:id="rId42">
        <w:r>
          <w:rPr>
            <w:rStyle w:val="InternetLink"/>
            <w:rFonts w:eastAsia="Times New Roman" w:cs="Courier New" w:ascii="Courier New" w:hAnsi="Courier New"/>
            <w:b/>
            <w:bCs/>
            <w:color w:val="008000"/>
            <w:sz w:val="20"/>
            <w:u w:val="single"/>
            <w:lang w:val="en-US"/>
          </w:rPr>
          <w:t>nr. 215/2001</w:t>
        </w:r>
      </w:hyperlink>
      <w:r>
        <w:rPr>
          <w:rFonts w:eastAsia="Times New Roman" w:cs="Courier New" w:ascii="Courier New" w:hAnsi="Courier New"/>
          <w:b/>
          <w:bCs/>
          <w:color w:val="008000"/>
          <w:sz w:val="20"/>
          <w:szCs w:val="20"/>
          <w:lang w:val="en-US"/>
        </w:rPr>
        <w:t>, republicata, cu modificarile si completarile ulterioare."</w:t>
      </w:r>
    </w:p>
    <w:p>
      <w:pPr>
        <w:pStyle w:val="Normal"/>
        <w:spacing w:lineRule="auto" w:line="240" w:before="0" w:after="0"/>
        <w:rPr>
          <w:rFonts w:ascii="Courier New" w:hAnsi="Courier New" w:eastAsia="Times New Roman" w:cs="Courier New"/>
          <w:b/>
          <w:b/>
          <w:color w:val="0000FF"/>
          <w:sz w:val="20"/>
          <w:szCs w:val="20"/>
          <w:lang w:val="en-US"/>
        </w:rPr>
      </w:pPr>
      <w:r>
        <w:rPr>
          <w:rFonts w:eastAsia="Courier New" w:cs="Courier New" w:ascii="Courier New" w:hAnsi="Courier New"/>
          <w:b/>
          <w:color w:val="0000FF"/>
          <w:sz w:val="20"/>
          <w:szCs w:val="20"/>
          <w:lang w:val="en-US"/>
        </w:rPr>
        <w:t xml:space="preserve">   </w:t>
      </w:r>
      <w:r>
        <w:rPr>
          <w:rFonts w:eastAsia="Times New Roman" w:cs="Courier New" w:ascii="Courier New" w:hAnsi="Courier New"/>
          <w:b/>
          <w:color w:val="0000FF"/>
          <w:sz w:val="20"/>
          <w:szCs w:val="20"/>
          <w:lang w:val="en-US"/>
        </w:rPr>
        <w:t xml:space="preserve">Articolul 77 modificat de art.unic pct.1 din </w:t>
      </w:r>
      <w:hyperlink r:id="rId43">
        <w:r>
          <w:rPr>
            <w:rStyle w:val="InternetLink"/>
            <w:rFonts w:eastAsia="Times New Roman" w:cs="Courier New" w:ascii="Courier New" w:hAnsi="Courier New"/>
            <w:b/>
            <w:color w:val="0000FF"/>
            <w:sz w:val="20"/>
            <w:u w:val="single"/>
            <w:lang w:val="en-US"/>
          </w:rPr>
          <w:t>Legea 59/2019</w:t>
        </w:r>
      </w:hyperlink>
    </w:p>
    <w:p>
      <w:pPr>
        <w:pStyle w:val="Normal"/>
        <w:spacing w:lineRule="auto" w:line="240" w:before="0" w:after="0"/>
        <w:rPr>
          <w:rFonts w:ascii="Courier New" w:hAnsi="Courier New" w:cs="Courier New"/>
          <w:color w:val="000000"/>
          <w:sz w:val="20"/>
          <w:szCs w:val="22"/>
          <w:lang w:val="en-US"/>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rPr>
          <w:rFonts w:eastAsia="Times New Roman" w:cs="Courier New" w:ascii="Courier New" w:hAnsi="Courier New"/>
          <w:color w:val="000000"/>
          <w:sz w:val="20"/>
          <w:szCs w:val="22"/>
          <w:lang w:val="en-US"/>
        </w:rPr>
        <w:t>Art. 78</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Persoana care se considera vatamata intr-un drept al sau ori intr-un interes legitim c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urmare a existentei unui conflict de interese prevazut in prezenta sectiune se poat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adresa instantei de judecata competente, potrivit legii, in functie de natura actului emis</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au incheiat.</w:t>
      </w:r>
    </w:p>
    <w:p>
      <w:pPr>
        <w:pStyle w:val="Normal"/>
        <w:spacing w:lineRule="auto" w:line="240" w:before="0" w:after="0"/>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 </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SECTIUNEA 4</w:t>
      </w:r>
    </w:p>
    <w:p>
      <w:pPr>
        <w:pStyle w:val="Normal"/>
        <w:spacing w:lineRule="auto" w:line="240" w:before="0" w:after="0"/>
        <w:jc w:val="center"/>
        <w:rPr>
          <w:rFonts w:eastAsia="Times New Roman"/>
          <w:szCs w:val="24"/>
          <w:lang w:val="en-US"/>
        </w:rPr>
      </w:pPr>
      <w:r>
        <w:rPr>
          <w:rFonts w:eastAsia="Times New Roman" w:cs="Courier New" w:ascii="Courier New" w:hAnsi="Courier New"/>
          <w:color w:val="000000"/>
          <w:sz w:val="20"/>
          <w:szCs w:val="24"/>
          <w:lang w:val="en-US"/>
        </w:rPr>
        <w:t>Conflictul de interese privind functionarii publici</w:t>
      </w:r>
    </w:p>
    <w:p>
      <w:pPr>
        <w:pStyle w:val="Normal"/>
        <w:spacing w:lineRule="auto" w:line="240" w:before="0" w:after="0"/>
        <w:jc w:val="center"/>
        <w:rPr>
          <w:rFonts w:ascii="Courier New" w:hAnsi="Courier New" w:eastAsia="Times New Roman" w:cs="Courier New"/>
          <w:color w:val="000000"/>
          <w:sz w:val="20"/>
          <w:szCs w:val="24"/>
          <w:lang w:val="en-US"/>
        </w:rPr>
      </w:pPr>
      <w:r>
        <w:rPr>
          <w:rFonts w:eastAsia="Times New Roman"/>
          <w:szCs w:val="24"/>
          <w:lang w:val="en-US"/>
        </w:rPr>
        <w:t> </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79"</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79.</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2"/>
          <w:lang w:val="en-US"/>
        </w:rPr>
        <w:t>Art. 79</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1) Functionarul public este in conflict de interese daca se afla in una dintr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urmatoarele situati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este chemat sa rezolve cereri, sa ia decizii sau sa participe la luarea deciziilor cu</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rivire la persoane fizice si juridice cu care are relatii cu caracter patrimonial;</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participa in cadrul aceleiasi comisii, constituite conform legii, cu functionari publici care au calitatea de sot sau ruda de gradul 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c) interesele sale patrimoniale, ale sotului sau rudelor sale de gradul I pot influent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deciziile pe care trebuie sa le ia in exercitarea functiei public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2) In cazul existentei unui conflict de interese, functionarul public este obligat sa s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abtina de la rezolvarea cererii, luarea deciziei sau participarea la luarea unei decizii s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a-l informeze de indata pe seful ierarhic caruia ii este subordonat direct. Acesta est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obligat sa ia masurile care se impun pentru exercitarea cu impartialitate a functie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ublice, in termen de cel mult 3 zile de la data luarii la cunostinta.</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3) In cazurile prevazute la alin. (1), conducatorul autoritatii sau institutiei publice, la propunerea sefului ierarhic caruia ii este subordonat direct functionarul public in cauza, va desemna un alt functionar public, care are aceeasi pregatire si nivel de experienta.</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4) Incalcarea dispozitiilor alin. (2) poate atrage, dupa caz, raspunderea disciplinara,</w:t>
      </w:r>
    </w:p>
    <w:p>
      <w:pPr>
        <w:pStyle w:val="Normal"/>
        <w:spacing w:lineRule="auto" w:line="240" w:before="0" w:after="0"/>
        <w:rPr>
          <w:rFonts w:eastAsia="Times New Roman"/>
          <w:szCs w:val="24"/>
          <w:lang w:val="en-US"/>
        </w:rPr>
      </w:pPr>
      <w:r>
        <w:rPr>
          <w:rFonts w:eastAsia="Times New Roman" w:cs="Courier New" w:ascii="Courier New" w:hAnsi="Courier New"/>
          <w:color w:val="000000"/>
          <w:sz w:val="20"/>
          <w:lang w:val="en-US"/>
        </w:rPr>
        <w:t>administrativa, civila ori penala, potrivit legii.</w:t>
      </w:r>
    </w:p>
    <w:p>
      <w:pPr>
        <w:pStyle w:val="Normal"/>
        <w:spacing w:lineRule="auto" w:line="240" w:before="0" w:after="0"/>
        <w:rPr>
          <w:rFonts w:eastAsia="Times New Roman"/>
          <w:i/>
          <w:i/>
          <w:iCs/>
          <w:color w:val="0000FF"/>
          <w:szCs w:val="24"/>
          <w:lang w:val="en-US"/>
        </w:rPr>
      </w:pPr>
      <w:r>
        <w:rPr>
          <w:rFonts w:eastAsia="Times New Roman" w:cs="Courier New" w:ascii="Courier New" w:hAnsi="Courier New"/>
          <w:i/>
          <w:iCs/>
          <w:color w:val="0000FF"/>
          <w:sz w:val="20"/>
          <w:szCs w:val="20"/>
          <w:lang w:val="en-US"/>
        </w:rPr>
        <w:t> </w:t>
      </w:r>
    </w:p>
    <w:p>
      <w:pPr>
        <w:pStyle w:val="Normal"/>
        <w:spacing w:lineRule="auto" w:line="240" w:before="0" w:after="0"/>
        <w:rPr>
          <w:rFonts w:ascii="Courier New" w:hAnsi="Courier New" w:eastAsia="Times New Roman" w:cs="Courier New"/>
          <w:i/>
          <w:i/>
          <w:iCs/>
          <w:color w:val="FF0000"/>
          <w:sz w:val="20"/>
          <w:szCs w:val="24"/>
          <w:lang w:val="en-US"/>
        </w:rPr>
      </w:pPr>
      <w:r>
        <w:rPr>
          <w:rFonts w:eastAsia="Times New Roman" w:cs="Courier New" w:ascii="Courier New" w:hAnsi="Courier New"/>
          <w:i/>
          <w:iCs/>
          <w:color w:val="FF0000"/>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compatibilitat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1</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spozitii gener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80</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compatibilitatile privind demnitatile publice si functiile publice sunt cele reglementate de Constitutie, de legea aplicabila autoritatii sau institutiei publice in care persoanele ce exercita o demnitate publica sau o functie publica isi desfasoara activitatea, precum si de dispozitiile prezentului titlu.</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2</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compatibilitati privind calitatea de parlamenta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8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alitatea de deputat sau de senator este incompatibila cu exercitarea oricar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i publice de autoritate, potrivit Constitutiei, cu exceptia celei de membru 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uvern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in functii publice de autoritate, incompatibile cu calitatea de deputat sau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nator, se intelege functiile din administratia publica asimilate celor de minis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ile de secretar de stat, subsecretar de stat si functiile asimilate celor de secreta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stat si subsecretar de stat din cadrul organelor de specialitate din subordin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uvernului sau a ministerelor, functiile din Administratia Prezidentiala, din aparatul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ucru al Parlamentului si al Guvernului, functiile de conducere specifice minister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elorlalte autoritati si institutii publice, functiile de consilieri locali si consilieri judeteni, de prefecti si subprefecti si celelalte functii de conducere din aparatul propriu al prefecturilor, functiile de primar, viceprimar si secretar ai unitatilor administrativteritoriale, functiile de conducere si executie din serviciile publice descentralizate ale ministerelor si celorlalte organe din unitatile administrativ-teritoriale si din aparatul propriu si serviciile publice ale consiliilor judetene si consiliilor locale, precum si functiile care, potrivit legii, nu permit persoanelor care le detin sa candideze in alegeri.</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82</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Calitatea de deputat si senator este, de asemenea, incompatibila cu:</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a) functia de presedinte, vicepresedinte, director general, director, administrator,</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membru al consiliului de administratie sau cenzor la societatile comerciale, inclusiv</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bancile sau alte institutii de credit, societatile de asigurare si cele financiare, precum</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i la institutiile publice;</w:t>
      </w:r>
    </w:p>
    <w:p>
      <w:pPr>
        <w:pStyle w:val="Normal"/>
        <w:spacing w:lineRule="auto" w:line="240" w:before="0" w:after="0"/>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b/>
          <w:bCs/>
          <w:sz w:val="20"/>
          <w:lang w:val="en-US"/>
        </w:rPr>
        <w:t xml:space="preserve">Art. 82. </w:t>
      </w:r>
      <w:r>
        <w:rPr>
          <w:rFonts w:eastAsia="Times New Roman" w:cs="Courier New" w:ascii="Courier New" w:hAnsi="Courier New"/>
          <w:color w:val="008000"/>
          <w:sz w:val="20"/>
          <w:lang w:val="en-US"/>
        </w:rPr>
        <w:t xml:space="preserve">- </w:t>
      </w:r>
      <w:r>
        <w:rPr>
          <w:rFonts w:eastAsia="Times New Roman" w:cs="Courier New" w:ascii="Courier New" w:hAnsi="Courier New"/>
          <w:b/>
          <w:bCs/>
          <w:color w:val="008000"/>
          <w:sz w:val="20"/>
          <w:szCs w:val="20"/>
          <w:lang w:val="en-US"/>
        </w:rPr>
        <w:t>(1) Calitatea de deputat si senator este, de asemenea, incompatibila cu exercitarea urmatoarelor functii sau calitati:</w:t>
        <w:br/>
        <w:t xml:space="preserve">   a) functia de presedinte, vicepresedinte, director general, director, administrator, membru al consiliului de administratie sau cenzor la societatile reglementate de Legea societatilor </w:t>
      </w:r>
      <w:hyperlink r:id="rId44">
        <w:r>
          <w:rPr>
            <w:rStyle w:val="InternetLink"/>
            <w:rFonts w:eastAsia="Times New Roman" w:cs="Courier New" w:ascii="Courier New" w:hAnsi="Courier New"/>
            <w:b/>
            <w:bCs/>
            <w:color w:val="008000"/>
            <w:sz w:val="20"/>
            <w:u w:val="single"/>
            <w:lang w:val="en-US"/>
          </w:rPr>
          <w:t>nr. 31/1990</w:t>
        </w:r>
      </w:hyperlink>
      <w:r>
        <w:rPr>
          <w:rFonts w:eastAsia="Times New Roman" w:cs="Courier New" w:ascii="Courier New" w:hAnsi="Courier New"/>
          <w:b/>
          <w:bCs/>
          <w:color w:val="008000"/>
          <w:sz w:val="20"/>
          <w:szCs w:val="20"/>
          <w:lang w:val="en-US"/>
        </w:rPr>
        <w:t>, republicata, cu modificarile si completarile ulterioare, care desfasoara sistematic si efectiv activitati comerciale, inclusiv bancile sau alte institutii de credit, societatile de asigurare si cele financiare si la institutiile publice;</w:t>
      </w:r>
    </w:p>
    <w:p>
      <w:pPr>
        <w:pStyle w:val="Normal"/>
        <w:spacing w:lineRule="auto" w:line="240" w:before="0" w:after="0"/>
        <w:rPr>
          <w:rFonts w:ascii="Courier New" w:hAnsi="Courier New" w:eastAsia="Times New Roman" w:cs="Courier New"/>
          <w:i/>
          <w:i/>
          <w:iCs/>
          <w:color w:val="0000FF"/>
          <w:sz w:val="16"/>
          <w:szCs w:val="20"/>
          <w:lang w:val="en-US"/>
        </w:rPr>
      </w:pPr>
      <w:r>
        <w:rPr>
          <w:rFonts w:eastAsia="Courier New" w:cs="Courier New" w:ascii="Courier New" w:hAnsi="Courier New"/>
          <w:b/>
          <w:bCs/>
          <w:color w:val="0000FF"/>
          <w:sz w:val="20"/>
          <w:lang w:val="en-US"/>
        </w:rPr>
        <w:t xml:space="preserve">  </w:t>
      </w:r>
      <w:r>
        <w:rPr>
          <w:rFonts w:eastAsia="Courier New" w:cs="Courier New" w:ascii="Courier New" w:hAnsi="Courier New"/>
          <w:color w:val="0000FF"/>
          <w:sz w:val="20"/>
          <w:szCs w:val="20"/>
          <w:lang w:val="en-US"/>
        </w:rPr>
        <w:t xml:space="preserve"> </w:t>
      </w:r>
      <w:r>
        <w:rPr>
          <w:rFonts w:eastAsia="Times New Roman" w:cs="Courier New" w:ascii="Courier New" w:hAnsi="Courier New"/>
          <w:b/>
          <w:bCs/>
          <w:color w:val="0000FF"/>
          <w:sz w:val="20"/>
          <w:lang w:val="en-US"/>
        </w:rPr>
        <w:t>La articolul 82 alineatul (1), partea introductiva</w:t>
      </w:r>
      <w:r>
        <w:rPr>
          <w:rFonts w:eastAsia="Times New Roman"/>
          <w:b/>
          <w:bCs/>
          <w:color w:val="0000FF"/>
          <w:szCs w:val="24"/>
          <w:lang w:val="en-US"/>
        </w:rPr>
        <w:t xml:space="preserve">  </w:t>
      </w:r>
      <w:r>
        <w:rPr>
          <w:rFonts w:eastAsia="Times New Roman" w:cs="Courier New" w:ascii="Courier New" w:hAnsi="Courier New"/>
          <w:b/>
          <w:bCs/>
          <w:color w:val="0000FF"/>
          <w:sz w:val="20"/>
          <w:lang w:val="en-US"/>
        </w:rPr>
        <w:t xml:space="preserve">si litera a) modificata de art.unic pct.1 din </w:t>
      </w:r>
      <w:hyperlink r:id="rId45">
        <w:r>
          <w:rPr>
            <w:rStyle w:val="InternetLink"/>
            <w:rFonts w:eastAsia="Times New Roman" w:cs="Courier New" w:ascii="Courier New" w:hAnsi="Courier New"/>
            <w:b/>
            <w:bCs/>
            <w:color w:val="0000FF"/>
            <w:sz w:val="20"/>
            <w:u w:val="single"/>
            <w:lang w:val="en-US"/>
          </w:rPr>
          <w:t>Legea 87/2017</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functia de presedinte sau de secretar al adunarilor generale ale actionaril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ociatilor la societatile comerciale prevazute la lit. 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functia de reprezentant al statului in adunarile generale ale societatilor comerci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e la lit. 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functia de manager sau membru al consiliilor de administratie ale regi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nome, companiilor si societatilor nation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calitatea de comerciant persoana fiz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calitatea de membru al unui grup de interes 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o functie publica incredintata de un stat strain, cu exceptia acelor functii prevazu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acordurile si conventiile la care Romania este parte.</w:t>
      </w:r>
    </w:p>
    <w:p>
      <w:pPr>
        <w:pStyle w:val="Normal"/>
        <w:spacing w:lineRule="auto" w:line="240" w:before="0" w:after="0"/>
        <w:rPr>
          <w:rFonts w:ascii="Courier New" w:hAnsi="Courier New" w:eastAsia="Times New Roman" w:cs="Courier New"/>
          <w:b/>
          <w:b/>
          <w:bCs/>
          <w:color w:val="0000FF"/>
          <w:sz w:val="20"/>
          <w:szCs w:val="20"/>
          <w:lang w:val="en-US"/>
        </w:rPr>
      </w:pPr>
      <w:r>
        <w:rPr>
          <w:rFonts w:eastAsia="Courier New" w:cs="Courier New" w:ascii="Courier New" w:hAnsi="Courier New"/>
          <w:b/>
          <w:bCs/>
          <w:color w:val="008000"/>
          <w:sz w:val="20"/>
          <w:szCs w:val="20"/>
          <w:lang w:val="en-US"/>
        </w:rPr>
        <w:t xml:space="preserve">   </w:t>
      </w:r>
      <w:r>
        <w:rPr>
          <w:rFonts w:eastAsia="Times New Roman" w:cs="Courier New" w:ascii="Courier New" w:hAnsi="Courier New"/>
          <w:b/>
          <w:bCs/>
          <w:color w:val="008000"/>
          <w:sz w:val="20"/>
          <w:szCs w:val="24"/>
          <w:lang w:val="en-US"/>
        </w:rPr>
        <w:t>h) functia de presedinte, vicepresedinte, secretar si trezorier al federatiilor si confederatiilor sindicale.</w:t>
        <w:br/>
        <w:t xml:space="preserve">  </w:t>
      </w:r>
      <w:r>
        <w:rPr>
          <w:rFonts w:eastAsia="Times New Roman" w:cs="Courier New" w:ascii="Courier New" w:hAnsi="Courier New"/>
          <w:b/>
          <w:bCs/>
          <w:color w:val="0000FF"/>
          <w:sz w:val="20"/>
          <w:szCs w:val="24"/>
          <w:lang w:val="en-US"/>
        </w:rPr>
        <w:t xml:space="preserve">Art.82 alin.(1) lit.h) completata de art.unic din </w:t>
      </w:r>
      <w:hyperlink r:id="rId46">
        <w:r>
          <w:rPr>
            <w:rStyle w:val="InternetLink"/>
            <w:rFonts w:eastAsia="Times New Roman" w:cs="Courier New" w:ascii="Courier New" w:hAnsi="Courier New"/>
            <w:b/>
            <w:bCs/>
            <w:color w:val="0000FF"/>
            <w:sz w:val="20"/>
            <w:szCs w:val="24"/>
            <w:u w:val="single"/>
            <w:lang w:val="en-US"/>
          </w:rPr>
          <w:t>Legea 134/2011</w:t>
        </w:r>
      </w:hyperlink>
    </w:p>
    <w:p>
      <w:pPr>
        <w:pStyle w:val="Normal"/>
        <w:spacing w:lineRule="auto" w:line="240" w:before="0" w:after="0"/>
        <w:rPr>
          <w:rFonts w:ascii="Courier New" w:hAnsi="Courier New" w:eastAsia="Times New Roman" w:cs="Courier New"/>
          <w:i/>
          <w:i/>
          <w:iCs/>
          <w:color w:val="FF0000"/>
          <w:sz w:val="16"/>
          <w:szCs w:val="24"/>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16"/>
          <w:szCs w:val="20"/>
          <w:lang w:val="en-US"/>
        </w:rPr>
        <w:t>(2) In mod exceptional, Biroul permanent al Camerei Deputatilor sau Senatului, la</w:t>
      </w:r>
    </w:p>
    <w:p>
      <w:pPr>
        <w:pStyle w:val="Normal"/>
        <w:spacing w:lineRule="auto" w:line="240" w:before="0" w:after="0"/>
        <w:rPr>
          <w:rFonts w:eastAsia="Times New Roman"/>
          <w:i/>
          <w:i/>
          <w:iCs/>
          <w:color w:val="FF0000"/>
          <w:sz w:val="16"/>
          <w:szCs w:val="24"/>
          <w:lang w:val="en-US"/>
        </w:rPr>
      </w:pPr>
      <w:r>
        <w:rPr>
          <w:rFonts w:eastAsia="Times New Roman" w:cs="Courier New" w:ascii="Courier New" w:hAnsi="Courier New"/>
          <w:i/>
          <w:iCs/>
          <w:color w:val="FF0000"/>
          <w:sz w:val="16"/>
          <w:lang w:val="en-US"/>
        </w:rPr>
        <w:t>propunerea Guvernului si cu avizul comisiilor juridice, poate aproba participarea deputatului sau a senatorului ca reprezentant al statului in adunarea generala a  actionarilor ori ca membru in consiliul de administratie al regiilor autonome, companiilor sau societatilor nationale, institutiilor publice ori al societatilor comerciale, inclusiv bancile sau alte institutii de credit, societatile de asigurare si cele financiare, de interes strategic sau in cazul in care un interes public impune aceasta.</w:t>
      </w:r>
    </w:p>
    <w:p>
      <w:pPr>
        <w:pStyle w:val="Normal"/>
        <w:spacing w:lineRule="auto" w:line="240" w:before="0" w:after="0"/>
        <w:rPr>
          <w:rFonts w:ascii="Courier New" w:hAnsi="Courier New" w:eastAsia="Times New Roman" w:cs="Courier New"/>
          <w:i/>
          <w:i/>
          <w:iCs/>
          <w:szCs w:val="17"/>
          <w:lang w:val="en-US"/>
        </w:rPr>
      </w:pPr>
      <w:r>
        <w:rPr>
          <w:rFonts w:eastAsia="Times New Roman" w:cs="Courier New" w:ascii="Courier New" w:hAnsi="Courier New"/>
          <w:i/>
          <w:iCs/>
          <w:color w:val="FF0000"/>
          <w:sz w:val="16"/>
          <w:lang w:val="en-US"/>
        </w:rPr>
        <w:t>Carte I, Titlul IV, Capitol III, Sectiune 2, art. 82, alin. (2) abrogat de</w:t>
      </w:r>
    </w:p>
    <w:p>
      <w:pPr>
        <w:pStyle w:val="Normal"/>
        <w:spacing w:lineRule="auto" w:line="240" w:before="0" w:after="0"/>
        <w:rPr>
          <w:rFonts w:eastAsia="Times New Roman"/>
          <w:b/>
          <w:b/>
          <w:bCs/>
          <w:szCs w:val="24"/>
          <w:lang w:val="en-US"/>
        </w:rPr>
      </w:pPr>
      <w:r>
        <w:rPr>
          <w:rFonts w:eastAsia="Times New Roman" w:cs="Courier New" w:ascii="Courier New" w:hAnsi="Courier New"/>
          <w:i/>
          <w:iCs/>
          <w:color w:val="FF0000"/>
          <w:sz w:val="16"/>
          <w:szCs w:val="17"/>
          <w:lang w:val="en-US"/>
        </w:rPr>
        <w:t xml:space="preserve">Capitol XII, art. 61, alin. (2) din </w:t>
      </w:r>
      <w:r>
        <w:rPr>
          <w:rFonts w:eastAsia="Times New Roman" w:cs="Courier New" w:ascii="Courier New" w:hAnsi="Courier New"/>
          <w:b/>
          <w:bCs/>
          <w:i/>
          <w:iCs/>
          <w:color w:val="FF0000"/>
          <w:sz w:val="16"/>
          <w:szCs w:val="17"/>
          <w:lang w:val="en-US"/>
        </w:rPr>
        <w:t xml:space="preserve">Legea </w:t>
      </w:r>
      <w:hyperlink r:id="rId47">
        <w:r>
          <w:rPr>
            <w:rStyle w:val="InternetLink"/>
            <w:rFonts w:eastAsia="Times New Roman" w:cs="Courier New" w:ascii="Courier New" w:hAnsi="Courier New"/>
            <w:b/>
            <w:bCs/>
            <w:i/>
            <w:iCs/>
            <w:color w:val="FF0000"/>
            <w:sz w:val="16"/>
            <w:u w:val="single"/>
            <w:lang w:val="en-US"/>
          </w:rPr>
          <w:t>96/2006</w:t>
        </w:r>
      </w:hyperlink>
    </w:p>
    <w:p>
      <w:pPr>
        <w:pStyle w:val="Normal"/>
        <w:numPr>
          <w:ilvl w:val="0"/>
          <w:numId w:val="0"/>
        </w:numPr>
        <w:spacing w:lineRule="auto" w:line="240" w:before="0" w:after="0"/>
        <w:outlineLvl w:val="1"/>
        <w:rPr>
          <w:rFonts w:eastAsia="Times New Roman"/>
          <w:b/>
          <w:b/>
          <w:bCs/>
          <w:i/>
          <w:i/>
          <w:iCs/>
          <w:color w:val="FF0000"/>
          <w:sz w:val="16"/>
          <w:szCs w:val="36"/>
          <w:lang w:val="en-US"/>
        </w:rPr>
      </w:pP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 </w:t>
      </w:r>
      <w:r>
        <w:rPr>
          <w:rFonts w:eastAsia="Times New Roman" w:cs="Courier New" w:ascii="Courier New" w:hAnsi="Courier New"/>
          <w:b/>
          <w:bCs/>
          <w:i/>
          <w:iCs/>
          <w:color w:val="FF0000"/>
          <w:sz w:val="16"/>
          <w:szCs w:val="20"/>
          <w:lang w:val="en-US"/>
        </w:rPr>
        <w:t xml:space="preserve">abrogat de art.57 alin.(2) din </w:t>
      </w:r>
      <w:hyperlink r:id="rId48">
        <w:r>
          <w:rPr>
            <w:rStyle w:val="InternetLink"/>
            <w:rFonts w:eastAsia="Times New Roman" w:cs="Courier New" w:ascii="Courier New" w:hAnsi="Courier New"/>
            <w:i/>
            <w:iCs/>
            <w:color w:val="FF0000"/>
            <w:sz w:val="16"/>
            <w:lang w:val="en-US"/>
          </w:rPr>
          <w:t>Legea 96/2006</w:t>
        </w:r>
      </w:hyperlink>
    </w:p>
    <w:p>
      <w:pPr>
        <w:pStyle w:val="Normal"/>
        <w:numPr>
          <w:ilvl w:val="0"/>
          <w:numId w:val="0"/>
        </w:numPr>
        <w:spacing w:lineRule="auto" w:line="240" w:before="0" w:after="0"/>
        <w:outlineLvl w:val="1"/>
        <w:rPr>
          <w:rFonts w:ascii="Courier New" w:hAnsi="Courier New" w:eastAsia="Times New Roman" w:cs="Courier New"/>
          <w:b/>
          <w:b/>
          <w:bCs/>
          <w:sz w:val="36"/>
          <w:szCs w:val="20"/>
          <w:lang w:val="en-US"/>
        </w:rPr>
      </w:pPr>
      <w:r>
        <w:rPr>
          <w:rFonts w:eastAsia="Times New Roman"/>
          <w:b/>
          <w:bCs/>
          <w:i/>
          <w:iCs/>
          <w:color w:val="FF0000"/>
          <w:sz w:val="16"/>
          <w:szCs w:val="36"/>
          <w:lang w:val="en-US"/>
        </w:rPr>
        <w:t xml:space="preserve">   </w:t>
      </w:r>
      <w:r>
        <w:rPr>
          <w:rFonts w:cs="Courier New" w:ascii="Courier New" w:hAnsi="Courier New"/>
          <w:b/>
          <w:bCs/>
          <w:color w:val="0000FF"/>
          <w:sz w:val="20"/>
          <w:szCs w:val="20"/>
          <w:lang w:val="en-US"/>
        </w:rPr>
        <w:t xml:space="preserve">Art. 82 alin. (2) abrogat de </w:t>
      </w:r>
      <w:r>
        <w:rPr>
          <w:rFonts w:cs="Courier New" w:ascii="Courier New" w:hAnsi="Courier New"/>
          <w:b/>
          <w:bCs/>
          <w:color w:val="0000FF"/>
          <w:sz w:val="20"/>
          <w:lang w:val="en-US"/>
        </w:rPr>
        <w:t xml:space="preserve">art.59 alin.(2) din </w:t>
      </w:r>
      <w:hyperlink r:id="rId49">
        <w:r>
          <w:rPr>
            <w:rStyle w:val="InternetLink"/>
            <w:rFonts w:cs="Courier New" w:ascii="Courier New" w:hAnsi="Courier New"/>
            <w:b/>
            <w:bCs/>
            <w:color w:val="0000FF"/>
            <w:sz w:val="20"/>
            <w:u w:val="single"/>
          </w:rPr>
          <w:t>Legea 96/2006</w:t>
        </w:r>
      </w:hyperlink>
    </w:p>
    <w:p>
      <w:pPr>
        <w:pStyle w:val="Normal"/>
        <w:spacing w:lineRule="auto" w:line="240" w:before="0" w:after="0"/>
        <w:rPr>
          <w:rFonts w:eastAsia="Times New Roman"/>
          <w:sz w:val="20"/>
          <w:szCs w:val="24"/>
          <w:lang w:val="en-US"/>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eputatii si senatorii pot exercita functii sau activitati in domeniul didactic, al cercetarii stiintifice si al creatiei literar-artistice.</w:t>
      </w:r>
    </w:p>
    <w:p>
      <w:pPr>
        <w:pStyle w:val="Normal"/>
        <w:spacing w:lineRule="auto" w:line="240" w:before="0" w:after="0"/>
        <w:rPr>
          <w:rFonts w:ascii="Courier New" w:hAnsi="Courier New" w:eastAsia="Times New Roman" w:cs="Courier New"/>
          <w:b/>
          <w:b/>
          <w:bCs/>
          <w:color w:val="000000"/>
          <w:sz w:val="20"/>
          <w:szCs w:val="18"/>
          <w:lang w:val="en-US"/>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rPr>
          <w:rFonts w:eastAsia="Times New Roman" w:cs="Courier New" w:ascii="Courier New" w:hAnsi="Courier New"/>
          <w:b/>
          <w:bCs/>
          <w:color w:val="000000"/>
          <w:sz w:val="20"/>
          <w:szCs w:val="22"/>
          <w:lang w:val="en-US"/>
        </w:rPr>
        <w:t>Art. 82</w:t>
      </w:r>
      <w:r>
        <w:rPr>
          <w:rFonts w:eastAsia="Times New Roman" w:cs="Courier New" w:ascii="Courier New" w:hAnsi="Courier New"/>
          <w:b/>
          <w:bCs/>
          <w:color w:val="000000"/>
          <w:sz w:val="20"/>
          <w:szCs w:val="18"/>
          <w:vertAlign w:val="superscript"/>
          <w:lang w:val="en-US"/>
        </w:rPr>
        <w:t>1</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1) Deputatul sau senatorul care, pe durata exercitarii mandatului de parlamentar, doreste sa exercite si profesia de avocat nu poate sa pledeze in cauzele ce se judeca de catre judecatorii sau tribunale si nici nu poate acorda asistenta juridica la parchetele de pe langa aceste instante. </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i/>
          <w:iCs/>
          <w:color w:val="FF0000"/>
          <w:sz w:val="20"/>
          <w:szCs w:val="20"/>
          <w:lang w:val="en-US"/>
        </w:rPr>
        <w:t>(2) Deputatul sau senatorul aflat in situatia prevazuta la alin. (1) nu poa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corda asistenta juridica invinuitilor sau inculpatilor si nici nu ii poate asista in</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stante in cauzele penale privind:</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infractiunile de coruptie, infractiunile asimilate infractiunilor de coruptie,</w:t>
      </w:r>
    </w:p>
    <w:p>
      <w:pPr>
        <w:pStyle w:val="Normal"/>
        <w:spacing w:lineRule="auto" w:line="240" w:before="0" w:after="0"/>
        <w:rPr/>
      </w:pPr>
      <w:r>
        <w:rPr>
          <w:rFonts w:eastAsia="Times New Roman" w:cs="Courier New" w:ascii="Courier New" w:hAnsi="Courier New"/>
          <w:i/>
          <w:iCs/>
          <w:color w:val="FF0000"/>
          <w:sz w:val="20"/>
          <w:szCs w:val="20"/>
          <w:lang w:val="en-US"/>
        </w:rPr>
        <w:t xml:space="preserve">infractiunile in legatura directa cu infractiunile de coruptie, precum si infractiunile impotriva intereselor financiare ale Comunitatilor Europene, prevazute in Legea </w:t>
      </w:r>
      <w:hyperlink r:id="rId50">
        <w:r>
          <w:rPr>
            <w:rStyle w:val="InternetLink"/>
            <w:rFonts w:eastAsia="Times New Roman" w:cs="Courier New" w:ascii="Courier New" w:hAnsi="Courier New"/>
            <w:i/>
            <w:iCs/>
            <w:color w:val="FF0000"/>
            <w:sz w:val="20"/>
            <w:u w:val="single"/>
            <w:lang w:val="en-US"/>
          </w:rPr>
          <w:t xml:space="preserve">nr. </w:t>
        </w:r>
      </w:hyperlink>
      <w:hyperlink r:id="rId51">
        <w:r>
          <w:rPr>
            <w:rStyle w:val="InternetLink"/>
            <w:rFonts w:eastAsia="Times New Roman" w:cs="Courier New" w:ascii="Courier New" w:hAnsi="Courier New"/>
            <w:i/>
            <w:iCs/>
            <w:color w:val="FF0000"/>
            <w:sz w:val="20"/>
            <w:u w:val="single"/>
            <w:lang w:val="en-US"/>
          </w:rPr>
          <w:t>78/2000</w:t>
        </w:r>
      </w:hyperlink>
      <w:r>
        <w:rPr>
          <w:rFonts w:eastAsia="Times New Roman" w:cs="Courier New" w:ascii="Courier New" w:hAnsi="Courier New"/>
          <w:i/>
          <w:iCs/>
          <w:color w:val="FF0000"/>
          <w:sz w:val="20"/>
          <w:szCs w:val="20"/>
          <w:lang w:val="en-US"/>
        </w:rPr>
        <w:t xml:space="preserve"> pentru prevenirea, descoperirea si sanctionarea faptelor de coruptie, cu modificarile si completarile ulterioare;</w:t>
      </w:r>
    </w:p>
    <w:p>
      <w:pPr>
        <w:pStyle w:val="Normal"/>
        <w:spacing w:lineRule="auto" w:line="240" w:before="0" w:after="0"/>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 xml:space="preserve">b) infractiunile prevazute in Legea </w:t>
      </w:r>
      <w:hyperlink r:id="rId52">
        <w:r>
          <w:rPr>
            <w:rStyle w:val="InternetLink"/>
            <w:rFonts w:eastAsia="Times New Roman" w:cs="Courier New" w:ascii="Courier New" w:hAnsi="Courier New"/>
            <w:i/>
            <w:iCs/>
            <w:color w:val="FF0000"/>
            <w:sz w:val="20"/>
            <w:u w:val="single"/>
            <w:lang w:val="en-US"/>
          </w:rPr>
          <w:t xml:space="preserve">nr. </w:t>
        </w:r>
      </w:hyperlink>
      <w:hyperlink r:id="rId53">
        <w:r>
          <w:rPr>
            <w:rStyle w:val="InternetLink"/>
            <w:rFonts w:eastAsia="Times New Roman" w:cs="Courier New" w:ascii="Courier New" w:hAnsi="Courier New"/>
            <w:i/>
            <w:iCs/>
            <w:color w:val="FF0000"/>
            <w:sz w:val="20"/>
            <w:u w:val="single"/>
            <w:lang w:val="en-US"/>
          </w:rPr>
          <w:t>143/2000</w:t>
        </w:r>
      </w:hyperlink>
      <w:r>
        <w:rPr>
          <w:rFonts w:eastAsia="Times New Roman" w:cs="Courier New" w:ascii="Courier New" w:hAnsi="Courier New"/>
          <w:i/>
          <w:iCs/>
          <w:color w:val="FF0000"/>
          <w:sz w:val="20"/>
          <w:szCs w:val="20"/>
          <w:lang w:val="en-US"/>
        </w:rPr>
        <w:t xml:space="preserve"> privind combaterea traficului si consumului ilicit de droguri, cu modificarile si completarile ulterioar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c) infractiunile privind traficul de persoane si infractiunile in legatura cu</w:t>
      </w:r>
    </w:p>
    <w:p>
      <w:pPr>
        <w:pStyle w:val="Normal"/>
        <w:spacing w:lineRule="auto" w:line="240" w:before="0" w:after="0"/>
        <w:rPr/>
      </w:pPr>
      <w:r>
        <w:rPr>
          <w:rFonts w:eastAsia="Times New Roman" w:cs="Courier New" w:ascii="Courier New" w:hAnsi="Courier New"/>
          <w:i/>
          <w:iCs/>
          <w:color w:val="FF0000"/>
          <w:sz w:val="20"/>
          <w:szCs w:val="20"/>
          <w:lang w:val="en-US"/>
        </w:rPr>
        <w:t xml:space="preserve">traficul de persoane, prevazute in Legea </w:t>
      </w:r>
      <w:hyperlink r:id="rId54">
        <w:r>
          <w:rPr>
            <w:rStyle w:val="InternetLink"/>
            <w:rFonts w:eastAsia="Times New Roman" w:cs="Courier New" w:ascii="Courier New" w:hAnsi="Courier New"/>
            <w:i/>
            <w:iCs/>
            <w:color w:val="FF0000"/>
            <w:sz w:val="20"/>
            <w:u w:val="single"/>
            <w:lang w:val="en-US"/>
          </w:rPr>
          <w:t xml:space="preserve">nr. </w:t>
        </w:r>
      </w:hyperlink>
      <w:hyperlink r:id="rId55">
        <w:r>
          <w:rPr>
            <w:rStyle w:val="InternetLink"/>
            <w:rFonts w:eastAsia="Times New Roman" w:cs="Courier New" w:ascii="Courier New" w:hAnsi="Courier New"/>
            <w:i/>
            <w:iCs/>
            <w:color w:val="FF0000"/>
            <w:sz w:val="20"/>
            <w:u w:val="single"/>
            <w:lang w:val="en-US"/>
          </w:rPr>
          <w:t>678/2001</w:t>
        </w:r>
      </w:hyperlink>
      <w:r>
        <w:rPr>
          <w:rFonts w:eastAsia="Times New Roman" w:cs="Courier New" w:ascii="Courier New" w:hAnsi="Courier New"/>
          <w:i/>
          <w:iCs/>
          <w:color w:val="FF0000"/>
          <w:sz w:val="20"/>
          <w:szCs w:val="20"/>
          <w:lang w:val="en-US"/>
        </w:rPr>
        <w:t xml:space="preserve"> privind prevenirea si combaterea traficului de persoane, cu modificarile si completarile ulterioare;</w:t>
      </w:r>
    </w:p>
    <w:p>
      <w:pPr>
        <w:pStyle w:val="Normal"/>
        <w:spacing w:lineRule="auto" w:line="240" w:before="0" w:after="0"/>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 xml:space="preserve">d) infractiunea de spalare a banilor, prevazuta in Legea </w:t>
      </w:r>
      <w:hyperlink r:id="rId56">
        <w:r>
          <w:rPr>
            <w:rStyle w:val="InternetLink"/>
            <w:rFonts w:eastAsia="Times New Roman" w:cs="Courier New" w:ascii="Courier New" w:hAnsi="Courier New"/>
            <w:i/>
            <w:iCs/>
            <w:color w:val="FF0000"/>
            <w:sz w:val="20"/>
            <w:u w:val="single"/>
            <w:lang w:val="en-US"/>
          </w:rPr>
          <w:t xml:space="preserve">nr. </w:t>
        </w:r>
      </w:hyperlink>
      <w:hyperlink r:id="rId57">
        <w:r>
          <w:rPr>
            <w:rStyle w:val="InternetLink"/>
            <w:rFonts w:eastAsia="Times New Roman" w:cs="Courier New" w:ascii="Courier New" w:hAnsi="Courier New"/>
            <w:i/>
            <w:iCs/>
            <w:color w:val="FF0000"/>
            <w:sz w:val="20"/>
            <w:u w:val="single"/>
            <w:lang w:val="en-US"/>
          </w:rPr>
          <w:t>656/2002</w:t>
        </w:r>
      </w:hyperlink>
      <w:r>
        <w:rPr>
          <w:rFonts w:eastAsia="Times New Roman" w:cs="Courier New" w:ascii="Courier New" w:hAnsi="Courier New"/>
          <w:i/>
          <w:iCs/>
          <w:color w:val="FF0000"/>
          <w:sz w:val="20"/>
          <w:szCs w:val="20"/>
          <w:lang w:val="en-US"/>
        </w:rPr>
        <w:t xml:space="preserve"> pentru prevenirea si sanctionarea spalarii banilor, cu modificarile ulterioar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e) infractiunile contra sigurantei statului, prevazute in art. 155-173 din Codul penal;</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f) infractiunile care impiedica infaptuirea justitiei, prevazute in art. 259-272</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din Codul penal;</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g) infractiunile contra pacii si omenirii, prevazute in art. 356-361 din Codul penal.</w:t>
      </w:r>
    </w:p>
    <w:p>
      <w:pPr>
        <w:pStyle w:val="Normal"/>
        <w:spacing w:lineRule="auto" w:line="240" w:before="0" w:after="0"/>
        <w:rPr>
          <w:rFonts w:ascii="Courier New" w:hAnsi="Courier New" w:eastAsia="Arial Unicode MS" w:cs="Courier New"/>
          <w:b/>
          <w:b/>
          <w:bCs/>
          <w:color w:val="008000"/>
          <w:sz w:val="20"/>
          <w:szCs w:val="24"/>
          <w:lang w:val="en-US"/>
        </w:rPr>
      </w:pPr>
      <w:r>
        <w:rPr>
          <w:rFonts w:eastAsia="Courier New" w:cs="Courier New" w:ascii="Courier New" w:hAnsi="Courier New"/>
          <w:b/>
          <w:bCs/>
          <w:i/>
          <w:iCs/>
          <w:color w:val="008000"/>
          <w:sz w:val="20"/>
          <w:szCs w:val="20"/>
          <w:lang w:val="en-US"/>
        </w:rPr>
        <w:t xml:space="preserve">  </w:t>
      </w:r>
      <w:r>
        <w:rPr>
          <w:rFonts w:eastAsia="Times New Roman" w:cs="Courier New" w:ascii="Courier New" w:hAnsi="Courier New"/>
          <w:b/>
          <w:bCs/>
          <w:color w:val="008000"/>
          <w:sz w:val="20"/>
          <w:szCs w:val="24"/>
          <w:lang w:val="en-US"/>
        </w:rPr>
        <w:t>(2) Deputatul sau senatorul aflat in situatia prevazuta la alin. (1) nu poate acorda asistenta juridica suspectilor ori inculpatilor si nici nu ii poate asista sau reprezenta in instante in cauzele penale privind:</w:t>
      </w:r>
    </w:p>
    <w:p>
      <w:pPr>
        <w:pStyle w:val="Normal"/>
        <w:spacing w:lineRule="auto" w:line="240" w:before="0" w:after="0"/>
        <w:rPr/>
      </w:pPr>
      <w:r>
        <w:rPr>
          <w:rFonts w:eastAsia="Times New Roman" w:cs="Courier New" w:ascii="Courier New" w:hAnsi="Courier New"/>
          <w:b/>
          <w:bCs/>
          <w:color w:val="008000"/>
          <w:sz w:val="20"/>
          <w:szCs w:val="24"/>
          <w:lang w:val="en-US"/>
        </w:rPr>
        <w:t>  </w:t>
      </w:r>
      <w:r>
        <w:rPr>
          <w:rFonts w:eastAsia="Courier New" w:cs="Courier New" w:ascii="Courier New" w:hAnsi="Courier New"/>
          <w:b/>
          <w:bCs/>
          <w:color w:val="008000"/>
          <w:sz w:val="20"/>
          <w:szCs w:val="24"/>
          <w:lang w:val="en-US"/>
        </w:rPr>
        <w:t xml:space="preserve"> </w:t>
      </w:r>
      <w:r>
        <w:rPr>
          <w:rFonts w:eastAsia="Times New Roman" w:cs="Courier New" w:ascii="Courier New" w:hAnsi="Courier New"/>
          <w:b/>
          <w:bCs/>
          <w:color w:val="008000"/>
          <w:sz w:val="20"/>
          <w:szCs w:val="24"/>
          <w:lang w:val="en-US"/>
        </w:rPr>
        <w:t xml:space="preserve">a) infractiunile de coruptie, infractiunile asimilate infractiunilor de coruptie, precum si infractiunile impotriva intereselor financiare ale Uniunii Europene, prevazute in </w:t>
      </w:r>
      <w:r>
        <w:rPr>
          <w:rFonts w:eastAsia="Times New Roman" w:cs="Courier New" w:ascii="Courier New" w:hAnsi="Courier New"/>
          <w:b/>
          <w:bCs/>
          <w:color w:val="008000"/>
          <w:sz w:val="20"/>
          <w:szCs w:val="15"/>
          <w:lang w:val="en-US"/>
        </w:rPr>
        <w:t xml:space="preserve">Legea </w:t>
      </w:r>
      <w:hyperlink r:id="rId58">
        <w:r>
          <w:rPr>
            <w:rStyle w:val="InternetLink"/>
            <w:rFonts w:eastAsia="Times New Roman" w:cs="Courier New" w:ascii="Courier New" w:hAnsi="Courier New"/>
            <w:b/>
            <w:bCs/>
            <w:color w:val="008000"/>
            <w:sz w:val="20"/>
            <w:u w:val="single"/>
            <w:lang w:val="en-US"/>
          </w:rPr>
          <w:t>nr. 78/2000</w:t>
        </w:r>
      </w:hyperlink>
      <w:r>
        <w:rPr>
          <w:rFonts w:eastAsia="Times New Roman" w:cs="Courier New" w:ascii="Courier New" w:hAnsi="Courier New"/>
          <w:b/>
          <w:bCs/>
          <w:color w:val="008000"/>
          <w:sz w:val="20"/>
          <w:szCs w:val="24"/>
          <w:lang w:val="en-US"/>
        </w:rPr>
        <w:t> pentru prevenirea, descoperirea si sanctionarea faptelor de coruptie, cu modificarile si completarile ulterioare;</w:t>
        <w:br/>
        <w:t xml:space="preserve">   b) infractiunile prevazute in </w:t>
      </w:r>
      <w:r>
        <w:rPr>
          <w:rFonts w:eastAsia="Times New Roman" w:cs="Courier New" w:ascii="Courier New" w:hAnsi="Courier New"/>
          <w:b/>
          <w:bCs/>
          <w:color w:val="008000"/>
          <w:sz w:val="20"/>
          <w:szCs w:val="15"/>
          <w:lang w:val="en-US"/>
        </w:rPr>
        <w:t xml:space="preserve">Legea </w:t>
      </w:r>
      <w:hyperlink r:id="rId59">
        <w:r>
          <w:rPr>
            <w:rStyle w:val="InternetLink"/>
            <w:rFonts w:eastAsia="Times New Roman" w:cs="Courier New" w:ascii="Courier New" w:hAnsi="Courier New"/>
            <w:b/>
            <w:bCs/>
            <w:color w:val="008000"/>
            <w:sz w:val="20"/>
            <w:u w:val="single"/>
            <w:lang w:val="en-US"/>
          </w:rPr>
          <w:t>nr. 143/2000</w:t>
        </w:r>
      </w:hyperlink>
      <w:r>
        <w:rPr>
          <w:rFonts w:eastAsia="Times New Roman" w:cs="Courier New" w:ascii="Courier New" w:hAnsi="Courier New"/>
          <w:b/>
          <w:bCs/>
          <w:color w:val="008000"/>
          <w:sz w:val="20"/>
          <w:szCs w:val="24"/>
          <w:lang w:val="en-US"/>
        </w:rPr>
        <w:t> privind prevenirea si combaterea traficului si consumului ilicit de droguri, cu modificarile si completarile ulterioare;</w:t>
        <w:br/>
        <w:t xml:space="preserve">   c) infractiunile de trafic si exploatare a persoanelor vulnerabile, prevazute la </w:t>
      </w:r>
      <w:r>
        <w:rPr>
          <w:rFonts w:eastAsia="Times New Roman" w:cs="Courier New" w:ascii="Courier New" w:hAnsi="Courier New"/>
          <w:b/>
          <w:bCs/>
          <w:color w:val="008000"/>
          <w:sz w:val="20"/>
          <w:szCs w:val="15"/>
          <w:lang w:val="en-US"/>
        </w:rPr>
        <w:t>art. 209-217 din Codul penal</w:t>
      </w:r>
      <w:r>
        <w:rPr>
          <w:rFonts w:eastAsia="Times New Roman" w:cs="Courier New" w:ascii="Courier New" w:hAnsi="Courier New"/>
          <w:b/>
          <w:bCs/>
          <w:color w:val="008000"/>
          <w:sz w:val="20"/>
          <w:szCs w:val="24"/>
          <w:lang w:val="en-US"/>
        </w:rPr>
        <w:t>;</w:t>
        <w:br/>
        <w:t xml:space="preserve">   d) infractiunea de spalare a banilor, prevazuta in </w:t>
      </w:r>
      <w:r>
        <w:rPr>
          <w:rFonts w:eastAsia="Times New Roman" w:cs="Courier New" w:ascii="Courier New" w:hAnsi="Courier New"/>
          <w:b/>
          <w:bCs/>
          <w:color w:val="008000"/>
          <w:sz w:val="20"/>
          <w:szCs w:val="15"/>
          <w:lang w:val="en-US"/>
        </w:rPr>
        <w:t xml:space="preserve">Legea </w:t>
      </w:r>
      <w:hyperlink r:id="rId60">
        <w:r>
          <w:rPr>
            <w:rStyle w:val="InternetLink"/>
            <w:rFonts w:eastAsia="Times New Roman" w:cs="Courier New" w:ascii="Courier New" w:hAnsi="Courier New"/>
            <w:b/>
            <w:bCs/>
            <w:color w:val="008000"/>
            <w:sz w:val="20"/>
            <w:u w:val="single"/>
            <w:lang w:val="en-US"/>
          </w:rPr>
          <w:t>nr. 656/2002</w:t>
        </w:r>
      </w:hyperlink>
      <w:r>
        <w:rPr>
          <w:rFonts w:eastAsia="Times New Roman" w:cs="Courier New" w:ascii="Courier New" w:hAnsi="Courier New"/>
          <w:b/>
          <w:bCs/>
          <w:color w:val="008000"/>
          <w:sz w:val="20"/>
          <w:szCs w:val="24"/>
          <w:lang w:val="en-US"/>
        </w:rPr>
        <w:t> pentru prevenirea si sanctionarea spalarii banilor, precum si pentru instituirea unor masuri de prevenire si combatere a finantarii actelor de terorism, republicata;</w:t>
        <w:br/>
        <w:t xml:space="preserve">   e) infractiunile contra securitatii nationale, prevazute la art. 394-410 si 412 din </w:t>
      </w:r>
      <w:r>
        <w:rPr>
          <w:rFonts w:eastAsia="Times New Roman" w:cs="Courier New" w:ascii="Courier New" w:hAnsi="Courier New"/>
          <w:b/>
          <w:bCs/>
          <w:color w:val="008000"/>
          <w:sz w:val="20"/>
          <w:szCs w:val="15"/>
          <w:lang w:val="en-US"/>
        </w:rPr>
        <w:t>Codul penal</w:t>
      </w:r>
      <w:r>
        <w:rPr>
          <w:rFonts w:eastAsia="Times New Roman" w:cs="Courier New" w:ascii="Courier New" w:hAnsi="Courier New"/>
          <w:b/>
          <w:bCs/>
          <w:color w:val="008000"/>
          <w:sz w:val="20"/>
          <w:szCs w:val="24"/>
          <w:lang w:val="en-US"/>
        </w:rPr>
        <w:t xml:space="preserve">, precum si cele prevazute de </w:t>
      </w:r>
      <w:r>
        <w:rPr>
          <w:rFonts w:eastAsia="Times New Roman" w:cs="Courier New" w:ascii="Courier New" w:hAnsi="Courier New"/>
          <w:b/>
          <w:bCs/>
          <w:color w:val="008000"/>
          <w:sz w:val="20"/>
          <w:szCs w:val="15"/>
          <w:lang w:val="en-US"/>
        </w:rPr>
        <w:t xml:space="preserve">Legea </w:t>
      </w:r>
      <w:hyperlink r:id="rId61">
        <w:r>
          <w:rPr>
            <w:rStyle w:val="InternetLink"/>
            <w:rFonts w:eastAsia="Times New Roman" w:cs="Courier New" w:ascii="Courier New" w:hAnsi="Courier New"/>
            <w:b/>
            <w:bCs/>
            <w:color w:val="008000"/>
            <w:sz w:val="20"/>
            <w:u w:val="single"/>
            <w:lang w:val="en-US"/>
          </w:rPr>
          <w:t>nr. 51/1991</w:t>
        </w:r>
      </w:hyperlink>
      <w:r>
        <w:rPr>
          <w:rFonts w:eastAsia="Times New Roman" w:cs="Courier New" w:ascii="Courier New" w:hAnsi="Courier New"/>
          <w:b/>
          <w:bCs/>
          <w:color w:val="008000"/>
          <w:sz w:val="20"/>
          <w:szCs w:val="24"/>
          <w:lang w:val="en-US"/>
        </w:rPr>
        <w:t xml:space="preserve"> privind siguranta nationala a Romaniei;</w:t>
        <w:br/>
        <w:t xml:space="preserve">   f) infractiunile contra infaptuirii justitiei, prevazute la </w:t>
      </w:r>
      <w:r>
        <w:rPr>
          <w:rFonts w:eastAsia="Times New Roman" w:cs="Courier New" w:ascii="Courier New" w:hAnsi="Courier New"/>
          <w:b/>
          <w:bCs/>
          <w:color w:val="008000"/>
          <w:sz w:val="20"/>
          <w:szCs w:val="15"/>
          <w:lang w:val="en-US"/>
        </w:rPr>
        <w:t>art. 266-288 din Codul penal</w:t>
      </w:r>
      <w:r>
        <w:rPr>
          <w:rFonts w:eastAsia="Times New Roman" w:cs="Courier New" w:ascii="Courier New" w:hAnsi="Courier New"/>
          <w:b/>
          <w:bCs/>
          <w:color w:val="008000"/>
          <w:sz w:val="20"/>
          <w:szCs w:val="24"/>
          <w:lang w:val="en-US"/>
        </w:rPr>
        <w:t>;</w:t>
        <w:br/>
        <w:t xml:space="preserve">   g) infractiunile de genocid, contra umanitatii si de razboi, prevazute la </w:t>
      </w:r>
      <w:r>
        <w:rPr>
          <w:rFonts w:eastAsia="Times New Roman" w:cs="Courier New" w:ascii="Courier New" w:hAnsi="Courier New"/>
          <w:b/>
          <w:bCs/>
          <w:color w:val="008000"/>
          <w:sz w:val="20"/>
          <w:szCs w:val="15"/>
          <w:lang w:val="en-US"/>
        </w:rPr>
        <w:t>art. 438-445 din Codul penal</w:t>
      </w:r>
      <w:r>
        <w:rPr>
          <w:rFonts w:eastAsia="Times New Roman" w:cs="Courier New" w:ascii="Courier New" w:hAnsi="Courier New"/>
          <w:b/>
          <w:bCs/>
          <w:color w:val="008000"/>
          <w:sz w:val="20"/>
          <w:szCs w:val="24"/>
          <w:lang w:val="en-US"/>
        </w:rPr>
        <w:t>.</w:t>
      </w:r>
    </w:p>
    <w:p>
      <w:pPr>
        <w:pStyle w:val="Normal"/>
        <w:spacing w:lineRule="auto" w:line="240" w:before="0" w:after="0"/>
        <w:rPr>
          <w:rFonts w:ascii="Courier New" w:hAnsi="Courier New" w:eastAsia="Times New Roman" w:cs="Courier New"/>
          <w:b/>
          <w:b/>
          <w:bCs/>
          <w:i/>
          <w:i/>
          <w:iCs/>
          <w:color w:val="0000FF"/>
          <w:sz w:val="20"/>
          <w:szCs w:val="24"/>
          <w:lang w:val="en-US"/>
        </w:rPr>
      </w:pPr>
      <w:r>
        <w:rPr>
          <w:rFonts w:eastAsia="Courier New" w:cs="Courier New" w:ascii="Courier New" w:hAnsi="Courier New"/>
          <w:b/>
          <w:bCs/>
          <w:i/>
          <w:iCs/>
          <w:color w:val="0000FF"/>
          <w:sz w:val="20"/>
          <w:szCs w:val="24"/>
          <w:lang w:val="en-US"/>
        </w:rPr>
        <w:t xml:space="preserve">  </w:t>
      </w:r>
      <w:r>
        <w:rPr>
          <w:rFonts w:eastAsia="Times New Roman" w:cs="Courier New" w:ascii="Courier New" w:hAnsi="Courier New"/>
          <w:b/>
          <w:bCs/>
          <w:color w:val="0000FF"/>
          <w:sz w:val="20"/>
          <w:lang w:val="en-US"/>
        </w:rPr>
        <w:t>Art.82</w:t>
      </w:r>
      <w:r>
        <w:rPr>
          <w:rFonts w:eastAsia="Times New Roman" w:cs="Courier New" w:ascii="Courier New" w:hAnsi="Courier New"/>
          <w:b/>
          <w:bCs/>
          <w:color w:val="0000FF"/>
          <w:sz w:val="20"/>
          <w:vertAlign w:val="superscript"/>
          <w:lang w:val="en-US"/>
        </w:rPr>
        <w:t>1</w:t>
      </w:r>
      <w:r>
        <w:rPr>
          <w:rFonts w:eastAsia="Times New Roman" w:cs="Courier New" w:ascii="Courier New" w:hAnsi="Courier New"/>
          <w:b/>
          <w:bCs/>
          <w:color w:val="0000FF"/>
          <w:sz w:val="20"/>
          <w:lang w:val="en-US"/>
        </w:rPr>
        <w:t xml:space="preserve"> alin.(2) modificat de art.130 pct.5 din </w:t>
      </w:r>
      <w:hyperlink r:id="rId62">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3) Deputatul sau senatorul aflat in situatia prevazuta la alin. (1) nu poate sa pledeze in cauzele civile sau comerciale impotriva statului, a autoritatilor sau institutiilor publice, a companiilor nationale ori a societatilor nationale in care acestea sunt parti. De asemenea, nu poate sa pledeze in procese intentate statului roman, in fata instantelor international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4) Prevederile alin. (1)-(3) nu se aplica in cauzele in care avocatul este parte in proces sau acorda asistenta ori reprezentare sotului sau rudelor pana la gradul IV inclusiv.</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5958EE"/>
          <w:sz w:val="20"/>
          <w:szCs w:val="18"/>
          <w:lang w:val="en-US"/>
        </w:rPr>
        <w:t> </w:t>
      </w:r>
      <w:r>
        <w:rPr>
          <w:rFonts w:eastAsia="Courier New" w:cs="Courier New" w:ascii="Courier New" w:hAnsi="Courier New"/>
          <w:i/>
          <w:iCs/>
          <w:color w:val="5958EE"/>
          <w:sz w:val="20"/>
          <w:szCs w:val="18"/>
          <w:lang w:val="en-US"/>
        </w:rPr>
        <w:t xml:space="preserve"> </w:t>
      </w:r>
      <w:r>
        <w:rPr>
          <w:rFonts w:eastAsia="Times New Roman" w:cs="Courier New" w:ascii="Courier New" w:hAnsi="Courier New"/>
          <w:i/>
          <w:iCs/>
          <w:color w:val="5958EE"/>
          <w:sz w:val="20"/>
          <w:szCs w:val="18"/>
          <w:lang w:val="en-US"/>
        </w:rPr>
        <w:t xml:space="preserve">Capitol III, Sectiune 2, art. 82 completat de art. 1, punctul 2. din </w:t>
      </w:r>
      <w:r>
        <w:rPr>
          <w:rFonts w:eastAsia="Times New Roman" w:cs="Courier New" w:ascii="Courier New" w:hAnsi="Courier New"/>
          <w:i/>
          <w:iCs/>
          <w:color w:val="33339A"/>
          <w:sz w:val="20"/>
          <w:szCs w:val="18"/>
          <w:lang w:val="en-US"/>
        </w:rPr>
        <w:t xml:space="preserve">Legea </w:t>
      </w:r>
      <w:hyperlink r:id="rId63">
        <w:r>
          <w:rPr>
            <w:rStyle w:val="InternetLink"/>
            <w:rFonts w:eastAsia="Times New Roman" w:cs="Courier New" w:ascii="Courier New" w:hAnsi="Courier New"/>
            <w:i/>
            <w:iCs/>
            <w:color w:val="0000FF"/>
            <w:sz w:val="20"/>
            <w:u w:val="single"/>
            <w:lang w:val="en-US"/>
          </w:rPr>
          <w:t>280/2004</w:t>
        </w:r>
      </w:hyperlink>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8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eputatul sau senatorul care la data intrarii in vigoare a prezentului titlu se afla in una dintre incompatibilitatile prevazute de art. 81 si 82 va informa, in termen de 15 zile, Biroul permanent al Camerei din care face par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termen de 60 de zile de la expirarea termenului prevazut la alin. (1), deputa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u senatorul va opta intre mandatul de parlamentar si functia care generea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ompatibilitatea, demisionand din una dintre funct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upa expirarea termenului prevazut la alin. (2), daca starea de incompatibilit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inua sa existe, deputatul sau senatorul este considerat demisionat din functia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putat sau de senator. Demisia se aduce la cunostinta Camerei din care face par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lamentarul. Hotararea Camerei prin care se constata demisia se publica in Moni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al al Romaniei, Partea 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Procedura de constatare a incompatibilitatii este cea prevazuta in Regulamen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merei Deputatilor si in Regulamentul Senatulu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3</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compatibilitati privind functia de membru al</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Guvernului si alte functii publice de autoritate din administratia</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publica centrala si locala</w:t>
      </w:r>
    </w:p>
    <w:p>
      <w:pPr>
        <w:pStyle w:val="Normal"/>
        <w:spacing w:lineRule="auto" w:line="240" w:before="0" w:after="0"/>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i/>
          <w:iCs/>
          <w:color w:val="FF0000"/>
          <w:sz w:val="16"/>
          <w:szCs w:val="22"/>
          <w:lang w:val="en-US"/>
        </w:rPr>
        <w:t>Art. 84</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Functia de membru al Guvernului este incompatibila cu:</w:t>
      </w:r>
    </w:p>
    <w:p>
      <w:pPr>
        <w:pStyle w:val="Normal"/>
        <w:spacing w:lineRule="auto" w:line="240" w:before="0" w:after="0"/>
        <w:rPr>
          <w:rFonts w:ascii="Courier New" w:hAnsi="Courier New" w:eastAsia="Times New Roman" w:cs="Courier New"/>
          <w:sz w:val="20"/>
          <w:szCs w:val="20"/>
          <w:lang w:val="en-US"/>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b/>
          <w:bCs/>
          <w:sz w:val="20"/>
          <w:lang w:val="en-US"/>
        </w:rPr>
        <w:t xml:space="preserve">Art. 84. </w:t>
      </w:r>
      <w:r>
        <w:rPr>
          <w:rFonts w:eastAsia="Times New Roman" w:cs="Courier New" w:ascii="Courier New" w:hAnsi="Courier New"/>
          <w:b/>
          <w:bCs/>
          <w:color w:val="008000"/>
          <w:sz w:val="20"/>
          <w:lang w:val="en-US"/>
        </w:rPr>
        <w:t xml:space="preserve">- </w:t>
      </w:r>
      <w:r>
        <w:rPr>
          <w:rFonts w:eastAsia="Times New Roman" w:cs="Courier New" w:ascii="Courier New" w:hAnsi="Courier New"/>
          <w:b/>
          <w:bCs/>
          <w:color w:val="008000"/>
          <w:sz w:val="20"/>
          <w:szCs w:val="20"/>
          <w:lang w:val="en-US"/>
        </w:rPr>
        <w:t>(1) Functia de membru al Guvernului este incompatibila cu exercitarea urmatoarelor functii sau calitati</w:t>
      </w:r>
      <w:r>
        <w:rPr>
          <w:rFonts w:eastAsia="Times New Roman" w:cs="Courier New" w:ascii="Courier New" w:hAnsi="Courier New"/>
          <w:color w:val="008000"/>
          <w:sz w:val="20"/>
          <w:szCs w:val="20"/>
          <w:lang w:val="en-US"/>
        </w:rPr>
        <w:t>:</w:t>
      </w:r>
    </w:p>
    <w:p>
      <w:pPr>
        <w:pStyle w:val="Normal"/>
        <w:spacing w:lineRule="auto" w:line="240" w:before="0" w:after="0"/>
        <w:rPr>
          <w:rFonts w:ascii="Courier New" w:hAnsi="Courier New" w:eastAsia="Times New Roman" w:cs="Courier New"/>
          <w:i/>
          <w:i/>
          <w:iCs/>
          <w:color w:val="0000FF"/>
          <w:sz w:val="16"/>
          <w:szCs w:val="20"/>
          <w:lang w:val="en-US"/>
        </w:rPr>
      </w:pPr>
      <w:r>
        <w:rPr>
          <w:rFonts w:eastAsia="Courier New" w:cs="Courier New" w:ascii="Courier New" w:hAnsi="Courier New"/>
          <w:color w:val="0000FF"/>
          <w:sz w:val="20"/>
          <w:szCs w:val="20"/>
          <w:lang w:val="en-US"/>
        </w:rPr>
        <w:t xml:space="preserve">  </w:t>
      </w:r>
      <w:r>
        <w:rPr>
          <w:rFonts w:eastAsia="Times New Roman" w:cs="Courier New" w:ascii="Courier New" w:hAnsi="Courier New"/>
          <w:b/>
          <w:bCs/>
          <w:color w:val="0000FF"/>
          <w:sz w:val="20"/>
          <w:lang w:val="en-US"/>
        </w:rPr>
        <w:t xml:space="preserve">La articolul 84 alineatul (1), partea introductiva modificata de art.unic pct.2 din </w:t>
      </w:r>
      <w:hyperlink r:id="rId64">
        <w:r>
          <w:rPr>
            <w:rStyle w:val="InternetLink"/>
            <w:rFonts w:eastAsia="Times New Roman" w:cs="Courier New" w:ascii="Courier New" w:hAnsi="Courier New"/>
            <w:b/>
            <w:bCs/>
            <w:color w:val="0000FF"/>
            <w:sz w:val="20"/>
            <w:u w:val="single"/>
            <w:lang w:val="en-US"/>
          </w:rPr>
          <w:t>Legea 87/2017</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orice alta functie publica de autoritate, cu exceptia celei de deputat sau de senat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i a altor situatii prevazute de Constituti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o functie de reprezentare profesionala salarizata in cadrul organizatiilor cu scop</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ci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functia de presedinte, vicepresedinte, director general, director, administrat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u al consiliului de administratie sau cenzor la societatile comerciale, inclus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ancile sau alte institutii de credit, societatile de asigurare si cele financiare, precum si la institutiile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functia de presedinte sau de secretar al adunarilor generale ale actionaril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ociatilor la societatile comerciale prevazute la lit. 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functia de reprezentant al statului in adunarile generale ale societatilor comerci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e la lit. 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functia de manager sau membru al consiliilor de administratie ale regiilor autonom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aniilor si societatilor nation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calitatea de comerciant persoana fiz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calitatea de membru al unui grup de interes 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o functie publica incredintata de un stat strain, cu exceptia acelor functii prevazute in acordurile si conventiile la care Romania este par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Functia de secretar de stat, functia de subsecretar de stat si functiile asimil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ora sunt incompatibile cu exercitarea altei functii publice de autoritate, precum si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ercitarea functiilor prevazute la alin. (1) lit. b)-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 mod exceptional, Guvernul poate aproba participarea persoanelor prevazut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in. (1) si (2) ca reprezentanti ai statului in adunarea generala a actionarilor ori 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 in consiliul de administratie al regiilor autonome, companiilor sau societat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ationale, institutiilor publice ori al societatilor comerciale, inclusiv bancile sau al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stitutii de credit, societatile de asigurare si cele financiare, de interes strategic sau in cazul in care un interes public impune aceas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Membrii Guvernului, secretarii de stat, subsecretarii de stat si persoanele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deplinesc functii asimilate acestora pot exercita functii sau activitati in domen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dactic, al cercetarii stiintifice si al creatiei literar-artistice.</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85</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Functia de prefect si subprefect este incompatibila cu:</w:t>
      </w:r>
    </w:p>
    <w:p>
      <w:pPr>
        <w:pStyle w:val="Normal"/>
        <w:spacing w:lineRule="auto" w:line="240" w:before="0" w:after="0"/>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b/>
          <w:bCs/>
          <w:sz w:val="20"/>
          <w:lang w:val="en-US"/>
        </w:rPr>
        <w:t> </w:t>
      </w:r>
      <w:r>
        <w:rPr>
          <w:rFonts w:eastAsia="Courier New" w:cs="Courier New" w:ascii="Courier New" w:hAnsi="Courier New"/>
          <w:b/>
          <w:bCs/>
          <w:sz w:val="20"/>
          <w:lang w:val="en-US"/>
        </w:rPr>
        <w:t xml:space="preserve"> </w:t>
      </w:r>
      <w:r>
        <w:rPr>
          <w:rFonts w:eastAsia="Times New Roman" w:cs="Courier New" w:ascii="Courier New" w:hAnsi="Courier New"/>
          <w:b/>
          <w:bCs/>
          <w:sz w:val="20"/>
          <w:lang w:val="en-US"/>
        </w:rPr>
        <w:t xml:space="preserve">Art. 85. </w:t>
      </w:r>
      <w:r>
        <w:rPr>
          <w:rFonts w:eastAsia="Times New Roman" w:cs="Courier New" w:ascii="Courier New" w:hAnsi="Courier New"/>
          <w:color w:val="008000"/>
          <w:sz w:val="20"/>
          <w:lang w:val="en-US"/>
        </w:rPr>
        <w:t xml:space="preserve">- </w:t>
      </w:r>
      <w:r>
        <w:rPr>
          <w:rFonts w:eastAsia="Times New Roman" w:cs="Courier New" w:ascii="Courier New" w:hAnsi="Courier New"/>
          <w:b/>
          <w:bCs/>
          <w:color w:val="008000"/>
          <w:sz w:val="20"/>
          <w:szCs w:val="20"/>
          <w:lang w:val="en-US"/>
        </w:rPr>
        <w:t>(1) Functia de prefect si subprefect este incompatibila cu exercitarea urmatoarelor functii sau calitati:</w:t>
      </w:r>
    </w:p>
    <w:p>
      <w:pPr>
        <w:pStyle w:val="Normal"/>
        <w:spacing w:lineRule="auto" w:line="240" w:before="0" w:after="0"/>
        <w:rPr>
          <w:rFonts w:ascii="Courier New" w:hAnsi="Courier New" w:eastAsia="Times New Roman" w:cs="Courier New"/>
          <w:i/>
          <w:i/>
          <w:iCs/>
          <w:color w:val="FF0000"/>
          <w:sz w:val="16"/>
          <w:szCs w:val="20"/>
          <w:lang w:val="en-US"/>
        </w:rPr>
      </w:pPr>
      <w:r>
        <w:rPr>
          <w:rFonts w:eastAsia="Courier New" w:cs="Courier New" w:ascii="Courier New" w:hAnsi="Courier New"/>
          <w:sz w:val="20"/>
          <w:szCs w:val="20"/>
          <w:lang w:val="en-US"/>
        </w:rPr>
        <w:t xml:space="preserve">  </w:t>
      </w:r>
      <w:r>
        <w:rPr>
          <w:rFonts w:eastAsia="Courier New" w:cs="Courier New" w:ascii="Courier New" w:hAnsi="Courier New"/>
          <w:color w:val="0000FF"/>
          <w:sz w:val="20"/>
          <w:szCs w:val="20"/>
          <w:lang w:val="en-US"/>
        </w:rPr>
        <w:t xml:space="preserve">  </w:t>
      </w:r>
      <w:r>
        <w:rPr>
          <w:rFonts w:eastAsia="Times New Roman" w:cs="Courier New" w:ascii="Courier New" w:hAnsi="Courier New"/>
          <w:b/>
          <w:bCs/>
          <w:color w:val="0000FF"/>
          <w:sz w:val="20"/>
          <w:lang w:val="en-US"/>
        </w:rPr>
        <w:t xml:space="preserve">La articolul 85 alineatul (1), partea introductiva modificata de art.unic pct.3 din </w:t>
      </w:r>
      <w:hyperlink r:id="rId65">
        <w:r>
          <w:rPr>
            <w:rStyle w:val="InternetLink"/>
            <w:rFonts w:eastAsia="Times New Roman" w:cs="Courier New" w:ascii="Courier New" w:hAnsi="Courier New"/>
            <w:b/>
            <w:bCs/>
            <w:color w:val="0000FF"/>
            <w:sz w:val="20"/>
            <w:u w:val="single"/>
            <w:lang w:val="en-US"/>
          </w:rPr>
          <w:t>Legea 87/2017</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calitatea de deputat sau senat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functia de primar si viceprimar, primar general si viceprimar al municipi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ucurest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functia de consilier local sau consilier judetean;</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o functie de reprezentare profesionala salarizata in cadrul organizatiilor cu scop</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ci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functia de presedinte, vicepresedinte, director general, director, administrat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u al consiliului de administratie sau cenzor la societatile comerciale, inclus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ancile sau alte institutii de credit, societatile de asigurare si cele financiare, precum si la institutiile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functia de presedinte sau de secretar al adunarilor generale ale actionaril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ociatilor la societatile comerciale prevazute la lit. 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functia de reprezentant al statului in adunarile generale ale societatilor comerci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e la lit. 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functia de manager sau membru al consiliilor de administratie ale regiilor autonom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aniilor si societatilor nation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calitatea de comerciant persoana fiz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j) calitatea de membru al unui grup de interes 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k) o functie publica incredintata de un stat strain, cu exceptia acelor functii prevazu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acordurile si conventiile la care Romania este par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efectii si subprefectii pot exercita functii sau activitati in domeniul didactic, 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ercetarii stiintifice si al creatiei literar-artist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8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ersoana care exercita una dintre functiile publice de autoritate prevazute la art. 84</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 85 este obligata, la data depunerii juramantului sau, dupa caz, la data numirii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e, sa declare ca nu se afla in unul dintre cazurile de incompatibilitate prevazut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eg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in care, in timpul exercitarii functiei publice de autoritate prevazute la art. 84 si 85, apare unul dintre cazurile de incompatibilitate prevazute de lege, se procedeaza dupa cum urmeaz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entru functia de prim-ministru, ministru si ministru delegat, se aplica dispozitiile</w:t>
      </w:r>
    </w:p>
    <w:p>
      <w:pPr>
        <w:pStyle w:val="Normal"/>
        <w:spacing w:lineRule="auto" w:line="240" w:before="0" w:after="0"/>
        <w:rPr/>
      </w:pPr>
      <w:r>
        <w:rPr>
          <w:rFonts w:eastAsia="Times New Roman" w:cs="Courier New" w:ascii="Courier New" w:hAnsi="Courier New"/>
          <w:sz w:val="20"/>
          <w:szCs w:val="20"/>
          <w:lang w:val="en-US"/>
        </w:rPr>
        <w:t xml:space="preserve">corespunzatoare din Legea </w:t>
      </w:r>
      <w:hyperlink r:id="rId66">
        <w:r>
          <w:rPr>
            <w:rStyle w:val="InternetLink"/>
            <w:rFonts w:eastAsia="Times New Roman" w:cs="Courier New" w:ascii="Courier New" w:hAnsi="Courier New"/>
            <w:color w:val="0000FF"/>
            <w:sz w:val="20"/>
            <w:u w:val="single"/>
            <w:lang w:val="en-US"/>
          </w:rPr>
          <w:t xml:space="preserve">nr. </w:t>
        </w:r>
      </w:hyperlink>
      <w:hyperlink r:id="rId67">
        <w:r>
          <w:rPr>
            <w:rStyle w:val="InternetLink"/>
            <w:rFonts w:eastAsia="Times New Roman" w:cs="Courier New" w:ascii="Courier New" w:hAnsi="Courier New"/>
            <w:color w:val="0000FF"/>
            <w:sz w:val="20"/>
            <w:u w:val="single"/>
            <w:lang w:val="en-US"/>
          </w:rPr>
          <w:t>90/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organizarea si functionarea Guvern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iei si a ministere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pentru functia de secretar de stat, subsecretar de stat si functiile asimilate acestora, precum si pentru functia de prefect si subprefect, constatarea cazulu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ompatibilitate se face de ministrul administratiei publice, care il va informa p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mul-ministru, pentru a dispune masurile necesar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4</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compatibilitati privind alesii locali</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87</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Functia de primar si viceprimar, primar general si viceprimar al municipiulu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Bucuresti, presedinte si vicepresedinte al consiliului judetean este incompatibila cu:</w:t>
      </w:r>
    </w:p>
    <w:p>
      <w:pPr>
        <w:pStyle w:val="Normal"/>
        <w:spacing w:lineRule="auto" w:line="240" w:before="0" w:after="0"/>
        <w:rPr>
          <w:rFonts w:ascii="Courier New" w:hAnsi="Courier New" w:eastAsia="Times New Roman" w:cs="Courier New"/>
          <w:b/>
          <w:b/>
          <w:bCs/>
          <w:i/>
          <w:i/>
          <w:iCs/>
          <w:color w:val="008000"/>
          <w:sz w:val="16"/>
          <w:szCs w:val="20"/>
          <w:lang w:val="en-US"/>
        </w:rPr>
      </w:pPr>
      <w:r>
        <w:rPr>
          <w:rFonts w:eastAsia="Courier New" w:cs="Courier New" w:ascii="Courier New" w:hAnsi="Courier New"/>
          <w:b/>
          <w:bCs/>
          <w:sz w:val="20"/>
          <w:lang w:val="en-US"/>
        </w:rPr>
        <w:t xml:space="preserve">   </w:t>
      </w:r>
      <w:r>
        <w:rPr>
          <w:rFonts w:eastAsia="Times New Roman" w:cs="Courier New" w:ascii="Courier New" w:hAnsi="Courier New"/>
          <w:b/>
          <w:bCs/>
          <w:sz w:val="20"/>
          <w:lang w:val="en-US"/>
        </w:rPr>
        <w:t xml:space="preserve">Art. 87. </w:t>
      </w:r>
      <w:r>
        <w:rPr>
          <w:rFonts w:eastAsia="Times New Roman" w:cs="Courier New" w:ascii="Courier New" w:hAnsi="Courier New"/>
          <w:color w:val="008000"/>
          <w:sz w:val="20"/>
          <w:lang w:val="en-US"/>
        </w:rPr>
        <w:t xml:space="preserve">- </w:t>
      </w:r>
      <w:r>
        <w:rPr>
          <w:rFonts w:eastAsia="Times New Roman" w:cs="Courier New" w:ascii="Courier New" w:hAnsi="Courier New"/>
          <w:b/>
          <w:bCs/>
          <w:color w:val="008000"/>
          <w:sz w:val="20"/>
          <w:szCs w:val="20"/>
          <w:lang w:val="en-US"/>
        </w:rPr>
        <w:t>(1) Functia de primar si viceprimar, primar general si viceprimar al municipiului Bucuresti, presedinte si vicepresedinte al consiliului judetean este incompatibila cu exercitarea urmatoarelor functii sau calitati:</w:t>
      </w:r>
    </w:p>
    <w:p>
      <w:pPr>
        <w:pStyle w:val="Normal"/>
        <w:spacing w:lineRule="auto" w:line="240" w:before="0" w:after="0"/>
        <w:rPr>
          <w:rFonts w:eastAsia="Times New Roman"/>
          <w:b/>
          <w:b/>
          <w:bCs/>
          <w:color w:val="0000FF"/>
          <w:sz w:val="20"/>
          <w:szCs w:val="24"/>
          <w:lang w:val="en-US"/>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b/>
          <w:bCs/>
          <w:color w:val="0000FF"/>
          <w:sz w:val="20"/>
          <w:lang w:val="en-US"/>
        </w:rPr>
        <w:t xml:space="preserve">La articolul 87 alineatul (1), partea introductiva modificata de art.unic pct.4 din </w:t>
      </w:r>
      <w:hyperlink r:id="rId68">
        <w:r>
          <w:rPr>
            <w:rStyle w:val="InternetLink"/>
            <w:rFonts w:eastAsia="Times New Roman" w:cs="Courier New" w:ascii="Courier New" w:hAnsi="Courier New"/>
            <w:b/>
            <w:bCs/>
            <w:color w:val="0000FF"/>
            <w:sz w:val="20"/>
            <w:u w:val="single"/>
            <w:lang w:val="en-US"/>
          </w:rPr>
          <w:t>Legea 87/2017</w:t>
        </w:r>
      </w:hyperlink>
    </w:p>
    <w:p>
      <w:pPr>
        <w:pStyle w:val="Normal"/>
        <w:spacing w:lineRule="auto" w:line="240" w:before="0" w:after="0"/>
        <w:rPr>
          <w:rFonts w:eastAsia="Times New Roman"/>
          <w:i/>
          <w:i/>
          <w:iCs/>
          <w:color w:val="FF0000"/>
          <w:szCs w:val="24"/>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functia de consilier local;</w:t>
      </w:r>
    </w:p>
    <w:p>
      <w:pPr>
        <w:pStyle w:val="Normal"/>
        <w:spacing w:lineRule="auto" w:line="240" w:before="0" w:after="0"/>
        <w:rPr>
          <w:rFonts w:ascii="Courier New" w:hAnsi="Courier New" w:eastAsia="Times New Roman" w:cs="Courier New"/>
          <w:i/>
          <w:i/>
          <w:iCs/>
          <w:color w:val="FF0000"/>
          <w:sz w:val="20"/>
          <w:szCs w:val="20"/>
          <w:lang w:val="en-US"/>
        </w:rPr>
      </w:pPr>
      <w:r>
        <w:rPr>
          <w:rFonts w:cs="Courier New" w:ascii="Courier New" w:hAnsi="Courier New"/>
          <w:b/>
          <w:bCs/>
          <w:color w:val="0000FF"/>
          <w:sz w:val="20"/>
          <w:lang w:val="en-US"/>
        </w:rPr>
        <w:t xml:space="preserve">La articolul 87 alineatul (1), litera a) abrogata </w:t>
      </w:r>
      <w:r>
        <w:rPr>
          <w:rFonts w:eastAsia="Times New Roman" w:cs="Courier New" w:ascii="Courier New" w:hAnsi="Courier New"/>
          <w:b/>
          <w:bCs/>
          <w:color w:val="0000FF"/>
          <w:sz w:val="20"/>
          <w:lang w:val="en-US"/>
        </w:rPr>
        <w:t xml:space="preserve">de art.unic pct.1 din </w:t>
      </w:r>
      <w:hyperlink r:id="rId69">
        <w:r>
          <w:rPr>
            <w:rStyle w:val="InternetLink"/>
            <w:rFonts w:eastAsia="Times New Roman" w:cs="Courier New" w:ascii="Courier New" w:hAnsi="Courier New"/>
            <w:b/>
            <w:bCs/>
            <w:color w:val="0000FF"/>
            <w:sz w:val="20"/>
            <w:u w:val="single"/>
            <w:lang w:val="en-US"/>
          </w:rPr>
          <w:t>Legea 128/2017</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functia de prefect sau subprefec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calitatea de functionar public sau angajat cu contract individual de munca, indiferen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durata acestui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d) functia de presedinte, vicepresedinte, director general, director, manager,</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dministrator, membru al consiliului de administratie ori cenzor sau orice functie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nducere ori de executie la societatile comerciale, inclusiv bancile sau alte institutii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redit, societatile de asigurare si cele financiare, la regiile autonome de interes nationa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au local, la companiile si societatile nationale, precum si la institutiile publice;</w:t>
      </w:r>
    </w:p>
    <w:p>
      <w:pPr>
        <w:pStyle w:val="Normal"/>
        <w:spacing w:lineRule="auto" w:line="240" w:before="0" w:after="0"/>
        <w:rPr/>
      </w:pPr>
      <w:r>
        <w:rPr>
          <w:rFonts w:eastAsia="Courier New" w:cs="Courier New" w:ascii="Courier New" w:hAnsi="Courier New"/>
          <w:i/>
          <w:iCs/>
          <w:color w:val="FF0000"/>
          <w:sz w:val="16"/>
          <w:szCs w:val="20"/>
          <w:lang w:val="en-US"/>
        </w:rPr>
        <w:t xml:space="preserve">  </w:t>
      </w:r>
      <w:r>
        <w:rPr>
          <w:rFonts w:cs="Courier New" w:ascii="Courier New" w:hAnsi="Courier New"/>
          <w:b/>
          <w:bCs/>
          <w:color w:val="008000"/>
          <w:sz w:val="20"/>
          <w:szCs w:val="20"/>
          <w:lang w:val="fr-FR"/>
        </w:rPr>
        <w:t>  </w:t>
      </w:r>
      <w:r>
        <w:rPr>
          <w:rFonts w:eastAsia="Courier New" w:cs="Courier New" w:ascii="Courier New" w:hAnsi="Courier New"/>
          <w:b/>
          <w:bCs/>
          <w:color w:val="008000"/>
          <w:sz w:val="20"/>
          <w:szCs w:val="20"/>
          <w:lang w:val="fr-FR"/>
        </w:rPr>
        <w:t xml:space="preserve"> </w:t>
      </w:r>
      <w:r>
        <w:rPr>
          <w:rFonts w:cs="Courier New" w:ascii="Courier New" w:hAnsi="Courier New"/>
          <w:b/>
          <w:bCs/>
          <w:color w:val="008000"/>
          <w:sz w:val="20"/>
          <w:szCs w:val="20"/>
          <w:lang w:val="fr-FR"/>
        </w:rPr>
        <w:t xml:space="preserve">"d) functia de presedinte, vicepresedinte, director general, director, manager, administrator, membru al consiliului de administratie ori cenzor sau orice functie de conducere ori de executie la societatile reglementate de Legea societatilor </w:t>
      </w:r>
      <w:hyperlink r:id="rId70">
        <w:r>
          <w:rPr>
            <w:rStyle w:val="InternetLink"/>
            <w:rFonts w:cs="Courier New" w:ascii="Courier New" w:hAnsi="Courier New"/>
            <w:b/>
            <w:bCs/>
            <w:color w:val="008000"/>
            <w:sz w:val="20"/>
            <w:u w:val="single"/>
            <w:lang w:val="fr-FR"/>
          </w:rPr>
          <w:t>nr. 31/1990</w:t>
        </w:r>
      </w:hyperlink>
      <w:r>
        <w:rPr>
          <w:rFonts w:cs="Courier New" w:ascii="Courier New" w:hAnsi="Courier New"/>
          <w:b/>
          <w:bCs/>
          <w:color w:val="008000"/>
          <w:sz w:val="20"/>
          <w:szCs w:val="20"/>
          <w:lang w:val="fr-FR"/>
        </w:rPr>
        <w:t>, republicata, cu modificarile si completarile ulterioare, inclusiv bancile sau alte institutii de credit, societatile de asigurare si cele financiare, la regiile autonome de interes national, la companiile si societatile nationale, precum si la institutiile publice, cu exceptia reprezentantilor in adunarea generala a actionarilor la societatile reglementate de Legea nr. 31/1990, republicata, cu modificarile si completarile ulterioare, a membrilor in consiliile de administratie ale unitatilor si institutiilor de invatamant de stat sau confesionale si ale spitalelor publice din reteaua autoritatilor administratiei publice locale sau a altor reprezentanti ai institutiilor publice din subordinea unitatilor administrativ-teritoriale sau la care unitatea administrativ-teritoriala pe care o conduce detine participatie;"</w:t>
      </w:r>
    </w:p>
    <w:p>
      <w:pPr>
        <w:pStyle w:val="Normal"/>
        <w:spacing w:lineRule="auto" w:line="240" w:before="0" w:after="0"/>
        <w:rPr>
          <w:rFonts w:eastAsia="Times New Roman"/>
          <w:color w:val="0000FF"/>
          <w:szCs w:val="18"/>
          <w:u w:val="single"/>
          <w:lang w:val="en-US"/>
        </w:rPr>
      </w:pPr>
      <w:r>
        <w:rPr>
          <w:rFonts w:eastAsia="Courier New" w:cs="Courier New" w:ascii="Courier New" w:hAnsi="Courier New"/>
          <w:b/>
          <w:bCs/>
          <w:color w:val="0000FF"/>
          <w:sz w:val="20"/>
          <w:lang w:val="en-US"/>
        </w:rPr>
        <w:t xml:space="preserve">    </w:t>
      </w:r>
      <w:r>
        <w:rPr>
          <w:rFonts w:eastAsia="Times New Roman" w:cs="Courier New" w:ascii="Courier New" w:hAnsi="Courier New"/>
          <w:b/>
          <w:bCs/>
          <w:color w:val="0000FF"/>
          <w:sz w:val="20"/>
          <w:lang w:val="en-US"/>
        </w:rPr>
        <w:t xml:space="preserve">Modificat de art.unic pct.2 din </w:t>
      </w:r>
      <w:hyperlink r:id="rId71">
        <w:r>
          <w:rPr>
            <w:rStyle w:val="InternetLink"/>
            <w:rFonts w:eastAsia="Times New Roman" w:cs="Courier New" w:ascii="Courier New" w:hAnsi="Courier New"/>
            <w:b/>
            <w:bCs/>
            <w:color w:val="0000FF"/>
            <w:sz w:val="20"/>
            <w:u w:val="single"/>
            <w:lang w:val="en-US"/>
          </w:rPr>
          <w:t>Legea 128/2017</w:t>
        </w:r>
      </w:hyperlink>
    </w:p>
    <w:p>
      <w:pPr>
        <w:pStyle w:val="Normal"/>
        <w:spacing w:lineRule="auto" w:line="240" w:before="0" w:after="0"/>
        <w:rPr>
          <w:rFonts w:eastAsia="Times New Roman" w:cs="Courier New"/>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functia de presedinte sau de secretar al adunarilor generale ale actionaril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ociatilor la o societate comercial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f) functia de reprezentant al unitatii administrativ-teritoriale in adunarile generale al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ocietatilor comerciale de interes local sau de reprezentant al statului in adunare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generala a unei societati comerciale de interes national;</w:t>
      </w:r>
    </w:p>
    <w:p>
      <w:pPr>
        <w:pStyle w:val="Normal"/>
        <w:spacing w:lineRule="auto" w:line="240" w:before="0" w:after="0"/>
        <w:rPr>
          <w:rFonts w:ascii="Courier New" w:hAnsi="Courier New" w:eastAsia="Times New Roman" w:cs="Courier New"/>
          <w:i/>
          <w:i/>
          <w:iCs/>
          <w:color w:val="0000FF"/>
          <w:sz w:val="16"/>
          <w:szCs w:val="20"/>
          <w:lang w:val="en-US"/>
        </w:rPr>
      </w:pPr>
      <w:r>
        <w:rPr>
          <w:rFonts w:eastAsia="Courier New" w:cs="Courier New" w:ascii="Courier New" w:hAnsi="Courier New"/>
          <w:i/>
          <w:iCs/>
          <w:color w:val="FF0000"/>
          <w:sz w:val="16"/>
          <w:szCs w:val="20"/>
          <w:lang w:val="en-US"/>
        </w:rPr>
        <w:t xml:space="preserve">  </w:t>
      </w:r>
      <w:r>
        <w:rPr>
          <w:rFonts w:cs="Courier New" w:ascii="Courier New" w:hAnsi="Courier New"/>
          <w:b/>
          <w:bCs/>
          <w:color w:val="0000FF"/>
          <w:sz w:val="20"/>
          <w:lang w:val="en-US"/>
        </w:rPr>
        <w:t xml:space="preserve">La articolul 87 alineatul (1), litera f) abrogata </w:t>
      </w:r>
      <w:r>
        <w:rPr>
          <w:rFonts w:eastAsia="Times New Roman" w:cs="Courier New" w:ascii="Courier New" w:hAnsi="Courier New"/>
          <w:b/>
          <w:bCs/>
          <w:color w:val="0000FF"/>
          <w:sz w:val="20"/>
          <w:lang w:val="en-US"/>
        </w:rPr>
        <w:t xml:space="preserve">de art.unic pct.3 din </w:t>
      </w:r>
      <w:hyperlink r:id="rId72">
        <w:r>
          <w:rPr>
            <w:rStyle w:val="InternetLink"/>
            <w:rFonts w:eastAsia="Times New Roman" w:cs="Courier New" w:ascii="Courier New" w:hAnsi="Courier New"/>
            <w:b/>
            <w:bCs/>
            <w:color w:val="0000FF"/>
            <w:sz w:val="20"/>
            <w:u w:val="single"/>
            <w:lang w:val="en-US"/>
          </w:rPr>
          <w:t>Legea 128/2017</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calitatea de comerciant persoana fiz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calitatea de membru al unui grup de interes 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calitatea de deputat sau senat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j) functia de ministru, secretar de stat, subsecretar de stat sau o alta functie asimil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o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k) orice alte functii publice sau activitati remunerate, in tara sau in strainatate,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ceptia functiei de cadru didactic sau a functiilor in cadrul unor asociatii, fundati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te organizatii neguvernamentale.</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
          <w:bCs/>
          <w:color w:val="008000"/>
          <w:sz w:val="20"/>
          <w:szCs w:val="20"/>
          <w:lang w:val="en-US"/>
        </w:rPr>
        <w:t>  </w:t>
      </w:r>
      <w:r>
        <w:rPr>
          <w:rFonts w:eastAsia="Courier New" w:cs="Courier New" w:ascii="Courier New" w:hAnsi="Courier New"/>
          <w:b/>
          <w:bCs/>
          <w:color w:val="008000"/>
          <w:sz w:val="20"/>
          <w:szCs w:val="20"/>
          <w:lang w:val="en-US"/>
        </w:rPr>
        <w:t xml:space="preserve"> </w:t>
      </w:r>
      <w:r>
        <w:rPr>
          <w:rFonts w:cs="Courier New" w:ascii="Courier New" w:hAnsi="Courier New"/>
          <w:b/>
          <w:bCs/>
          <w:color w:val="008000"/>
          <w:sz w:val="20"/>
          <w:szCs w:val="20"/>
          <w:lang w:val="fr-FR"/>
        </w:rPr>
        <w:t>"(1</w:t>
      </w:r>
      <w:r>
        <w:rPr>
          <w:rFonts w:cs="Courier New" w:ascii="Courier New" w:hAnsi="Courier New"/>
          <w:b/>
          <w:bCs/>
          <w:color w:val="008000"/>
          <w:sz w:val="20"/>
          <w:szCs w:val="20"/>
          <w:vertAlign w:val="superscript"/>
          <w:lang w:val="fr-FR"/>
        </w:rPr>
        <w:t>1</w:t>
      </w:r>
      <w:r>
        <w:rPr>
          <w:rFonts w:cs="Courier New" w:ascii="Courier New" w:hAnsi="Courier New"/>
          <w:b/>
          <w:bCs/>
          <w:color w:val="008000"/>
          <w:sz w:val="20"/>
          <w:szCs w:val="20"/>
          <w:lang w:val="fr-FR"/>
        </w:rPr>
        <w:t>) Activitatea desfasurata de primar si viceprimar, primar general si viceprimar al municipiului Bucuresti, presedinte si vicepresedinte al consiliului judetean, in calitate de membru al consiliului de administratie al unei entitati economice din subordinea sau la care unitatea administrativ-teritoriala pe care o conduce detine participatie, la unitatile si institutiile de invatamant de stat sau confesionale si la spitalele publice din reteaua autoritatilor administratiei publice locale sau a altor reprezentanti ai institutiilor publice din subordinea unitatilor administrativ-teritoriale nu este retribuita."</w:t>
      </w:r>
    </w:p>
    <w:p>
      <w:pPr>
        <w:pStyle w:val="Normal"/>
        <w:spacing w:lineRule="auto" w:line="240" w:before="0" w:after="0"/>
        <w:rPr>
          <w:rFonts w:ascii="Courier New" w:hAnsi="Courier New" w:eastAsia="Times New Roman" w:cs="Courier New"/>
          <w:sz w:val="20"/>
          <w:szCs w:val="20"/>
          <w:lang w:val="en-US"/>
        </w:rPr>
      </w:pPr>
      <w:r>
        <w:rPr>
          <w:rFonts w:eastAsia="Courier New" w:cs="Courier New" w:ascii="Courier New" w:hAnsi="Courier New"/>
          <w:b/>
          <w:bCs/>
          <w:color w:val="0000FF"/>
          <w:sz w:val="20"/>
          <w:lang w:val="en-US"/>
        </w:rPr>
        <w:t xml:space="preserve">    </w:t>
      </w:r>
      <w:r>
        <w:rPr>
          <w:rFonts w:eastAsia="Times New Roman" w:cs="Courier New" w:ascii="Courier New" w:hAnsi="Courier New"/>
          <w:b/>
          <w:bCs/>
          <w:color w:val="0000FF"/>
          <w:sz w:val="20"/>
          <w:lang w:val="en-US"/>
        </w:rPr>
        <w:t xml:space="preserve">Completat de art.unic pct.4 din </w:t>
      </w:r>
      <w:hyperlink r:id="rId73">
        <w:r>
          <w:rPr>
            <w:rStyle w:val="InternetLink"/>
            <w:rFonts w:eastAsia="Times New Roman" w:cs="Courier New" w:ascii="Courier New" w:hAnsi="Courier New"/>
            <w:b/>
            <w:bCs/>
            <w:color w:val="0000FF"/>
            <w:sz w:val="20"/>
            <w:u w:val="single"/>
            <w:lang w:val="en-US"/>
          </w:rPr>
          <w:t>Legea 128/2017</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imarii si viceprimarii, primarul general si viceprimarii municipiului Bucuresti nu pot detine, pe durata exercitarii mandatului, functia de consilier judetean.</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rimarii si viceprimarii, primarul general si viceprimarii municipiului Bucuresti po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ercita functii sau activitati in domeniul didactic, al cercetarii stiintifice si al creatiei literarartistice.</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88</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Functia de consilier local sau consilier judetean este incompatibila cu:</w:t>
      </w:r>
    </w:p>
    <w:p>
      <w:pPr>
        <w:pStyle w:val="Normal"/>
        <w:spacing w:lineRule="auto" w:line="240" w:before="0" w:after="0"/>
        <w:rPr>
          <w:rFonts w:ascii="Courier New" w:hAnsi="Courier New" w:eastAsia="Times New Roman" w:cs="Courier New"/>
          <w:b/>
          <w:b/>
          <w:bCs/>
          <w:i/>
          <w:i/>
          <w:iCs/>
          <w:color w:val="008000"/>
          <w:sz w:val="16"/>
          <w:szCs w:val="20"/>
          <w:lang w:val="en-US"/>
        </w:rPr>
      </w:pPr>
      <w:r>
        <w:rPr>
          <w:rFonts w:eastAsia="Times New Roman" w:cs="Courier New" w:ascii="Courier New" w:hAnsi="Courier New"/>
          <w:b/>
          <w:bCs/>
          <w:sz w:val="20"/>
          <w:lang w:val="en-US"/>
        </w:rPr>
        <w:t xml:space="preserve">Art. 88. </w:t>
      </w:r>
      <w:r>
        <w:rPr>
          <w:rFonts w:eastAsia="Times New Roman" w:cs="Courier New" w:ascii="Courier New" w:hAnsi="Courier New"/>
          <w:color w:val="008000"/>
          <w:sz w:val="20"/>
          <w:lang w:val="en-US"/>
        </w:rPr>
        <w:t xml:space="preserve">- </w:t>
      </w:r>
      <w:r>
        <w:rPr>
          <w:rFonts w:eastAsia="Times New Roman" w:cs="Courier New" w:ascii="Courier New" w:hAnsi="Courier New"/>
          <w:b/>
          <w:bCs/>
          <w:color w:val="008000"/>
          <w:sz w:val="20"/>
          <w:szCs w:val="20"/>
          <w:lang w:val="en-US"/>
        </w:rPr>
        <w:t>(1) Functia de consilier local sau consilier judetean este incompatibila cu exercitarea urmatoarelor functii sau calitati:</w:t>
      </w:r>
    </w:p>
    <w:p>
      <w:pPr>
        <w:pStyle w:val="Normal"/>
        <w:spacing w:lineRule="auto" w:line="240" w:before="0" w:after="0"/>
        <w:rPr>
          <w:rFonts w:ascii="Courier New" w:hAnsi="Courier New" w:eastAsia="Times New Roman" w:cs="Courier New"/>
          <w:i/>
          <w:i/>
          <w:iCs/>
          <w:color w:val="FF0000"/>
          <w:sz w:val="16"/>
          <w:szCs w:val="20"/>
          <w:lang w:val="en-US"/>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b/>
          <w:bCs/>
          <w:color w:val="0000FF"/>
          <w:sz w:val="20"/>
          <w:lang w:val="en-US"/>
        </w:rPr>
        <w:t xml:space="preserve">La articolul 88 alineatul (1), partea introductiva modificata de art.unic pct.5 din </w:t>
      </w:r>
      <w:hyperlink r:id="rId74">
        <w:r>
          <w:rPr>
            <w:rStyle w:val="InternetLink"/>
            <w:rFonts w:eastAsia="Times New Roman" w:cs="Courier New" w:ascii="Courier New" w:hAnsi="Courier New"/>
            <w:b/>
            <w:bCs/>
            <w:color w:val="0000FF"/>
            <w:sz w:val="20"/>
            <w:u w:val="single"/>
            <w:lang w:val="en-US"/>
          </w:rPr>
          <w:t>Legea 87/2017</w:t>
        </w:r>
      </w:hyperlink>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functia de primar sau viceprimar;</w:t>
      </w:r>
    </w:p>
    <w:p>
      <w:pPr>
        <w:pStyle w:val="Normal"/>
        <w:spacing w:lineRule="auto" w:line="240" w:before="0" w:after="0"/>
        <w:rPr>
          <w:rFonts w:ascii="Courier New" w:hAnsi="Courier New" w:cs="Courier New"/>
          <w:b/>
          <w:b/>
          <w:bCs/>
          <w:color w:val="008000"/>
          <w:sz w:val="20"/>
          <w:szCs w:val="20"/>
          <w:lang w:val="en-US"/>
        </w:rPr>
      </w:pPr>
      <w:r>
        <w:rPr>
          <w:rFonts w:cs="Courier New" w:ascii="Courier New" w:hAnsi="Courier New"/>
          <w:b/>
          <w:bCs/>
          <w:color w:val="008000"/>
          <w:sz w:val="20"/>
          <w:szCs w:val="20"/>
          <w:lang w:val="en-US"/>
        </w:rPr>
        <w:t>  </w:t>
      </w:r>
      <w:r>
        <w:rPr>
          <w:rFonts w:eastAsia="Courier New" w:cs="Courier New" w:ascii="Courier New" w:hAnsi="Courier New"/>
          <w:b/>
          <w:bCs/>
          <w:color w:val="008000"/>
          <w:sz w:val="20"/>
          <w:szCs w:val="20"/>
          <w:lang w:val="en-US"/>
        </w:rPr>
        <w:t xml:space="preserve"> </w:t>
      </w:r>
      <w:r>
        <w:rPr>
          <w:rFonts w:cs="Courier New" w:ascii="Courier New" w:hAnsi="Courier New"/>
          <w:b/>
          <w:bCs/>
          <w:color w:val="008000"/>
          <w:sz w:val="20"/>
          <w:szCs w:val="20"/>
          <w:lang w:val="en-US"/>
        </w:rPr>
        <w:t>"a) functia de primar;"</w:t>
      </w:r>
    </w:p>
    <w:p>
      <w:pPr>
        <w:pStyle w:val="Normal"/>
        <w:spacing w:lineRule="auto" w:line="240" w:before="0" w:after="0"/>
        <w:rPr>
          <w:rFonts w:eastAsia="Times New Roman"/>
          <w:color w:val="0000FF"/>
          <w:szCs w:val="18"/>
          <w:u w:val="single"/>
          <w:lang w:val="en-US"/>
        </w:rPr>
      </w:pPr>
      <w:r>
        <w:rPr>
          <w:rFonts w:eastAsia="Courier New" w:cs="Courier New" w:ascii="Courier New" w:hAnsi="Courier New"/>
          <w:b/>
          <w:bCs/>
          <w:color w:val="0000FF"/>
          <w:sz w:val="20"/>
          <w:lang w:val="en-US"/>
        </w:rPr>
        <w:t xml:space="preserve">    </w:t>
      </w:r>
      <w:r>
        <w:rPr>
          <w:rFonts w:eastAsia="Times New Roman" w:cs="Courier New" w:ascii="Courier New" w:hAnsi="Courier New"/>
          <w:b/>
          <w:bCs/>
          <w:color w:val="0000FF"/>
          <w:sz w:val="20"/>
          <w:lang w:val="en-US"/>
        </w:rPr>
        <w:t xml:space="preserve">Modificat de art.unic pct.5 din </w:t>
      </w:r>
      <w:hyperlink r:id="rId75">
        <w:r>
          <w:rPr>
            <w:rStyle w:val="InternetLink"/>
            <w:rFonts w:eastAsia="Times New Roman" w:cs="Courier New" w:ascii="Courier New" w:hAnsi="Courier New"/>
            <w:b/>
            <w:bCs/>
            <w:color w:val="0000FF"/>
            <w:sz w:val="20"/>
            <w:lang w:val="en-US"/>
          </w:rPr>
          <w:t>Legea 128/2017</w:t>
        </w:r>
      </w:hyperlink>
    </w:p>
    <w:p>
      <w:pPr>
        <w:pStyle w:val="Normal"/>
        <w:spacing w:lineRule="auto" w:line="240" w:before="0" w:after="0"/>
        <w:rPr>
          <w:rFonts w:eastAsia="Times New Roman" w:cs="Courier New"/>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functia de prefect sau subprefec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calitatea de functionar public sau angajat cu contract individual de munc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paratul propriu al consiliului local respectiv sau in aparatul propriu al consili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detean ori al prefecturii din judetul respectiv;</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d) functia de presedinte, vicepresedinte, director general, director, manager, asocia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dministrator, membru al consiliului de administratie sau cenzor la regiile autonome 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ocietatile comerciale de interes local infiintate sau aflate sub autoritatea consiliulu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local ori a consiliului judetean respectiv sau la regiile autonome si societatile comercial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 interes national care isi au sediul sau care detin filiale in unitatea  administrativteritoriala respectiva;</w:t>
      </w:r>
    </w:p>
    <w:p>
      <w:pPr>
        <w:pStyle w:val="Normal"/>
        <w:spacing w:lineRule="auto" w:line="240" w:before="0" w:after="0"/>
        <w:rPr/>
      </w:pPr>
      <w:r>
        <w:rPr>
          <w:rFonts w:eastAsia="Courier New" w:cs="Courier New" w:ascii="Courier New" w:hAnsi="Courier New"/>
          <w:i/>
          <w:iCs/>
          <w:color w:val="FF0000"/>
          <w:sz w:val="16"/>
          <w:szCs w:val="20"/>
          <w:lang w:val="en-US"/>
        </w:rPr>
        <w:t xml:space="preserve">  </w:t>
      </w:r>
      <w:r>
        <w:rPr>
          <w:rFonts w:cs="Courier New" w:ascii="Courier New" w:hAnsi="Courier New"/>
          <w:b/>
          <w:bCs/>
          <w:color w:val="008000"/>
          <w:sz w:val="20"/>
          <w:szCs w:val="20"/>
          <w:lang w:val="fr-FR"/>
        </w:rPr>
        <w:t>  </w:t>
      </w:r>
      <w:r>
        <w:rPr>
          <w:rFonts w:eastAsia="Courier New" w:cs="Courier New" w:ascii="Courier New" w:hAnsi="Courier New"/>
          <w:b/>
          <w:bCs/>
          <w:color w:val="008000"/>
          <w:sz w:val="20"/>
          <w:szCs w:val="20"/>
          <w:lang w:val="fr-FR"/>
        </w:rPr>
        <w:t xml:space="preserve"> </w:t>
      </w:r>
      <w:r>
        <w:rPr>
          <w:rFonts w:cs="Courier New" w:ascii="Courier New" w:hAnsi="Courier New"/>
          <w:b/>
          <w:bCs/>
          <w:color w:val="008000"/>
          <w:sz w:val="20"/>
          <w:szCs w:val="20"/>
          <w:lang w:val="fr-FR"/>
        </w:rPr>
        <w:t>"d functia de presedinte, vicepresedinte, director general, director, manager, asociat, administrator, membru al consiliului de administratie sau cenzor la regiile autonome si societatile reglementate de Legea nr. 31/1990, republicata, cu modificarile si completarile ulterioare, de interes judetean ori infiintate sau aflate sub autoritatea consiliului judetean sau la regiile autonome si societatile reglementate de Legea nr. 31/1990, republicata, cu modificarile si completarile ulterioare, de interes national care isi au sediul sau care detin filiale in unitatea administrativ-teritoriala respectiva, cu exceptia reprezentantilor in adunarea generala a actionarilor la societatile reglementate de Legea nr. 31/1990, republicata, cu modificarile si completarile ulterioare, a membrilor in consiliile de administratie ale unitatilor si institutiilor de invatamant de stat sau confesionale si ale spitalelor publice din reteaua autoritatilor administratiei publice locale sau a altor reprezentanti ai institutiilor publice din subordinea unitatilor administrativ-teritoriale sau la care unitatea administrativ-teritoriala respectiva detine participatie, in cazul consilierului local, respectiv la regiile autonome si societatile reglementate de Legea nr. 31/1990, republicata, cu modificarile si completarile ulterioare, de interes local infiintate sau aflate sub autoritatea consiliului local, precum si la regiile autonome si societatile reglementate de Legea nr. 31/1990, republicata, cu modificarile si completarile ulterioare, de interes national care isi au sediul sau care detin filiale in unitatea administrativ-teritoriala respectiva, cu exceptia reprezentantilor in adunarea generala a actionarilor la societatile reglementate de Legea nr. 31/1990, republicata, cu modificarile si completarile ulterioare, a membrilor in consiliile de administratie ale unitatilor si institutiilor de invatamant de stat sau confesionale si ale spitalelor publice din reteaua autoritatilor administratiei publice locale sau a altor reprezentanti ai institutiilor publice din subordinea unitatilor administrativ-teritoriale sau la care unitatea administrativ-teritoriala respectiva detine participatie, in cazul consilierului judetean;"</w:t>
      </w:r>
    </w:p>
    <w:p>
      <w:pPr>
        <w:pStyle w:val="Normal"/>
        <w:spacing w:lineRule="auto" w:line="240" w:before="0" w:after="0"/>
        <w:rPr>
          <w:rFonts w:eastAsia="Times New Roman"/>
          <w:color w:val="0000FF"/>
          <w:szCs w:val="18"/>
          <w:u w:val="single"/>
          <w:lang w:val="en-US"/>
        </w:rPr>
      </w:pPr>
      <w:r>
        <w:rPr>
          <w:rFonts w:eastAsia="Courier New" w:cs="Courier New" w:ascii="Courier New" w:hAnsi="Courier New"/>
          <w:b/>
          <w:bCs/>
          <w:sz w:val="20"/>
          <w:lang w:val="en-US"/>
        </w:rPr>
        <w:t xml:space="preserve">    </w:t>
      </w:r>
      <w:r>
        <w:rPr>
          <w:rFonts w:eastAsia="Times New Roman" w:cs="Courier New" w:ascii="Courier New" w:hAnsi="Courier New"/>
          <w:b/>
          <w:bCs/>
          <w:color w:val="0000FF"/>
          <w:sz w:val="20"/>
          <w:lang w:val="en-US"/>
        </w:rPr>
        <w:t xml:space="preserve">Modificat de art.unic pct.6 din </w:t>
      </w:r>
      <w:hyperlink r:id="rId76">
        <w:r>
          <w:rPr>
            <w:rStyle w:val="InternetLink"/>
            <w:rFonts w:eastAsia="Times New Roman" w:cs="Courier New" w:ascii="Courier New" w:hAnsi="Courier New"/>
            <w:b/>
            <w:bCs/>
            <w:color w:val="0000FF"/>
            <w:sz w:val="20"/>
            <w:u w:val="single"/>
            <w:lang w:val="en-US"/>
          </w:rPr>
          <w:t>Legea 128/2017</w:t>
        </w:r>
      </w:hyperlink>
    </w:p>
    <w:p>
      <w:pPr>
        <w:pStyle w:val="Normal"/>
        <w:spacing w:lineRule="auto" w:line="240" w:before="0" w:after="0"/>
        <w:rPr>
          <w:rFonts w:eastAsia="Times New Roman" w:cs="Courier New"/>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functia de presedinte sau de secretar al adunarilor generale ale actionaril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ociatilor la o societate comerciala de interes local ori la o societate comerciala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es national care isi are sediul sau care detine filiale in unitatea administrativteritoriala respectiv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functia de reprezentant al statului la o societate comerciala care isi are sediul or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detine filiale in unitatea administrativ-teritoriala respectiv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calitatea de deputat sau senat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functia de ministru, secretar de stat, subsecretar de stat si functiile asimil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ora.</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b/>
          <w:bCs/>
          <w:color w:val="008000"/>
          <w:sz w:val="20"/>
          <w:szCs w:val="20"/>
          <w:lang w:val="fr-FR"/>
        </w:rPr>
        <w:t>  </w:t>
      </w:r>
      <w:r>
        <w:rPr>
          <w:rFonts w:eastAsia="Courier New" w:cs="Courier New" w:ascii="Courier New" w:hAnsi="Courier New"/>
          <w:b/>
          <w:bCs/>
          <w:color w:val="008000"/>
          <w:sz w:val="20"/>
          <w:szCs w:val="20"/>
          <w:lang w:val="fr-FR"/>
        </w:rPr>
        <w:t xml:space="preserve"> </w:t>
      </w:r>
      <w:r>
        <w:rPr>
          <w:rFonts w:cs="Courier New" w:ascii="Courier New" w:hAnsi="Courier New"/>
          <w:b/>
          <w:bCs/>
          <w:color w:val="008000"/>
          <w:sz w:val="20"/>
          <w:szCs w:val="20"/>
          <w:lang w:val="fr-FR"/>
        </w:rPr>
        <w:t>"(1</w:t>
      </w:r>
      <w:r>
        <w:rPr>
          <w:rFonts w:cs="Courier New" w:ascii="Courier New" w:hAnsi="Courier New"/>
          <w:b/>
          <w:bCs/>
          <w:color w:val="008000"/>
          <w:sz w:val="20"/>
          <w:szCs w:val="20"/>
          <w:vertAlign w:val="superscript"/>
          <w:lang w:val="fr-FR"/>
        </w:rPr>
        <w:t>1</w:t>
      </w:r>
      <w:r>
        <w:rPr>
          <w:rFonts w:cs="Courier New" w:ascii="Courier New" w:hAnsi="Courier New"/>
          <w:b/>
          <w:bCs/>
          <w:color w:val="008000"/>
          <w:sz w:val="20"/>
          <w:szCs w:val="20"/>
          <w:lang w:val="fr-FR"/>
        </w:rPr>
        <w:t>) Activitatea desfasurata de consilierul local sau consilierul judetean, in calitate de membru al consiliilor de administratie al unei entitati economice din subordinea sau la care unitatea administrativ-teritoriala pe care o conduce detine participatie, la unitatile si institutiile de invatamant de stat sau confesionale si la spitalele publice din reteaua autoritatilor administratiei publice locale sau a altor reprezentanti ai institutiilor publice din subordinea unitatilor administrativ-teritoriale nu este retribuita."</w:t>
      </w:r>
    </w:p>
    <w:p>
      <w:pPr>
        <w:pStyle w:val="Normal"/>
        <w:spacing w:lineRule="auto" w:line="240" w:before="0" w:after="0"/>
        <w:rPr>
          <w:rFonts w:ascii="Courier New" w:hAnsi="Courier New" w:eastAsia="Times New Roman" w:cs="Courier New"/>
          <w:color w:val="0000FF"/>
          <w:sz w:val="20"/>
          <w:szCs w:val="20"/>
          <w:lang w:val="en-US"/>
        </w:rPr>
      </w:pPr>
      <w:r>
        <w:rPr>
          <w:rFonts w:eastAsia="Courier New" w:cs="Courier New" w:ascii="Courier New" w:hAnsi="Courier New"/>
          <w:b/>
          <w:bCs/>
          <w:color w:val="0000FF"/>
          <w:sz w:val="20"/>
          <w:lang w:val="en-US"/>
        </w:rPr>
        <w:t xml:space="preserve">    </w:t>
      </w:r>
      <w:r>
        <w:rPr>
          <w:rFonts w:eastAsia="Times New Roman" w:cs="Courier New" w:ascii="Courier New" w:hAnsi="Courier New"/>
          <w:b/>
          <w:bCs/>
          <w:color w:val="0000FF"/>
          <w:sz w:val="20"/>
          <w:lang w:val="en-US"/>
        </w:rPr>
        <w:t xml:space="preserve">Completat de art.unic pct.7 din </w:t>
      </w:r>
      <w:hyperlink r:id="rId77">
        <w:r>
          <w:rPr>
            <w:rStyle w:val="InternetLink"/>
            <w:rFonts w:eastAsia="Times New Roman" w:cs="Courier New" w:ascii="Courier New" w:hAnsi="Courier New"/>
            <w:b/>
            <w:bCs/>
            <w:color w:val="0000FF"/>
            <w:sz w:val="20"/>
            <w:u w:val="single"/>
            <w:lang w:val="en-US"/>
          </w:rPr>
          <w:t>Legea 128/2017</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 persoana nu poate exercita in acelasi timp un mandat de consilier local si u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ndat de consilier judetean.</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8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alitatea de ales local este incompatibila si cu calitatea de actionar semnificativ la o societate comerciala infiintata de consiliul local, respectiv de consiliul judetean.</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compatibilitatea exista si in situatia in care sotul sau rudele de gradul I ale alesului local detin calitatea de actionar semnificativ la unul dintre agentii economici prevazuti la alin. (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rin actionar semnificativ se intelege persoana care exercita drepturi aferente un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tiuni care, cumulate, reprezinta cel putin 10% din capitalul social sau ii confera ce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tin 10% din totalul drepturilor de vot in adunarea general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onsilierii locali si consilierii judeteni care au functia de presedinte, vicepresedinte, director general, director, manager, administrator, membru al consiliului de administratie sau cenzor ori alte functii de conducere, precum si calitatea de actionar sau asociat la societatile comerciale cu capital privat sau cu capital majoritar de stat ori cu capital al unei unitati administrativ-teritoriale nu pot incheia contracte comerciale de prestari de servicii, de executare de lucrari, de furnizare de produse sau contracte de asociere cu autoritatile administratiei publice locale din care fac parte, cu institutiile sau regiile autonome de interes local aflate in subordinea ori sub autoritatea consiliului local sau judetean respectiv ori cu societatile comerciale infiintate de consiliile locale sau consiliile judetene respective.</w:t>
      </w:r>
    </w:p>
    <w:p>
      <w:pPr>
        <w:pStyle w:val="Normal"/>
        <w:spacing w:lineRule="auto" w:line="240" w:before="0" w:after="0"/>
        <w:rPr>
          <w:rFonts w:eastAsia="Times New Roman"/>
          <w:szCs w:val="24"/>
          <w:lang w:val="en-US"/>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evederile alin. (1) se aplica si in cazul in care functiile sau calitatile respective sunt detinute de sotul sau rudele de gradul I ale alesului local.</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fldChar w:fldCharType="begin"/>
      </w:r>
      <w:r>
        <w:rPr>
          <w:rStyle w:val="InternetLink"/>
          <w:sz w:val="20"/>
          <w:u w:val="single"/>
          <w:rFonts w:cs="Courier New" w:ascii="Courier New" w:hAnsi="Courier New"/>
          <w:color w:val="0000FF"/>
          <w:lang w:val="en-US"/>
        </w:rPr>
        <w:instrText xml:space="preserve"> HYPERLINK "doc:1030016117/65" \l "Art.91"</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91.</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Starea de incompatibilitate intervine numai dupa validarea mandatului, iar in caz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 la art. 88 alin. (2), dupa validarea celui de-al doilea mandat, respectiv dup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mirea sau angajarea alesului local, ulterior validarii mandatului, intr-o funct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ompatibila cu cea de ales local.</w:t>
      </w:r>
    </w:p>
    <w:p>
      <w:pPr>
        <w:pStyle w:val="Normal"/>
        <w:spacing w:lineRule="auto" w:line="240" w:before="0" w:after="0"/>
        <w:rPr>
          <w:rFonts w:ascii="Courier New" w:hAnsi="Courier New" w:eastAsia="Times New Roman" w:cs="Courier New"/>
          <w:color w:val="0000FF"/>
          <w:sz w:val="20"/>
          <w:szCs w:val="20"/>
          <w:lang w:val="en-US"/>
        </w:rPr>
      </w:pPr>
      <w:r>
        <w:rPr>
          <w:rFonts w:eastAsia="Courier New" w:cs="Courier New" w:ascii="Courier New" w:hAnsi="Courier New"/>
          <w:b/>
          <w:bCs/>
          <w:color w:val="008000"/>
          <w:sz w:val="20"/>
          <w:szCs w:val="20"/>
          <w:lang w:val="en-US"/>
        </w:rPr>
        <w:t xml:space="preserve">  </w:t>
      </w:r>
      <w:r>
        <w:rPr>
          <w:rFonts w:eastAsia="Times New Roman" w:cs="Courier New" w:ascii="Courier New" w:hAnsi="Courier New"/>
          <w:b/>
          <w:bCs/>
          <w:color w:val="008000"/>
          <w:sz w:val="20"/>
          <w:szCs w:val="20"/>
          <w:lang w:val="en-US"/>
        </w:rPr>
        <w:t>"(1</w:t>
      </w:r>
      <w:r>
        <w:rPr>
          <w:rFonts w:eastAsia="Times New Roman" w:cs="Courier New" w:ascii="Courier New" w:hAnsi="Courier New"/>
          <w:b/>
          <w:bCs/>
          <w:color w:val="008000"/>
          <w:sz w:val="20"/>
          <w:szCs w:val="20"/>
          <w:vertAlign w:val="superscript"/>
          <w:lang w:val="en-US"/>
        </w:rPr>
        <w:t>1</w:t>
      </w:r>
      <w:r>
        <w:rPr>
          <w:rFonts w:eastAsia="Times New Roman" w:cs="Courier New" w:ascii="Courier New" w:hAnsi="Courier New"/>
          <w:b/>
          <w:bCs/>
          <w:color w:val="008000"/>
          <w:sz w:val="20"/>
          <w:szCs w:val="20"/>
          <w:lang w:val="en-US"/>
        </w:rPr>
        <w:t>) Starea de incompatibilitate dureaza pana la data incetarii de drept a mandatului in care alesul local a exercitat o functie sau o calitate incompatibila cu aceasta sau pana la data la care a incetat functia sau calitatea care a determinat starea de incompatibilitate."</w:t>
        <w:br/>
      </w:r>
      <w:r>
        <w:rPr>
          <w:rFonts w:eastAsia="Times New Roman" w:cs="Courier New" w:ascii="Courier New" w:hAnsi="Courier New"/>
          <w:b/>
          <w:color w:val="0000FF"/>
          <w:sz w:val="20"/>
          <w:szCs w:val="20"/>
          <w:lang w:val="en-US"/>
        </w:rPr>
        <w:t xml:space="preserve">    Articolul 91 alin.(1</w:t>
      </w:r>
      <w:r>
        <w:rPr>
          <w:rFonts w:eastAsia="Times New Roman" w:cs="Courier New" w:ascii="Courier New" w:hAnsi="Courier New"/>
          <w:b/>
          <w:color w:val="0000FF"/>
          <w:sz w:val="20"/>
          <w:szCs w:val="20"/>
          <w:vertAlign w:val="superscript"/>
          <w:lang w:val="en-US"/>
        </w:rPr>
        <w:t>1</w:t>
      </w:r>
      <w:r>
        <w:rPr>
          <w:rFonts w:eastAsia="Times New Roman" w:cs="Courier New" w:ascii="Courier New" w:hAnsi="Courier New"/>
          <w:b/>
          <w:color w:val="0000FF"/>
          <w:sz w:val="20"/>
          <w:szCs w:val="20"/>
          <w:lang w:val="en-US"/>
        </w:rPr>
        <w:t xml:space="preserve">) completat de art.unic pct.2 din </w:t>
      </w:r>
      <w:hyperlink r:id="rId78">
        <w:r>
          <w:rPr>
            <w:rStyle w:val="InternetLink"/>
            <w:rFonts w:eastAsia="Times New Roman" w:cs="Courier New" w:ascii="Courier New" w:hAnsi="Courier New"/>
            <w:b/>
            <w:color w:val="0000FF"/>
            <w:sz w:val="20"/>
            <w:u w:val="single"/>
            <w:lang w:val="en-US"/>
          </w:rPr>
          <w:t>Legea 59/2019</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prevazut la art. 89, incompatibilitatea cu calitatea de ales local intervine la data la care alesul local, sotul sau ruda de gradul I a acestuia devin actionar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Alesul local poate renunta la functia detinuta inainte de a fi numit sau ales in functia care atrage starea de incompatibilitate sau in cel mult 15 zile de la numirea sau alegerea in aceasta functie. Alesul local care devine incompatibil prin aplicarea prevederilor prezentei sectiuni este obligat sa demisioneze din una dintre functiile incompatibile in cel mult 60 de zile de la intrarea in vigoare a prezentei leg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In situatia in care alesul local aflat in stare de incompatibilitate nu renunta la un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ntre cele doua functii incompatibile in termenul prevazut la alin. (3), prefectul va emi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n ordin prin care constata incetarea de drept a mandatului de ales local la data implini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menului de 15 zile sau, dupa caz, 60 de zile, la propunerea secretarului unitat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v-teritoriale. Orice persoana poate sesiza secretarul unitatii administrativteritori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Ordinul emis de prefect potrivit alin. (4) poate fi atacat la instanta de contencio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v competen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In cazul primarilor, prefectul va propune Guvernului stabilirea datei pentru alegerea</w:t>
      </w:r>
    </w:p>
    <w:p>
      <w:pPr>
        <w:pStyle w:val="Normal"/>
        <w:spacing w:lineRule="auto" w:line="240" w:before="0" w:after="0"/>
        <w:rPr/>
      </w:pPr>
      <w:r>
        <w:rPr>
          <w:rFonts w:eastAsia="Times New Roman" w:cs="Courier New" w:ascii="Courier New" w:hAnsi="Courier New"/>
          <w:sz w:val="20"/>
          <w:szCs w:val="20"/>
          <w:lang w:val="en-US"/>
        </w:rPr>
        <w:t xml:space="preserve">unui nou primar, iar in cazul consilierilor locali si consilierilor judeteni, se va proceda la validarea mandatului unui supleant, potrivit prevederilor Legii </w:t>
      </w:r>
      <w:hyperlink r:id="rId79">
        <w:r>
          <w:rPr>
            <w:rStyle w:val="InternetLink"/>
            <w:rFonts w:eastAsia="Times New Roman" w:cs="Courier New" w:ascii="Courier New" w:hAnsi="Courier New"/>
            <w:color w:val="0000FF"/>
            <w:sz w:val="20"/>
            <w:u w:val="single"/>
            <w:lang w:val="en-US"/>
          </w:rPr>
          <w:t xml:space="preserve">nr. </w:t>
        </w:r>
      </w:hyperlink>
      <w:hyperlink r:id="rId80">
        <w:r>
          <w:rPr>
            <w:rStyle w:val="InternetLink"/>
            <w:rFonts w:eastAsia="Times New Roman" w:cs="Courier New" w:ascii="Courier New" w:hAnsi="Courier New"/>
            <w:color w:val="0000FF"/>
            <w:sz w:val="20"/>
            <w:u w:val="single"/>
            <w:lang w:val="en-US"/>
          </w:rPr>
          <w:t>70/199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egerile locale, republicata, cu modificarile si completarile ulterio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calcarea dispozitiilor art. 90 atrage incetarea de drept a mandatului de ales local la data incheierii contracte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nsilierii locali si consilierii judeteni care au contracte incheiate cu incalcarea art. 90 au obligatia ca, in termen de 60 de zile de la intrarea in vigoare a prezentei legi, sa renunte la contractele incheiate. Orice persoana poate sesiza secretarul unitat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v-teritori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calcarea obligatiei prevazute la alin. (2) atrage incetarea de drept a mandatulu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es loc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Constatarea incetarii mandatului de consilier local sau consilier judetean se face prin ordin al prefectului, la propunerea secretarului unitatii administrativ-teritori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Ordinul emis de prefect potrivit alin. (4) poate fi atacat la instanta de contencio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v competen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Prevederile alin. (1) si (3) nu se aplica daca, pana la emiterea ordinului de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fect, se face dovada ca incalcarea dispozitiilor art. 90 a inceta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evederile art. 90 se aplica si persoanelor incadrate cu contract individual de mun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aparatul propriu al consiliului local sau al consiliului judetean ori la regiile autonom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flate sub autoritatea consiliilor respective sau la societatile infiintate de consiliile locale sau consiliile judetene respectiv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calcarea de catre persoanele prevazute la alin. (1) a dispozitiilor art. 90 atrag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etarea de drept a raporturilor de mun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Constatarea incetarii raporturilor de munca se face prin ordin sau dispoziti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ducatorilor autoritatilor publice sau ai agentilor economici prevazuti la alin. (1).</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ederile art. 92 alin. (6) se aplica in mod corespunzator.</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5</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compatibilitati privind functionarii publici</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94</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Calitatea de functionar public este incompatibila cu orice alta functie publica deca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ea in care a fost numit, precum si cu functiile de demnitate publica.</w:t>
      </w:r>
    </w:p>
    <w:p>
      <w:pPr>
        <w:pStyle w:val="Normal"/>
        <w:spacing w:lineRule="auto" w:line="240" w:before="0" w:after="0"/>
        <w:rPr>
          <w:rFonts w:ascii="Courier New" w:hAnsi="Courier New" w:eastAsia="Times New Roman" w:cs="Courier New"/>
          <w:b/>
          <w:b/>
          <w:bCs/>
          <w:i/>
          <w:i/>
          <w:iCs/>
          <w:color w:val="008000"/>
          <w:sz w:val="16"/>
          <w:szCs w:val="20"/>
          <w:lang w:val="en-US"/>
        </w:rPr>
      </w:pPr>
      <w:r>
        <w:rPr>
          <w:rFonts w:eastAsia="Times New Roman" w:cs="Courier New" w:ascii="Courier New" w:hAnsi="Courier New"/>
          <w:b/>
          <w:bCs/>
          <w:sz w:val="20"/>
          <w:lang w:val="en-US"/>
        </w:rPr>
        <w:t xml:space="preserve">Art. 94. </w:t>
      </w:r>
      <w:r>
        <w:rPr>
          <w:rFonts w:eastAsia="Times New Roman" w:cs="Courier New" w:ascii="Courier New" w:hAnsi="Courier New"/>
          <w:color w:val="008000"/>
          <w:sz w:val="20"/>
          <w:lang w:val="en-US"/>
        </w:rPr>
        <w:t xml:space="preserve">- </w:t>
      </w:r>
      <w:r>
        <w:rPr>
          <w:rFonts w:eastAsia="Times New Roman" w:cs="Courier New" w:ascii="Courier New" w:hAnsi="Courier New"/>
          <w:b/>
          <w:bCs/>
          <w:color w:val="008000"/>
          <w:sz w:val="20"/>
          <w:szCs w:val="20"/>
          <w:lang w:val="en-US"/>
        </w:rPr>
        <w:t>(1) Calitatea de functionar public este incompatibila cu exercitarea oricarei alte functii publice sau calitati decat cea in care a fost numit, precum si cu functiile de demnitate publica.</w:t>
      </w:r>
    </w:p>
    <w:p>
      <w:pPr>
        <w:pStyle w:val="Normal"/>
        <w:spacing w:lineRule="auto" w:line="240" w:before="0" w:after="0"/>
        <w:rPr>
          <w:rFonts w:ascii="Courier New" w:hAnsi="Courier New" w:eastAsia="Times New Roman" w:cs="Courier New"/>
          <w:i/>
          <w:i/>
          <w:iCs/>
          <w:color w:val="FF0000"/>
          <w:sz w:val="16"/>
          <w:szCs w:val="20"/>
          <w:lang w:val="en-US"/>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b/>
          <w:bCs/>
          <w:color w:val="0000FF"/>
          <w:sz w:val="20"/>
          <w:lang w:val="en-US"/>
        </w:rPr>
        <w:t xml:space="preserve">La articolul 94 alineatul (1), modificat de art.unic pct.6 din </w:t>
      </w:r>
      <w:hyperlink r:id="rId81">
        <w:r>
          <w:rPr>
            <w:rStyle w:val="InternetLink"/>
            <w:rFonts w:eastAsia="Times New Roman" w:cs="Courier New" w:ascii="Courier New" w:hAnsi="Courier New"/>
            <w:b/>
            <w:bCs/>
            <w:color w:val="0000FF"/>
            <w:sz w:val="20"/>
            <w:u w:val="single"/>
            <w:lang w:val="en-US"/>
          </w:rPr>
          <w:t>Legea 87/2017</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Functionarii publici nu pot detine alte functii si nu pot desfasura alte activitat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munerate sau neremunerate, dupa cum urmeaz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in cadrul autoritatilor sau institutiilor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n cadrul cabinetului demnitarului, cu exceptia cazului in care functionarul public</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ste suspendat din functia publica, in conditiile legii, pe durata numirii sal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c) in cadrul regiilor autonome, societatilor comerciale ori in alte unitati cu scop lucrativ, din sectorul public sau privat, in cadrul unei asociatii familiale sau ca persoana fizica autorizata;</w:t>
      </w:r>
    </w:p>
    <w:p>
      <w:pPr>
        <w:pStyle w:val="Normal"/>
        <w:spacing w:lineRule="auto" w:line="240" w:before="0" w:after="0"/>
        <w:rPr>
          <w:rFonts w:eastAsia="Times New Roman"/>
          <w:color w:val="008000"/>
          <w:szCs w:val="18"/>
          <w:lang w:val="en-US"/>
        </w:rPr>
      </w:pPr>
      <w:r>
        <w:rPr>
          <w:rFonts w:eastAsia="Courier New" w:cs="Courier New" w:ascii="Courier New" w:hAnsi="Courier New"/>
          <w:i/>
          <w:iCs/>
          <w:color w:val="008000"/>
          <w:sz w:val="20"/>
          <w:szCs w:val="20"/>
          <w:lang w:val="en-US"/>
        </w:rPr>
        <w:t xml:space="preserve">  </w:t>
      </w:r>
      <w:r>
        <w:rPr>
          <w:rFonts w:eastAsia="Times New Roman" w:cs="Courier New" w:ascii="Courier New" w:hAnsi="Courier New"/>
          <w:color w:val="008000"/>
          <w:sz w:val="20"/>
          <w:lang w:val="en-US"/>
        </w:rPr>
        <w:t>"c) in cadrul regiilor autonome, societatilor comerciale ori in alte unitati cu scop lucrativ din sectorul public;".</w:t>
      </w:r>
    </w:p>
    <w:p>
      <w:pPr>
        <w:pStyle w:val="Normal"/>
        <w:spacing w:lineRule="auto" w:line="240" w:before="0" w:after="0"/>
        <w:rPr>
          <w:rFonts w:eastAsia="Times New Roman"/>
          <w:i/>
          <w:i/>
          <w:iCs/>
          <w:color w:val="0000FF"/>
          <w:szCs w:val="20"/>
          <w:lang w:val="en-US"/>
        </w:rPr>
      </w:pPr>
      <w:r>
        <w:rPr>
          <w:rFonts w:eastAsia="Courier New" w:cs="Courier New" w:ascii="Courier New" w:hAnsi="Courier New"/>
          <w:color w:val="000000"/>
          <w:sz w:val="20"/>
          <w:lang w:val="en-US"/>
        </w:rPr>
        <w:t xml:space="preserve">  </w:t>
      </w:r>
      <w:r>
        <w:rPr>
          <w:rFonts w:eastAsia="Times New Roman" w:cs="Courier New" w:ascii="Courier New" w:hAnsi="Courier New"/>
          <w:color w:val="0000FF"/>
          <w:sz w:val="20"/>
          <w:lang w:val="en-US"/>
        </w:rPr>
        <w:t xml:space="preserve">Litera c) a alineatului (2) al articolului 94 modificata de art.51 din </w:t>
      </w:r>
      <w:hyperlink r:id="rId82">
        <w:r>
          <w:rPr>
            <w:rStyle w:val="InternetLink"/>
            <w:rFonts w:eastAsia="Times New Roman" w:cs="Courier New" w:ascii="Courier New" w:hAnsi="Courier New"/>
            <w:color w:val="0000FF"/>
            <w:sz w:val="20"/>
            <w:u w:val="single"/>
            <w:lang w:val="en-US"/>
          </w:rPr>
          <w:t>Legea 330/2009</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in calitate de membru al unui grup de interes economic.</w:t>
      </w:r>
    </w:p>
    <w:p>
      <w:pPr>
        <w:pStyle w:val="Normal"/>
        <w:spacing w:lineRule="auto" w:line="240" w:before="0" w:after="0"/>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w:t>
      </w:r>
      <w:r>
        <w:rPr>
          <w:rFonts w:eastAsia="Times New Roman" w:cs="Courier New" w:ascii="Courier New" w:hAnsi="Courier New"/>
          <w:i/>
          <w:iCs/>
          <w:color w:val="FF0000"/>
          <w:sz w:val="16"/>
          <w:szCs w:val="15"/>
          <w:lang w:val="en-US"/>
        </w:rPr>
        <w:t>1</w:t>
      </w:r>
      <w:r>
        <w:rPr>
          <w:rFonts w:eastAsia="Times New Roman" w:cs="Courier New" w:ascii="Courier New" w:hAnsi="Courier New"/>
          <w:i/>
          <w:iCs/>
          <w:color w:val="FF0000"/>
          <w:sz w:val="16"/>
          <w:szCs w:val="20"/>
          <w:lang w:val="en-US"/>
        </w:rPr>
        <w:t>) Nu se afla in situatie de incompatibilitate, in sensul prevederilor alin. (2) lit. a) si c), functionarul public care este desemnat printr-un act administrativ, emis in conditiile legii, sa reprezinte sau sa participe in calitate de reprezentant al autoritatii ori institutiei publice in cadrul unor organisme sau organe colective de conducere constituite in temeiul actelor normative in vigoar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FF0000"/>
          <w:sz w:val="16"/>
          <w:szCs w:val="18"/>
          <w:lang w:val="en-US"/>
        </w:rPr>
        <w:t> </w:t>
      </w:r>
      <w:r>
        <w:rPr>
          <w:rFonts w:eastAsia="Courier New" w:cs="Courier New" w:ascii="Courier New" w:hAnsi="Courier New"/>
          <w:i/>
          <w:iCs/>
          <w:color w:val="FF0000"/>
          <w:sz w:val="16"/>
          <w:szCs w:val="18"/>
          <w:lang w:val="en-US"/>
        </w:rPr>
        <w:t xml:space="preserve"> </w:t>
      </w:r>
      <w:r>
        <w:rPr>
          <w:rFonts w:eastAsia="Times New Roman" w:cs="Courier New" w:ascii="Courier New" w:hAnsi="Courier New"/>
          <w:i/>
          <w:iCs/>
          <w:color w:val="FF0000"/>
          <w:sz w:val="16"/>
          <w:szCs w:val="18"/>
          <w:lang w:val="en-US"/>
        </w:rPr>
        <w:t xml:space="preserve">Capitol III, Sectiune 5, art. 94, alin. (2) completat de art. 1, punctul 1. din </w:t>
      </w:r>
      <w:hyperlink r:id="rId83">
        <w:r>
          <w:rPr>
            <w:rStyle w:val="InternetLink"/>
            <w:rFonts w:eastAsia="Times New Roman" w:cs="Courier New" w:ascii="Courier New" w:hAnsi="Courier New"/>
            <w:i/>
            <w:iCs/>
            <w:color w:val="FF0000"/>
            <w:sz w:val="16"/>
            <w:u w:val="single"/>
            <w:lang w:val="en-US"/>
          </w:rPr>
          <w:t>Legea 171/2004</w:t>
        </w:r>
        <w:r>
          <w:rPr>
            <w:rStyle w:val="InternetLink"/>
            <w:rFonts w:eastAsia="Times New Roman" w:cs="Courier New" w:ascii="Courier New" w:hAnsi="Courier New"/>
            <w:i/>
            <w:iCs/>
            <w:color w:val="0000FF"/>
            <w:sz w:val="20"/>
            <w:u w:val="single"/>
            <w:lang w:val="en-US"/>
          </w:rPr>
          <w:t xml:space="preserve"> </w:t>
        </w:r>
      </w:hyperlink>
    </w:p>
    <w:p>
      <w:pPr>
        <w:pStyle w:val="Normal"/>
        <w:spacing w:lineRule="auto" w:line="240" w:before="0" w:after="0"/>
        <w:rPr/>
      </w:pPr>
      <w:r>
        <w:rPr>
          <w:rFonts w:eastAsia="Times New Roman" w:cs="Courier New" w:ascii="Courier New" w:hAnsi="Courier New"/>
          <w:color w:val="008000"/>
          <w:sz w:val="20"/>
          <w:szCs w:val="24"/>
          <w:lang w:val="en-US"/>
        </w:rPr>
        <w:t>  </w:t>
      </w:r>
      <w:r>
        <w:rPr>
          <w:rFonts w:eastAsia="Courier New" w:cs="Courier New" w:ascii="Courier New" w:hAnsi="Courier New"/>
          <w:color w:val="008000"/>
          <w:sz w:val="20"/>
          <w:szCs w:val="24"/>
          <w:lang w:val="en-US"/>
        </w:rPr>
        <w:t xml:space="preserve"> </w:t>
      </w:r>
      <w:r>
        <w:rPr>
          <w:rFonts w:eastAsia="Times New Roman" w:cs="Courier New" w:ascii="Courier New" w:hAnsi="Courier New"/>
          <w:color w:val="008000"/>
          <w:sz w:val="20"/>
          <w:szCs w:val="24"/>
          <w:lang w:val="en-US"/>
        </w:rPr>
        <w:t>(2</w:t>
      </w:r>
      <w:r>
        <w:rPr>
          <w:rFonts w:eastAsia="Times New Roman" w:cs="Courier New" w:ascii="Courier New" w:hAnsi="Courier New"/>
          <w:color w:val="008000"/>
          <w:sz w:val="20"/>
          <w:szCs w:val="24"/>
          <w:vertAlign w:val="superscript"/>
          <w:lang w:val="en-US"/>
        </w:rPr>
        <w:t>1</w:t>
      </w:r>
      <w:r>
        <w:rPr>
          <w:rFonts w:eastAsia="Times New Roman" w:cs="Courier New" w:ascii="Courier New" w:hAnsi="Courier New"/>
          <w:color w:val="008000"/>
          <w:sz w:val="20"/>
          <w:szCs w:val="24"/>
          <w:lang w:val="en-US"/>
        </w:rPr>
        <w:t>) Nu se afla in situatie de incompatibilitate, in sensul prevederilor alin. (2) lit. a) si c), functionarul public care:</w:t>
        <w:br/>
        <w:t>   a) este desemnat printr-un act administrativ, emis in conditiile legii, sa reprezinte interesele statului in legatura cu activitatile desfasurate de operatorii economici cu capital ori patrimoniu integral sau majoritar de stat, in conditiile rezultate din actele normative in vigoare;</w:t>
        <w:br/>
        <w:t>   b) este desemnat printr-un act administrativ, emis in conditiile legii, sa participe in calitate de reprezentant al autoritatii ori institutiei publice in cadrul unor organisme sau organe colective de conducere constituite in temeiul actelor normative in vigoare;</w:t>
        <w:br/>
        <w:t>   c) exercita un mandat de reprezentare, pe baza desemnarii de catre o autoritate sau institutie publica, in conditiile expres prevazute de actele normative in vigoare.</w:t>
      </w:r>
    </w:p>
    <w:p>
      <w:pPr>
        <w:pStyle w:val="Normal"/>
        <w:spacing w:lineRule="auto" w:line="240" w:before="0" w:after="0"/>
        <w:rPr>
          <w:rFonts w:ascii="Courier New" w:hAnsi="Courier New" w:eastAsia="Times New Roman" w:cs="Courier New"/>
          <w:color w:val="0000FF"/>
          <w:sz w:val="20"/>
          <w:szCs w:val="24"/>
          <w:lang w:val="en-US"/>
        </w:rPr>
      </w:pPr>
      <w:r>
        <w:rPr>
          <w:rFonts w:eastAsia="Courier New" w:cs="Courier New" w:ascii="Courier New" w:hAnsi="Courier New"/>
          <w:color w:val="0000FF"/>
          <w:sz w:val="20"/>
          <w:szCs w:val="24"/>
          <w:lang w:val="en-US"/>
        </w:rPr>
        <w:t xml:space="preserve">   </w:t>
      </w:r>
      <w:r>
        <w:rPr>
          <w:rFonts w:eastAsia="Times New Roman" w:cs="Courier New" w:ascii="Courier New" w:hAnsi="Courier New"/>
          <w:color w:val="0000FF"/>
          <w:sz w:val="20"/>
          <w:szCs w:val="24"/>
          <w:lang w:val="en-US"/>
        </w:rPr>
        <w:t>Articolul 94, alineatul 2</w:t>
      </w:r>
      <w:r>
        <w:rPr>
          <w:rFonts w:eastAsia="Times New Roman" w:cs="Courier New" w:ascii="Courier New" w:hAnsi="Courier New"/>
          <w:color w:val="0000FF"/>
          <w:sz w:val="20"/>
          <w:szCs w:val="24"/>
          <w:vertAlign w:val="superscript"/>
          <w:lang w:val="en-US"/>
        </w:rPr>
        <w:t>1</w:t>
      </w:r>
      <w:r>
        <w:rPr>
          <w:rFonts w:eastAsia="Times New Roman" w:cs="Courier New" w:ascii="Courier New" w:hAnsi="Courier New"/>
          <w:color w:val="0000FF"/>
          <w:sz w:val="20"/>
          <w:szCs w:val="24"/>
          <w:lang w:val="en-US"/>
        </w:rPr>
        <w:t xml:space="preserve">, modificat de art. 40 pct. 1 din Legea </w:t>
      </w:r>
      <w:hyperlink r:id="rId84">
        <w:r>
          <w:rPr>
            <w:rStyle w:val="InternetLink"/>
            <w:rFonts w:eastAsia="Times New Roman" w:cs="Courier New" w:ascii="Courier New" w:hAnsi="Courier New"/>
            <w:color w:val="0000FF"/>
            <w:sz w:val="20"/>
            <w:szCs w:val="24"/>
            <w:u w:val="single"/>
            <w:lang w:val="en-US"/>
          </w:rPr>
          <w:t>nr. 284/2010</w:t>
        </w:r>
      </w:hyperlink>
    </w:p>
    <w:p>
      <w:pPr>
        <w:pStyle w:val="Normal"/>
        <w:spacing w:lineRule="auto" w:line="240" w:before="0" w:after="0"/>
        <w:rPr/>
      </w:pPr>
      <w:r>
        <w:rPr>
          <w:rFonts w:eastAsia="Times New Roman" w:cs="Courier New" w:ascii="Courier New" w:hAnsi="Courier New"/>
          <w:color w:val="008000"/>
          <w:sz w:val="20"/>
          <w:szCs w:val="24"/>
          <w:lang w:val="en-US"/>
        </w:rPr>
        <w:t>  </w:t>
      </w:r>
      <w:r>
        <w:rPr>
          <w:rFonts w:eastAsia="Courier New" w:cs="Courier New" w:ascii="Courier New" w:hAnsi="Courier New"/>
          <w:color w:val="008000"/>
          <w:sz w:val="20"/>
          <w:szCs w:val="24"/>
          <w:lang w:val="en-US"/>
        </w:rPr>
        <w:t xml:space="preserve"> </w:t>
      </w:r>
      <w:r>
        <w:rPr>
          <w:rFonts w:eastAsia="Times New Roman" w:cs="Courier New" w:ascii="Courier New" w:hAnsi="Courier New"/>
          <w:color w:val="008000"/>
          <w:sz w:val="20"/>
          <w:szCs w:val="24"/>
          <w:lang w:val="en-US"/>
        </w:rPr>
        <w:t>(2</w:t>
      </w:r>
      <w:r>
        <w:rPr>
          <w:rFonts w:eastAsia="Times New Roman" w:cs="Courier New" w:ascii="Courier New" w:hAnsi="Courier New"/>
          <w:color w:val="008000"/>
          <w:sz w:val="20"/>
          <w:szCs w:val="24"/>
          <w:vertAlign w:val="superscript"/>
          <w:lang w:val="en-US"/>
        </w:rPr>
        <w:t>2</w:t>
      </w:r>
      <w:r>
        <w:rPr>
          <w:rFonts w:eastAsia="Times New Roman" w:cs="Courier New" w:ascii="Courier New" w:hAnsi="Courier New"/>
          <w:color w:val="008000"/>
          <w:sz w:val="20"/>
          <w:szCs w:val="24"/>
          <w:lang w:val="en-US"/>
        </w:rPr>
        <w:t>) Nu se afla in situatie de incompatibilitate, in sensul prevederilor alin. (2), functionarul public care este desemnat prin act administrativ pentru a face parte din echipa de proiect finantat din fonduri comunitare nerambursabile postaderare, precum si din imprumuturi externe contractate sau garantate de stat rambursabile sau nerambursabile, cu exceptia functionarilor publici care exercita atributii ca auditor sau atributii de control asupra activitatii derulate in cadrul acesteia si a functionarilor publici care fac parte din echipa de proiect, dar pentru care activitatea desfasurata in cadrul respectivei echipe genereaza o situatie de conflict de interese cu functia publica pe care o ocupa.</w:t>
      </w:r>
    </w:p>
    <w:p>
      <w:pPr>
        <w:pStyle w:val="Normal"/>
        <w:spacing w:lineRule="auto" w:line="240" w:before="0" w:after="0"/>
        <w:rPr>
          <w:rFonts w:eastAsia="Times New Roman"/>
          <w:szCs w:val="24"/>
          <w:lang w:val="en-US"/>
        </w:rPr>
      </w:pPr>
      <w:r>
        <w:rPr>
          <w:rFonts w:eastAsia="Courier New" w:cs="Courier New" w:ascii="Courier New" w:hAnsi="Courier New"/>
          <w:color w:val="0000FF"/>
          <w:sz w:val="20"/>
          <w:szCs w:val="24"/>
          <w:lang w:val="en-US"/>
        </w:rPr>
        <w:t xml:space="preserve">   </w:t>
      </w:r>
      <w:r>
        <w:rPr>
          <w:rFonts w:eastAsia="Times New Roman" w:cs="Courier New" w:ascii="Courier New" w:hAnsi="Courier New"/>
          <w:color w:val="0000FF"/>
          <w:sz w:val="20"/>
          <w:szCs w:val="24"/>
          <w:lang w:val="en-US"/>
        </w:rPr>
        <w:t>Articolul 94, alineatul 2</w:t>
      </w:r>
      <w:r>
        <w:rPr>
          <w:rFonts w:eastAsia="Times New Roman" w:cs="Courier New" w:ascii="Courier New" w:hAnsi="Courier New"/>
          <w:color w:val="0000FF"/>
          <w:sz w:val="20"/>
          <w:szCs w:val="24"/>
          <w:vertAlign w:val="superscript"/>
          <w:lang w:val="en-US"/>
        </w:rPr>
        <w:t>2</w:t>
      </w:r>
      <w:r>
        <w:rPr>
          <w:rFonts w:eastAsia="Times New Roman" w:cs="Courier New" w:ascii="Courier New" w:hAnsi="Courier New"/>
          <w:color w:val="0000FF"/>
          <w:sz w:val="20"/>
          <w:szCs w:val="24"/>
          <w:lang w:val="en-US"/>
        </w:rPr>
        <w:t xml:space="preserve">, completat de art. 40 pct. 2 din Legea </w:t>
      </w:r>
      <w:hyperlink r:id="rId85">
        <w:r>
          <w:rPr>
            <w:rStyle w:val="InternetLink"/>
            <w:rFonts w:eastAsia="Times New Roman" w:cs="Courier New" w:ascii="Courier New" w:hAnsi="Courier New"/>
            <w:color w:val="0000FF"/>
            <w:sz w:val="20"/>
            <w:szCs w:val="24"/>
            <w:u w:val="single"/>
            <w:lang w:val="en-US"/>
          </w:rPr>
          <w:t>nr. 284/2010</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Functionarii publici care, in exercitarea functiei publice, au desfasurat activitati de monitorizare si control cu privire la societati comerciale sau alte unitati cu scop lucrativ de natura celor prevazute la alin. (2) lit. c) nu pot sa-si desfasoare activitatea si nu pot acorda consultanta de specialitate la aceste societati timp de 3 ani dupa iesirea din corpul functionarilor public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Functionarii publici nu pot fi mandatari ai unor persoane in ceea ce priv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fectuarea unor acte in legatura cu functia publica pe care o exerci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In situatia prevazuta la alin. (2) lit. b), la incheierea mandatului demnitar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onarul public este reincadrat in functia publica detinuta sau intr-o functie similar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Nu sunt permise raporturile ierarhice directe in cazul in care functionarii public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spectivi sunt soti sau rude de gradul 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evederile alin. (1) se aplica si in cazul in care seful ierarhic direct are calitatea de demnita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ersoanele care se afla in una dintre situatiile prevazute la alin. (1) sau (2) vor opta, in termen de 60 de zile, pentru incetarea raporturilor ierarhice directe sau renuntarea la calitatea de demnita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Orice persoana poate sesiza existenta situatiilor prevazute la alin. (1) sau (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Situatiile prevazute la alin. (1) si neindeplinirea obligatiei prevazute la alin. (3) se constata de catre seful ierarhic superior al functionarilor publici respectivi, care dispune incetarea raporturilor ierarhice directe dintre functionarii publici soti sau rude de gradul 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Situatiile prevazute la alin. (2) si neindeplinirea obligatiei prevazute la alin. (3) se constata, dupa caz, de catre primul-ministru, ministru sau prefect, care dispu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etarea raporturilor ierarhice directe dintre demnitar si functionarul public sot sau rud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 xml:space="preserve">de gradul I. </w:t>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96</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Functionarii publici pot exercita functii sau activitati in domeniul didactic, al cercetarii stiintifice si al creatiei literar-artistice.</w:t>
      </w:r>
    </w:p>
    <w:p>
      <w:pPr>
        <w:pStyle w:val="Normal"/>
        <w:spacing w:lineRule="auto" w:line="240" w:before="0" w:after="0"/>
        <w:rPr>
          <w:rFonts w:ascii="Courier New" w:hAnsi="Courier New" w:eastAsia="Times New Roman" w:cs="Courier New"/>
          <w:i/>
          <w:i/>
          <w:iCs/>
          <w:color w:val="FF0000"/>
          <w:sz w:val="16"/>
          <w:szCs w:val="20"/>
          <w:lang w:val="en-US"/>
        </w:rPr>
      </w:pP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lang w:val="en-US"/>
        </w:rPr>
        <w:t>"</w:t>
      </w:r>
      <w:r>
        <w:rPr>
          <w:rFonts w:eastAsia="Times New Roman" w:cs="Courier New" w:ascii="Courier New" w:hAnsi="Courier New"/>
          <w:b/>
          <w:bCs/>
          <w:i/>
          <w:iCs/>
          <w:color w:val="FF0000"/>
          <w:sz w:val="16"/>
          <w:lang w:val="en-US"/>
        </w:rPr>
        <w:t>Art. 96</w:t>
      </w:r>
      <w:r>
        <w:rPr>
          <w:rFonts w:eastAsia="Times New Roman" w:cs="Courier New" w:ascii="Courier New" w:hAnsi="Courier New"/>
          <w:i/>
          <w:iCs/>
          <w:color w:val="FF0000"/>
          <w:sz w:val="16"/>
          <w:lang w:val="en-US"/>
        </w:rPr>
        <w:t xml:space="preserve">. </w:t>
      </w:r>
      <w:r>
        <w:rPr>
          <w:rFonts w:eastAsia="Times New Roman" w:cs="Courier New" w:ascii="Courier New" w:hAnsi="Courier New"/>
          <w:b/>
          <w:bCs/>
          <w:i/>
          <w:iCs/>
          <w:color w:val="FF0000"/>
          <w:sz w:val="16"/>
          <w:lang w:val="en-US"/>
        </w:rPr>
        <w:t>- (1) Functionarii publici pot exercita functii sau activitati in domeniul didactic, al cercetarii stiintifice, al creatiei literar-artistice si in alte domenii de activitate din sectorul privat, care nu sunt in legatura directa sau indirecta cu atributiile exercitate ca functionar public potrivit fisei postulu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16"/>
          <w:lang w:val="en-US"/>
        </w:rPr>
        <w:t xml:space="preserve">Articolul 96 alineatul (1) modificata de art.52 din </w:t>
      </w:r>
      <w:hyperlink r:id="rId86">
        <w:r>
          <w:rPr>
            <w:rStyle w:val="InternetLink"/>
            <w:rFonts w:eastAsia="Times New Roman" w:cs="Courier New" w:ascii="Courier New" w:hAnsi="Courier New"/>
            <w:i/>
            <w:iCs/>
            <w:color w:val="FF0000"/>
            <w:sz w:val="16"/>
            <w:u w:val="single"/>
            <w:lang w:val="en-US"/>
          </w:rPr>
          <w:t>Legea 330/2009</w:t>
        </w:r>
      </w:hyperlink>
    </w:p>
    <w:p>
      <w:pPr>
        <w:pStyle w:val="Normal"/>
        <w:spacing w:lineRule="auto" w:line="240" w:before="0" w:after="0"/>
        <w:rPr>
          <w:rFonts w:ascii="Courier New" w:hAnsi="Courier New" w:cs="Courier New"/>
          <w:color w:val="008000"/>
          <w:sz w:val="20"/>
          <w:szCs w:val="24"/>
          <w:lang w:val="en-US"/>
        </w:rPr>
      </w:pPr>
      <w:r>
        <w:rPr>
          <w:rFonts w:eastAsia="Times New Roman" w:cs="Courier New" w:ascii="Courier New" w:hAnsi="Courier New"/>
          <w:color w:val="008000"/>
          <w:sz w:val="20"/>
          <w:szCs w:val="24"/>
          <w:lang w:val="en-US"/>
        </w:rPr>
        <w:t>  </w:t>
      </w:r>
      <w:r>
        <w:rPr>
          <w:rFonts w:eastAsia="Courier New" w:cs="Courier New" w:ascii="Courier New" w:hAnsi="Courier New"/>
          <w:color w:val="008000"/>
          <w:sz w:val="20"/>
          <w:szCs w:val="24"/>
          <w:lang w:val="en-US"/>
        </w:rPr>
        <w:t xml:space="preserve"> </w:t>
      </w:r>
      <w:r>
        <w:rPr>
          <w:rFonts w:eastAsia="Times New Roman" w:cs="Courier New" w:ascii="Courier New" w:hAnsi="Courier New"/>
          <w:color w:val="008000"/>
          <w:sz w:val="20"/>
          <w:szCs w:val="24"/>
          <w:lang w:val="en-US"/>
        </w:rPr>
        <w:t>Art. 96. - (1) Functionarii publici, functionarii publici parlamentari si functionarii publici cu statut special pot exercita functii sau activitati in domeniul didactic, al cercetarii stiintifice, al creatiei literar-artistice. Functionarii publici, functionarii publici parlamentari si functionarii publici cu statut special pot exercita functii in alte domenii de activitate din sectorul privat, care nu sunt in legatura directa sau indirecta cu atributiile exercitate ca functionar public, functionar public parlamentar sau functionar public cu statut special, potrivit fisei postului.</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00FF"/>
          <w:sz w:val="20"/>
          <w:szCs w:val="24"/>
          <w:lang w:val="en-US"/>
        </w:rPr>
        <w:t xml:space="preserve">   </w:t>
      </w:r>
      <w:r>
        <w:rPr>
          <w:rFonts w:eastAsia="Times New Roman" w:cs="Courier New" w:ascii="Courier New" w:hAnsi="Courier New"/>
          <w:color w:val="0000FF"/>
          <w:sz w:val="20"/>
          <w:szCs w:val="24"/>
          <w:lang w:val="en-US"/>
        </w:rPr>
        <w:t xml:space="preserve">Articolul 96, alineatul (1), modificat de art. 40 pct. 3 din Legea </w:t>
      </w:r>
      <w:hyperlink r:id="rId87">
        <w:r>
          <w:rPr>
            <w:rStyle w:val="InternetLink"/>
            <w:rFonts w:eastAsia="Times New Roman" w:cs="Courier New" w:ascii="Courier New" w:hAnsi="Courier New"/>
            <w:color w:val="0000FF"/>
            <w:sz w:val="20"/>
            <w:szCs w:val="24"/>
            <w:u w:val="single"/>
            <w:lang w:val="en-US"/>
          </w:rPr>
          <w:t>nr. 284/2010</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situatia functionarilor publici care desfasoara activitatile prevazute la alin. (1), documentele care alcatuiesc dosarul profesional sunt gestionate de catre autoritatea sau institutia publica la care acestia sunt numit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Functionarul public poate candida pentru o functie eligibila sau poate fi numit intr-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e de demnitate publi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Raportul de serviciu al functionarului public se suspend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e durata campaniei electorale, pana in ziua ulterioara alegerilor, daca nu este ales;</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pana la incetarea functiei eligibile sau a functiei de demnitate publica, in cazul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functionarul public a fost ales sau numi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Functionarii publici pot fi membri ai partidelor politice legal constitui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Functionarilor publici le este interzis sa fie membri ai organelor de conducere 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tidelor politice si sa exprime sau sa apere in mod public pozitiile unui partid politic.</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Functionarii publici care, potrivit legii, fac parte din categoria inaltilor functionari publici nu pot fi membri ai unui partid politic, sub sanctiunea destituirii din  functia publica.</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V</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Alte conflicte de interese si incompatibilitat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9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ersoanelor care exercita urmatoarele demnitati publice si functii publice de autoritate din cadrul autoritatilor si institutiilor aflate exclusiv sub control parlamenta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membrii Curtii de Contur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presedintele Consiliului Legislativ si presedintii de secti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Avocatul Poporului si adjunctii sa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membrii Consiliului Concurent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membrii Comisiei Nationale a Valorilor Mobili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guvernatorul, prim-viceguvernatorul, viceguvernatorii, membrii consiliulu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ie si angajatii cu functii de conducere ai Bancii Nationale a Romani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directorul Serviciului Roman de Informatii, prim-adjunctul si adjunctii sa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directorul Serviciului de Informatii Externe si adjunctii sa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membrii Consiliului Comisiei de Supraveghere a Asigurar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j) membrii Consiliului National al Audiovizual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k) membrii consiliilor de administratie si ai comitetelor directoare ale Societatii Roma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Radiodifuziune si Societatii Romane de Televiziun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l) membrii Colegiului Consiliului National pentru Studierea Arhivelor Securita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 directorul general si membrii consiliului director al Agentiei Nationale de Pre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PRES li se aplica dispozitiile art. 72 si regimul incompatibilitatilor prevazut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entul titlu pentru ministri si, respectiv, secretari de stat, precum si incompatibilitatile prevazute in legi special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ersoanele prevazute la alin. (1) pot exercita functii sau activitati in domen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dactic, al cercetarii stiintifice si al creatiei literar-artist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ispozitiile art. 73 si 74 se aplica in mod corespunzator si persoanelor prevazut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in. (1) de catre comisiile de specialitate ale Parlament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Persoanele care ocupa demnitatile publice si functiile publice de autoritate din cadrul autoritatilor si institutiilor prevazute la alin. (1), daca se afla intr-un caz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ompatibilitate, vor informa, in termen de 15 zile, Biroul permanent al Camer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putatilor si, respectiv, Senat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In termen de 60 de zile de la expirarea termenului prevazut la alin. (4), persoan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exercita demnitatile publice si functiile publice prevazute la alin. (1) vor opta in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e functii si cele care sunt incompatibile cu acestea, demisionand din functia ca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enerat cazul de incompatibilita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Dupa expirarea termenului prevazut la alin. (5), daca starea de incompatibilit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inua sa existe, persoana care ocupa functia sau demnitatea publica este consider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misionata din aceasta functie. Demisia se aduce la cunostinta Camerei Deputatilor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spectiv, Senatului. Hotararea Camerei prin care se constata demisia se public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nitorul Oficial al Romaniei, Partea 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Consilierilor prezidentiali si consilierilor de stat din Administratia Prezidentiala li se </w:t>
      </w:r>
      <w:r>
        <w:rPr>
          <w:rFonts w:eastAsia="Times New Roman" w:cs="Courier New" w:ascii="Courier New" w:hAnsi="Courier New"/>
          <w:sz w:val="20"/>
          <w:szCs w:val="24"/>
          <w:lang w:val="en-US"/>
        </w:rPr>
        <w:t xml:space="preserve">aplica dispozitiile art. 72 si regimul incompatibilitatilor prevazut in prezentul titlu pentru </w:t>
      </w:r>
      <w:r>
        <w:rPr>
          <w:rFonts w:eastAsia="Times New Roman" w:cs="Courier New" w:ascii="Courier New" w:hAnsi="Courier New"/>
          <w:sz w:val="20"/>
          <w:szCs w:val="20"/>
          <w:lang w:val="en-US"/>
        </w:rPr>
        <w:t>ministri si, respectiv, secretari de sta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nsilierii prezidentiali si consilierii de stat din Administratia Prezidentiala pot exercita functii sau activitati in domeniul didactic, al cercetarii stiintifice si al creatiei literarartist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ispozitiile art. 73 si 74 se aplica in mod corespunzator si persoanelor prevazut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in. (1) de catre Presedintele Romanie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Procedurile de constatare a incompatibilitatilor pentru persoanele prevazute la alin.</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1) sunt cele stabilite prin Regulamentul de organizare si functionare al Administrat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identiale.</w:t>
      </w:r>
    </w:p>
    <w:p>
      <w:pPr>
        <w:pStyle w:val="Normal"/>
        <w:spacing w:lineRule="auto" w:line="240" w:before="0" w:after="0"/>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0(</w:t>
      </w:r>
      <w:r>
        <w:rPr>
          <w:rFonts w:eastAsia="Times New Roman" w:cs="Courier New" w:ascii="Courier New" w:hAnsi="Courier New"/>
          <w:color w:val="0000B0"/>
          <w:sz w:val="20"/>
          <w:szCs w:val="18"/>
          <w:lang w:val="en-US"/>
        </w:rPr>
        <w:t>1)</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In mod exceptional, pentru persoanele numite de Presedintele Romaniei, de catr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Parlament la propunerea Presedintelui Romaniei sau, potrivit legii, de catre Consiliul</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FF0000"/>
          <w:sz w:val="20"/>
          <w:szCs w:val="20"/>
          <w:lang w:val="en-US"/>
        </w:rPr>
        <w:t xml:space="preserve">Suprem de Aparare a Tarii, Birourile permanente ale Camerelor, in sedinta comuna, pot </w:t>
      </w:r>
      <w:r>
        <w:rPr>
          <w:rFonts w:eastAsia="Times New Roman" w:cs="Courier New" w:ascii="Courier New" w:hAnsi="Courier New"/>
          <w:i/>
          <w:iCs/>
          <w:color w:val="FF0000"/>
          <w:sz w:val="20"/>
          <w:lang w:val="en-US"/>
        </w:rPr>
        <w:t>aproba, la sesizarea Presedintelui Romaniei, indeplinirea in continuare a functiei care a</w:t>
      </w:r>
    </w:p>
    <w:p>
      <w:pPr>
        <w:pStyle w:val="Normal"/>
        <w:spacing w:lineRule="auto" w:line="240" w:before="0" w:after="0"/>
        <w:rPr>
          <w:rFonts w:eastAsia="Times New Roman"/>
          <w:i/>
          <w:i/>
          <w:iCs/>
          <w:color w:val="FF0000"/>
          <w:szCs w:val="20"/>
          <w:lang w:val="en-US"/>
        </w:rPr>
      </w:pPr>
      <w:r>
        <w:rPr>
          <w:rFonts w:eastAsia="Times New Roman" w:cs="Courier New" w:ascii="Courier New" w:hAnsi="Courier New"/>
          <w:i/>
          <w:iCs/>
          <w:color w:val="FF0000"/>
          <w:sz w:val="20"/>
          <w:lang w:val="en-US"/>
        </w:rPr>
        <w:t>generat cazul de incompatibilitate, daca un interes public impune aceasta.</w:t>
      </w:r>
    </w:p>
    <w:p>
      <w:pPr>
        <w:pStyle w:val="Normal"/>
        <w:spacing w:lineRule="auto" w:line="240" w:before="0" w:after="0"/>
        <w:rPr>
          <w:rFonts w:eastAsia="Times New Roman"/>
          <w:szCs w:val="24"/>
          <w:lang w:val="en-US"/>
        </w:rPr>
      </w:pPr>
      <w:r>
        <w:rPr>
          <w:rFonts w:eastAsia="Times New Roman" w:cs="Courier New" w:ascii="Courier New" w:hAnsi="Courier New"/>
          <w:i/>
          <w:iCs/>
          <w:color w:val="5958EE"/>
          <w:sz w:val="20"/>
          <w:szCs w:val="18"/>
          <w:lang w:val="en-US"/>
        </w:rPr>
        <w:t> </w:t>
      </w:r>
      <w:r>
        <w:rPr>
          <w:rFonts w:eastAsia="Courier New" w:cs="Courier New" w:ascii="Courier New" w:hAnsi="Courier New"/>
          <w:i/>
          <w:iCs/>
          <w:color w:val="5958EE"/>
          <w:sz w:val="20"/>
          <w:szCs w:val="18"/>
          <w:lang w:val="en-US"/>
        </w:rPr>
        <w:t xml:space="preserve"> </w:t>
      </w:r>
      <w:r>
        <w:rPr>
          <w:rFonts w:eastAsia="Times New Roman" w:cs="Courier New" w:ascii="Courier New" w:hAnsi="Courier New"/>
          <w:i/>
          <w:iCs/>
          <w:color w:val="5958EE"/>
          <w:sz w:val="20"/>
          <w:szCs w:val="18"/>
          <w:lang w:val="en-US"/>
        </w:rPr>
        <w:t xml:space="preserve">Capitol IV, art. 100 completat de art. I, punctul 1. din </w:t>
      </w:r>
      <w:r>
        <w:rPr>
          <w:rFonts w:eastAsia="Times New Roman" w:cs="Courier New" w:ascii="Courier New" w:hAnsi="Courier New"/>
          <w:i/>
          <w:iCs/>
          <w:color w:val="33339A"/>
          <w:sz w:val="20"/>
          <w:szCs w:val="18"/>
          <w:lang w:val="en-US"/>
        </w:rPr>
        <w:t xml:space="preserve">Ordonanta urgenta </w:t>
      </w:r>
      <w:hyperlink r:id="rId88">
        <w:r>
          <w:rPr>
            <w:rStyle w:val="InternetLink"/>
            <w:rFonts w:eastAsia="Times New Roman" w:cs="Courier New" w:ascii="Courier New" w:hAnsi="Courier New"/>
            <w:i/>
            <w:iCs/>
            <w:color w:val="0000FF"/>
            <w:sz w:val="20"/>
            <w:u w:val="single"/>
            <w:lang w:val="en-US"/>
          </w:rPr>
          <w:t xml:space="preserve">40/2003 </w:t>
        </w:r>
      </w:hyperlink>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mod exceptional, pentru persoanele numite, potrivit legii, de Presedintele Romaniei, de Parlament, la propunerea acestuia, sau de Consiliul Suprem de Aparare a Tarii, birourile permanente ale Camerelor, in sedinta comuna, pot aproba, la sesizarea Presedintelui Romaniei, indeplinirea, in continuare, a functiei care a generat cazul de incompatibilitate, daca un interes public impune aceasta.</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5958EE"/>
          <w:sz w:val="20"/>
          <w:szCs w:val="18"/>
          <w:lang w:val="en-US"/>
        </w:rPr>
        <w:t>  </w:t>
      </w:r>
      <w:r>
        <w:rPr>
          <w:rFonts w:eastAsia="Times New Roman" w:cs="Courier New" w:ascii="Courier New" w:hAnsi="Courier New"/>
          <w:i/>
          <w:iCs/>
          <w:color w:val="5958EE"/>
          <w:sz w:val="20"/>
          <w:szCs w:val="18"/>
          <w:lang w:val="en-US"/>
        </w:rPr>
        <w:t xml:space="preserve">Capitol IV, art. 100^1 modificat de art. 1, punctul 1. din </w:t>
      </w:r>
      <w:r>
        <w:rPr>
          <w:rFonts w:eastAsia="Times New Roman" w:cs="Courier New" w:ascii="Courier New" w:hAnsi="Courier New"/>
          <w:i/>
          <w:iCs/>
          <w:color w:val="33339A"/>
          <w:sz w:val="20"/>
          <w:szCs w:val="18"/>
          <w:lang w:val="en-US"/>
        </w:rPr>
        <w:t xml:space="preserve">Legea </w:t>
      </w:r>
      <w:hyperlink r:id="rId89">
        <w:r>
          <w:rPr>
            <w:rStyle w:val="InternetLink"/>
            <w:rFonts w:eastAsia="Times New Roman" w:cs="Courier New" w:ascii="Courier New" w:hAnsi="Courier New"/>
            <w:i/>
            <w:iCs/>
            <w:color w:val="0000FF"/>
            <w:sz w:val="20"/>
            <w:u w:val="single"/>
            <w:lang w:val="en-US"/>
          </w:rPr>
          <w:t xml:space="preserve">114/2004 </w:t>
        </w:r>
      </w:hyperlink>
    </w:p>
    <w:p>
      <w:pPr>
        <w:pStyle w:val="Normal"/>
        <w:spacing w:lineRule="auto" w:line="240" w:before="0" w:after="0"/>
        <w:rPr>
          <w:rFonts w:eastAsia="Times New Roman"/>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eastAsia="Times New Roman"/>
          <w:szCs w:val="24"/>
          <w:lang w:val="en-US"/>
        </w:rPr>
      </w:pPr>
      <w:r>
        <w:rPr>
          <w:rFonts w:eastAsia="Times New Roman" w:cs="Courier New" w:ascii="Courier New" w:hAnsi="Courier New"/>
          <w:color w:val="005F00"/>
          <w:sz w:val="20"/>
          <w:szCs w:val="24"/>
          <w:lang w:val="en-US"/>
        </w:rPr>
        <w:t>CAPITOLUL V</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Reglementari privind magistrat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unctia de judecator si procuror este incompatibila cu orice alta functie publica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vata, cu exceptia functiilor didactice din invatamantul superi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2</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agistratilor le este interzis:</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sa desfasoare activitati de arbitraj in litigii civile, comerciale sau de alta natu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sa aiba calitatea de asociat, membru in organele de conducere, administrare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rol la societati civile, societati comerciale, inclusiv banci sau alte institutii de credit, societati de asigurare sau financiare, companii nationale, societati nationale ori regii autonom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sa desfasoare activitati comerciale, direct sau prin persoane interpus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sa aiba calitatea de membru al unui grup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agistratii nu se subordoneaza scopurilor si doctrinelor polit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agistratii nu pot sa faca parte din partide politice ori sa desfasoare activitati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acter politic.</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Magistratii au obligatia ca, in exercitarea atributiilor, sa se abtina de la exprimarea sau manifestarea convingerilor lor polit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4</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agistratilor le este interzisa orice manifestare contrara demnitatii functiei pe care 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cupa ori de natura sa afecteze impartialitatea sau prestigiul acestei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agistratilor le este interzis sa participe la judecarea unei cauze, in calitat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decator sau procur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aca sunt soti sau rude pana la gradul IV inclusiv intre 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aca ei, sotii sau rudele lor pana la gradul IV inclusiv au vreun interes in cauz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ispozitiile alin. (1) se aplica si magistratului care participa, in calitate de judecator sau procuror, la judecarea unei cauze in caile de atac, atunci cand sotul sau ruda pana la  gradul IV inclusiv a magistratului a participat, ca judecator sau procuror, la judecarea in fond a acelei cauz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ispozitiile alin. (1) si (2) se completeaza cu prevederile Codului de procedura civila si ale Codului de procedura penala referitoare la incompatibilitati, abtinere si recuz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Judecatorul care devine avocat nu poate pune concluzii la instanta unde a functiona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imp de 2 ani de la incetarea calitatii de judecat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ocurorul care devine avocat nu poate acorda asistenta juridica la organel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rmarire penala din localitatea unde a functionat, timp de 2 ani de la incetarea calitatii de procur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7</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agistratii au obligatia de a aduce de indata la cunostinta presedintelui instante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upa caz, a procurorului general in subordinea caruia functioneaza orice ingerinta in ac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justitie, de natura politica sau economica, din partea unei persoane fizice sau jurid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i a unui grup de persoan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calcarea dispozitiilor art. 101-105 si 107 constituie abateri disciplinare si 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nctioneaza, in raport cu gravitatea abaterilor, c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suspendarea din functie pe timp de maximum 6 lun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ndepartarea din magistratur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 xml:space="preserve">Sanctiunile disciplinare se aplica de catre Consiliul Superior al Magistraturii, potrivit procedurii stabilite in Legea </w:t>
      </w:r>
      <w:hyperlink r:id="rId90">
        <w:r>
          <w:rPr>
            <w:rStyle w:val="InternetLink"/>
            <w:rFonts w:eastAsia="Times New Roman" w:cs="Courier New" w:ascii="Courier New" w:hAnsi="Courier New"/>
            <w:color w:val="0000FF"/>
            <w:sz w:val="20"/>
            <w:u w:val="single"/>
            <w:lang w:val="en-US"/>
          </w:rPr>
          <w:t xml:space="preserve">nr. </w:t>
        </w:r>
      </w:hyperlink>
      <w:hyperlink r:id="rId91">
        <w:r>
          <w:rPr>
            <w:rStyle w:val="InternetLink"/>
            <w:rFonts w:eastAsia="Times New Roman" w:cs="Courier New" w:ascii="Courier New" w:hAnsi="Courier New"/>
            <w:color w:val="0000FF"/>
            <w:sz w:val="20"/>
            <w:u w:val="single"/>
            <w:lang w:val="en-US"/>
          </w:rPr>
          <w:t>92/1992</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entru organizarea judecatoreasca, republicata, cu modificarile si completarile ulterio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Judecatorul sau procurorul sanctionat cu indepartarea din magistratura nu po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cupa nici o functie de specialitate juridica timp de 3 an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0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agistratii pot participa la elaborarea de publicatii sau studii de specialitate, a unor lucrari literare ori stiintifice sau la emisiuni audiovizuale, cu exceptia celor cu caracter politic.</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agistratii pot fi membri ai unor comisii de examinare sau de elaborare a un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iecte de acte normative, a unor documente interne sau internation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ispozitiile art. 101-104, 107 si 109 se aplica in mod corespunzator si judecatorilor Curtii Constitutional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V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spozitii comune</w:t>
      </w:r>
    </w:p>
    <w:p>
      <w:pPr>
        <w:pStyle w:val="Normal"/>
        <w:spacing w:lineRule="auto" w:line="240" w:before="0" w:after="0"/>
        <w:rPr>
          <w:rFonts w:eastAsia="Times New Roman"/>
          <w:szCs w:val="24"/>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11"</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11.</w:t>
      </w:r>
      <w:r>
        <w:rPr>
          <w:rStyle w:val="InternetLink"/>
          <w:sz w:val="20"/>
          <w:u w:val="single"/>
          <w:rFonts w:cs="Courier New" w:ascii="Courier New" w:hAnsi="Courier New"/>
          <w:color w:val="0000FF"/>
          <w:lang w:val="en-US"/>
        </w:rPr>
        <w:fldChar w:fldCharType="end"/>
      </w:r>
      <w:r>
        <w:rPr>
          <w:rFonts w:cs="Courier New" w:ascii="Courier New" w:hAnsi="Courier New"/>
          <w:color w:val="000000"/>
          <w:sz w:val="20"/>
          <w:szCs w:val="20"/>
          <w:lang w:val="en-US"/>
        </w:rPr>
        <w:t> </w:t>
      </w:r>
    </w:p>
    <w:p>
      <w:pPr>
        <w:pStyle w:val="Normal"/>
        <w:spacing w:lineRule="auto" w:line="240" w:before="0" w:after="0"/>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B0"/>
          <w:sz w:val="20"/>
          <w:szCs w:val="22"/>
          <w:lang w:val="en-US"/>
        </w:rPr>
        <w:t>Art. 11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ersoanele care exercita demnitatile publice si functiile publice prevazute in prezentul titlu vor depune o declaratie de interese, pe propria raspundere, cu privire la functiile si activitatile pe care le desfasoara, cu exceptia celor legate de mandatul sau functia publica pe care o exercita.</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2) Functiile si activitatile care se includ in declaratia de interese sunt:</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functiile detinute in cadrul unor asociatii, fundatii sau alte organizati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neguvernamentale ori partide politic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activitatile profesionale remunerate;</w:t>
      </w:r>
    </w:p>
    <w:p>
      <w:pPr>
        <w:pStyle w:val="Normal"/>
        <w:spacing w:lineRule="auto" w:line="240" w:before="0" w:after="0"/>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c) calitatea de actionar sau asociat la societati comerciale, inclusiv banci sau alte </w:t>
      </w:r>
      <w:r>
        <w:rPr>
          <w:rFonts w:eastAsia="Times New Roman" w:cs="Courier New" w:ascii="Courier New" w:hAnsi="Courier New"/>
          <w:i/>
          <w:iCs/>
          <w:color w:val="000000"/>
          <w:sz w:val="20"/>
          <w:lang w:val="en-US"/>
        </w:rPr>
        <w:t>institutii de credit, societati de asigurare si financiare.</w:t>
      </w:r>
    </w:p>
    <w:p>
      <w:pPr>
        <w:pStyle w:val="Normal"/>
        <w:spacing w:lineRule="auto" w:line="240" w:before="0" w:after="0"/>
        <w:rPr>
          <w:rFonts w:eastAsia="Times New Roman"/>
          <w:i/>
          <w:i/>
          <w:iCs/>
          <w:color w:val="FF0000"/>
          <w:sz w:val="16"/>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i/>
          <w:iCs/>
          <w:color w:val="FF0000"/>
          <w:sz w:val="16"/>
          <w:szCs w:val="20"/>
          <w:lang w:val="en-US"/>
        </w:rPr>
        <w:t>(2) Functiile si activitatile care se includ in declaratia de interese sunt:</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a) calitatea de asociat sau actionar la societati comerciale, companii/societati nationale, institutii de credit, grupuri de interes economic, precum si membru in asociatii, fundatii sau alte organizatii neguvernamental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 xml:space="preserve">b) functia de membru in organele de conducere, administrare si control ale societatilor comerciale, regiilor autonome, companiilor/societatilor nationale, institutiilor de credit, grupurilor de interes economic, asociatiilor sau fundatiilor ori al altor organizatii neguvernamentale; </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c) calitatea de membru in cadrul asociatiilor profesionale si/sau sindical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d) calitatea de membru in organele de conducere, administrare si control, retribuite sau neretribuite, detinute in cadrul partidelor politice, functia detinuta si denumirea partidului politic.</w:t>
      </w:r>
    </w:p>
    <w:p>
      <w:pPr>
        <w:pStyle w:val="Normal"/>
        <w:spacing w:lineRule="auto" w:line="240" w:before="0" w:after="0"/>
        <w:rPr>
          <w:rFonts w:ascii="Courier New" w:hAnsi="Courier New" w:eastAsia="Times New Roman" w:cs="Courier New"/>
          <w:i/>
          <w:i/>
          <w:iCs/>
          <w:color w:val="FF0000"/>
          <w:sz w:val="16"/>
          <w:szCs w:val="17"/>
          <w:lang w:val="en-US"/>
        </w:rPr>
      </w:pPr>
      <w:r>
        <w:rPr>
          <w:rFonts w:eastAsia="Times New Roman" w:cs="Courier New" w:ascii="Courier New" w:hAnsi="Courier New"/>
          <w:i/>
          <w:iCs/>
          <w:color w:val="FF0000"/>
          <w:sz w:val="16"/>
          <w:szCs w:val="17"/>
          <w:lang w:val="en-US"/>
        </w:rPr>
        <w:t xml:space="preserve">Carte I, Titlul IV, Capitol VI, art. 111, alin. (2) modificat de art. II, punctul 1. din Ordonanta urgenta </w:t>
      </w:r>
      <w:hyperlink r:id="rId92">
        <w:r>
          <w:rPr>
            <w:rStyle w:val="InternetLink"/>
            <w:rFonts w:eastAsia="Times New Roman" w:cs="Courier New" w:ascii="Courier New" w:hAnsi="Courier New"/>
            <w:i/>
            <w:iCs/>
            <w:color w:val="FF0000"/>
            <w:sz w:val="16"/>
            <w:u w:val="single"/>
            <w:lang w:val="en-US"/>
          </w:rPr>
          <w:t>14/2005</w:t>
        </w:r>
      </w:hyperlink>
    </w:p>
    <w:p>
      <w:pPr>
        <w:pStyle w:val="Normal"/>
        <w:spacing w:lineRule="auto" w:line="240" w:before="0" w:after="0"/>
        <w:rPr>
          <w:rFonts w:ascii="Courier New" w:hAnsi="Courier New" w:eastAsia="Times New Roman" w:cs="Courier New"/>
          <w:color w:val="0000FF"/>
          <w:sz w:val="20"/>
          <w:szCs w:val="24"/>
          <w:lang w:val="en-US"/>
        </w:rPr>
      </w:pPr>
      <w:r>
        <w:rPr>
          <w:rFonts w:eastAsia="Courier New" w:cs="Courier New" w:ascii="Courier New" w:hAnsi="Courier New"/>
          <w:color w:val="0000FF"/>
          <w:sz w:val="20"/>
          <w:szCs w:val="17"/>
          <w:lang w:val="en-US"/>
        </w:rPr>
        <w:t xml:space="preserve">  </w:t>
      </w:r>
      <w:r>
        <w:rPr>
          <w:rFonts w:eastAsia="Times New Roman" w:cs="Courier New" w:ascii="Courier New" w:hAnsi="Courier New"/>
          <w:color w:val="0000FF"/>
          <w:sz w:val="20"/>
          <w:szCs w:val="17"/>
          <w:lang w:val="en-US"/>
        </w:rPr>
        <w:t xml:space="preserve">Modificarea adusa de art. II, punctul 1. din Ordonanta urgenta </w:t>
      </w:r>
      <w:hyperlink r:id="rId93">
        <w:r>
          <w:rPr>
            <w:rStyle w:val="InternetLink"/>
            <w:rFonts w:eastAsia="Times New Roman" w:cs="Courier New" w:ascii="Courier New" w:hAnsi="Courier New"/>
            <w:color w:val="0000FF"/>
            <w:sz w:val="20"/>
            <w:u w:val="single"/>
            <w:lang w:val="en-US"/>
          </w:rPr>
          <w:t>14/2005</w:t>
        </w:r>
      </w:hyperlink>
      <w:r>
        <w:rPr>
          <w:rFonts w:eastAsia="Times New Roman" w:cs="Courier New" w:ascii="Courier New" w:hAnsi="Courier New"/>
          <w:color w:val="0000FF"/>
          <w:sz w:val="20"/>
          <w:szCs w:val="17"/>
          <w:lang w:val="en-US"/>
        </w:rPr>
        <w:t xml:space="preserve"> a fost abrogata de art.36 din </w:t>
      </w:r>
      <w:hyperlink r:id="rId94">
        <w:r>
          <w:rPr>
            <w:rStyle w:val="InternetLink"/>
            <w:rFonts w:eastAsia="Times New Roman" w:cs="Courier New" w:ascii="Courier New" w:hAnsi="Courier New"/>
            <w:color w:val="0000FF"/>
            <w:sz w:val="20"/>
            <w:u w:val="single"/>
            <w:lang w:val="en-US"/>
          </w:rPr>
          <w:t>Legea 176/2010</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ersoanele prevazute la alin. (1), care nu indeplinesc alte functii sau nu desfasoara</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0"/>
          <w:lang w:val="en-US"/>
        </w:rPr>
        <w:t>alte activitati decat cele legate de mandatul sau functia pe care o exercita, depun o</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declaratie in acest sens.</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12"</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12.</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2</w:t>
      </w:r>
    </w:p>
    <w:p>
      <w:pPr>
        <w:pStyle w:val="Normal"/>
        <w:spacing w:lineRule="auto" w:line="240" w:before="0" w:after="0"/>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16"/>
          <w:szCs w:val="20"/>
          <w:lang w:val="en-US"/>
        </w:rPr>
        <w:t>(1) Declaratia de interese se depune in termen de 60 de zile de la data intrarii in vigoare a prezentei legi sau in termen de 15 zile de la data validarii mandatului ori, dupa caz, de la data numirii in functie.</w:t>
      </w:r>
    </w:p>
    <w:p>
      <w:pPr>
        <w:pStyle w:val="Normal"/>
        <w:spacing w:lineRule="auto" w:line="240" w:before="0" w:after="0"/>
        <w:rPr>
          <w:rFonts w:eastAsia="Times New Roman"/>
          <w:sz w:val="16"/>
          <w:szCs w:val="24"/>
          <w:lang w:val="en-US"/>
        </w:rPr>
      </w:pPr>
      <w:r>
        <w:rPr>
          <w:rFonts w:eastAsia="Times New Roman" w:cs="Courier New" w:ascii="Courier New" w:hAnsi="Courier New"/>
          <w:i/>
          <w:iCs/>
          <w:color w:val="FF0000"/>
          <w:sz w:val="16"/>
          <w:lang w:val="en-US"/>
        </w:rPr>
        <w:t> </w:t>
      </w:r>
      <w:r>
        <w:rPr>
          <w:rFonts w:eastAsia="Courier New" w:cs="Courier New" w:ascii="Courier New" w:hAnsi="Courier New"/>
          <w:i/>
          <w:iCs/>
          <w:color w:val="FF0000"/>
          <w:sz w:val="16"/>
          <w:lang w:val="en-US"/>
        </w:rPr>
        <w:t xml:space="preserve"> </w:t>
      </w:r>
      <w:r>
        <w:rPr>
          <w:rFonts w:eastAsia="Times New Roman" w:cs="Courier New" w:ascii="Courier New" w:hAnsi="Courier New"/>
          <w:i/>
          <w:iCs/>
          <w:color w:val="FF0000"/>
          <w:sz w:val="16"/>
          <w:lang w:val="en-US"/>
        </w:rPr>
        <w:t>(2) Persoanele care exercita demnitatile publice si functiile publice prevazute in prezentul titlu vor actualiza declaratiile de interese ori de cate ori intervin schimbari care, potrivit art. 111 alin. (2), trebuie inscrise in aceste declaratii. Actualizarea se face in termen de 30 de zile de la data inceperii, modificarii sau incetarii functiilor sau activitatilor.</w:t>
      </w:r>
    </w:p>
    <w:p>
      <w:pPr>
        <w:pStyle w:val="Normal"/>
        <w:spacing w:lineRule="auto" w:line="240" w:before="0" w:after="0"/>
        <w:rPr>
          <w:rFonts w:ascii="Courier New" w:hAnsi="Courier New" w:eastAsia="Times New Roman" w:cs="Courier New"/>
          <w:i/>
          <w:i/>
          <w:iCs/>
          <w:color w:val="FF0000"/>
          <w:sz w:val="16"/>
          <w:szCs w:val="18"/>
          <w:lang w:val="en-US"/>
        </w:rPr>
      </w:pPr>
      <w:r>
        <w:rPr>
          <w:rFonts w:eastAsia="Times New Roman"/>
          <w:i/>
          <w:iCs/>
          <w:color w:val="FF0000"/>
          <w:sz w:val="16"/>
          <w:szCs w:val="24"/>
          <w:lang w:val="en-US"/>
        </w:rPr>
        <w:t xml:space="preserve">  </w:t>
      </w:r>
      <w:r>
        <w:rPr>
          <w:rFonts w:eastAsia="Times New Roman" w:cs="Courier New" w:ascii="Courier New" w:hAnsi="Courier New"/>
          <w:i/>
          <w:iCs/>
          <w:color w:val="FF0000"/>
          <w:sz w:val="16"/>
          <w:szCs w:val="18"/>
          <w:lang w:val="en-US"/>
        </w:rPr>
        <w:t xml:space="preserve">Abrogat de art.60 alin.1 lit. b din </w:t>
      </w:r>
      <w:hyperlink r:id="rId95">
        <w:r>
          <w:rPr>
            <w:rStyle w:val="InternetLink"/>
            <w:rFonts w:eastAsia="Times New Roman" w:cs="Courier New" w:ascii="Courier New" w:hAnsi="Courier New"/>
            <w:i/>
            <w:iCs/>
            <w:color w:val="FF0000"/>
            <w:sz w:val="16"/>
            <w:u w:val="single"/>
            <w:lang w:val="en-US"/>
          </w:rPr>
          <w:t>Legea 144/2007</w:t>
        </w:r>
      </w:hyperlink>
    </w:p>
    <w:p>
      <w:pPr>
        <w:pStyle w:val="Normal"/>
        <w:spacing w:lineRule="auto" w:line="240" w:before="0" w:after="0"/>
        <w:rPr>
          <w:rFonts w:eastAsia="Times New Roman"/>
          <w:szCs w:val="24"/>
          <w:lang w:val="en-US"/>
        </w:rPr>
      </w:pPr>
      <w:r>
        <w:rPr>
          <w:rFonts w:eastAsia="Times New Roman"/>
          <w:i/>
          <w:iCs/>
          <w:szCs w:val="24"/>
          <w:lang w:val="en-US"/>
        </w:rPr>
        <w:t xml:space="preserve">  </w:t>
      </w:r>
      <w:r>
        <w:rPr>
          <w:rFonts w:eastAsia="Times New Roman" w:cs="Courier New" w:ascii="Courier New" w:hAnsi="Courier New"/>
          <w:color w:val="0000FF"/>
          <w:sz w:val="20"/>
          <w:szCs w:val="18"/>
          <w:lang w:val="en-US"/>
        </w:rPr>
        <w:t xml:space="preserve">Abrogat de art.63 alin.1 lit. b din </w:t>
      </w:r>
      <w:hyperlink r:id="rId96">
        <w:r>
          <w:rPr>
            <w:rStyle w:val="InternetLink"/>
            <w:rFonts w:eastAsia="Times New Roman" w:cs="Courier New" w:ascii="Courier New" w:hAnsi="Courier New"/>
            <w:color w:val="0000FF"/>
            <w:sz w:val="20"/>
            <w:u w:val="single"/>
            <w:lang w:val="en-US"/>
          </w:rPr>
          <w:t>Legea 144/2007</w:t>
        </w:r>
      </w:hyperlink>
    </w:p>
    <w:p>
      <w:pPr>
        <w:pStyle w:val="Normal"/>
        <w:spacing w:lineRule="auto" w:line="240" w:before="0" w:after="0"/>
        <w:rPr>
          <w:rFonts w:ascii="Courier New" w:hAnsi="Courier New" w:eastAsia="Times New Roman" w:cs="Courier New"/>
          <w:color w:val="FF0000"/>
          <w:sz w:val="20"/>
          <w:szCs w:val="20"/>
          <w:lang w:val="en-US"/>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13"</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13.</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3</w:t>
      </w:r>
    </w:p>
    <w:p>
      <w:pPr>
        <w:pStyle w:val="Normal"/>
        <w:spacing w:lineRule="auto" w:line="240" w:before="0" w:after="0"/>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16"/>
          <w:szCs w:val="20"/>
          <w:lang w:val="en-US"/>
        </w:rPr>
        <w:t>(1) Declaratiile de interese sunt publice si se depun dupa cum urmeaz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a) Presedintele Romaniei, la seful Cancelariei Administratiei Prezidential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b) deputatii si senatorii, la secretarul general al Camerei din care acestia fac part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c) consilierii prezidentiali si consilierii de stat din Administratia Prezidentiala, la seful Cancelariei Administratiei Prezidential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d) membrii Guvernului, secretarii de stat si subsecretarii de stat, la secretarul general al Guvernulu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e) persoanele care indeplinesc functii asimilate celei de ministru, secretar de stat sa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ubsecretar de stat, la secretarul general al autoritatii publice sub controlul careia s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fl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f) magistratii, la presedintele instantei sau la conducatorul parchetului la ca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functioneaza; presedintii instantelor si conducatorii parchetelor, la presedintii instantelor si, respectiv, conducatorii parchetelor superioare; presedintele Curtii Supreme de Justitie, procurorul general al Parchetului de pe langa Curtea Suprema de Justitie 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rocurorul general al Parchetului National Anticoruptie, la Consiliul Superior al Magistratur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g) prefectii si subprefectii, la secretarul general al prefectur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h) alesii locali, la secretarul unitatii administrativ-teritorial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i) functionarii publici, la compartimentul de resurse umane din cadrul autoritatilor</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ublice, institutiilor publice sau, dupa caz, al unitatilor din care fac part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Numele persoanelor prevazute la alin. (1), care, in mod nejustificat, nu depun</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claratia de interese potrivit art. 112, se publica pe paginile de Internet al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arlamentului, Guvernului, ministerelor, celorlalte autoritati ori institutii publice centrale, prefecturilor sau consiliilor judetene, dupa caz.</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Evidenta declaratiilor de interese se consemneaza intr-un registru special, denumi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Registrul declaratiilor de interese", al carui model se stabileste prin hotarare a</w:t>
      </w:r>
    </w:p>
    <w:p>
      <w:pPr>
        <w:pStyle w:val="Normal"/>
        <w:spacing w:lineRule="auto" w:line="240" w:before="0" w:after="0"/>
        <w:rPr>
          <w:rFonts w:eastAsia="Times New Roman"/>
          <w:sz w:val="16"/>
          <w:szCs w:val="24"/>
          <w:lang w:val="en-US"/>
        </w:rPr>
      </w:pPr>
      <w:r>
        <w:rPr>
          <w:rFonts w:eastAsia="Times New Roman" w:cs="Courier New" w:ascii="Courier New" w:hAnsi="Courier New"/>
          <w:i/>
          <w:iCs/>
          <w:color w:val="FF0000"/>
          <w:sz w:val="16"/>
          <w:lang w:val="en-US"/>
        </w:rPr>
        <w:t>Guvernului.</w:t>
      </w:r>
    </w:p>
    <w:p>
      <w:pPr>
        <w:pStyle w:val="Normal"/>
        <w:spacing w:lineRule="auto" w:line="240" w:before="0" w:after="0"/>
        <w:rPr>
          <w:rFonts w:ascii="Courier New" w:hAnsi="Courier New" w:eastAsia="Times New Roman" w:cs="Courier New"/>
          <w:i/>
          <w:i/>
          <w:iCs/>
          <w:color w:val="FF0000"/>
          <w:sz w:val="16"/>
          <w:szCs w:val="18"/>
          <w:lang w:val="en-US"/>
        </w:rPr>
      </w:pPr>
      <w:r>
        <w:rPr>
          <w:rFonts w:eastAsia="Times New Roman"/>
          <w:i/>
          <w:iCs/>
          <w:sz w:val="16"/>
          <w:szCs w:val="24"/>
          <w:lang w:val="en-US"/>
        </w:rPr>
        <w:t xml:space="preserve">    </w:t>
      </w:r>
      <w:r>
        <w:rPr>
          <w:rFonts w:eastAsia="Times New Roman" w:cs="Courier New" w:ascii="Courier New" w:hAnsi="Courier New"/>
          <w:i/>
          <w:iCs/>
          <w:color w:val="FF0000"/>
          <w:sz w:val="16"/>
          <w:szCs w:val="18"/>
          <w:lang w:val="en-US"/>
        </w:rPr>
        <w:t xml:space="preserve">Abrogat de art.60 alin.1 lit. b din </w:t>
      </w:r>
      <w:hyperlink r:id="rId97">
        <w:r>
          <w:rPr>
            <w:rStyle w:val="InternetLink"/>
            <w:rFonts w:eastAsia="Times New Roman" w:cs="Courier New" w:ascii="Courier New" w:hAnsi="Courier New"/>
            <w:i/>
            <w:iCs/>
            <w:color w:val="FF0000"/>
            <w:sz w:val="16"/>
            <w:u w:val="single"/>
            <w:lang w:val="en-US"/>
          </w:rPr>
          <w:t>Legea 144/2007</w:t>
        </w:r>
      </w:hyperlink>
    </w:p>
    <w:p>
      <w:pPr>
        <w:pStyle w:val="Normal"/>
        <w:spacing w:lineRule="auto" w:line="240" w:before="0" w:after="0"/>
        <w:rPr>
          <w:rFonts w:eastAsia="Times New Roman"/>
          <w:szCs w:val="24"/>
          <w:lang w:val="en-US"/>
        </w:rPr>
      </w:pPr>
      <w:r>
        <w:rPr>
          <w:rFonts w:eastAsia="Courier New" w:cs="Courier New" w:ascii="Courier New" w:hAnsi="Courier New"/>
          <w:i/>
          <w:iCs/>
          <w:color w:val="FF0000"/>
          <w:sz w:val="20"/>
          <w:szCs w:val="18"/>
          <w:lang w:val="en-US"/>
        </w:rPr>
        <w:t xml:space="preserve">  </w:t>
      </w:r>
      <w:r>
        <w:rPr>
          <w:rFonts w:eastAsia="Times New Roman" w:cs="Courier New" w:ascii="Courier New" w:hAnsi="Courier New"/>
          <w:color w:val="0000FF"/>
          <w:sz w:val="20"/>
          <w:szCs w:val="18"/>
          <w:lang w:val="en-US"/>
        </w:rPr>
        <w:t xml:space="preserve">Abrogat de art.63 alin.1 lit. b din </w:t>
      </w:r>
      <w:hyperlink r:id="rId98">
        <w:r>
          <w:rPr>
            <w:rStyle w:val="InternetLink"/>
            <w:rFonts w:eastAsia="Times New Roman" w:cs="Courier New" w:ascii="Courier New" w:hAnsi="Courier New"/>
            <w:color w:val="0000FF"/>
            <w:sz w:val="20"/>
            <w:u w:val="single"/>
            <w:lang w:val="en-US"/>
          </w:rPr>
          <w:t>Legea 144/2007</w:t>
        </w:r>
      </w:hyperlink>
    </w:p>
    <w:p>
      <w:pPr>
        <w:pStyle w:val="Normal"/>
        <w:spacing w:lineRule="auto" w:line="240" w:before="0" w:after="0"/>
        <w:rPr>
          <w:rFonts w:eastAsia="Times New Roman"/>
          <w:szCs w:val="24"/>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14"</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14.</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Se interzice folosirea de catre o persoana care exercita o demnitate publica sau 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e publica dintre cele prevazute in prezentul titlu, in interes privat, a simbolu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au legatura cu exercitiul demnitatii sau functiei s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Se interzice folosirea sau permisiunea de a folosi numele insotit de calitat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i care exercita demnitatile publice si functiile publice prevazute in prezentul titlu in orice forma de publicitate a unui agent economic roman sau strain, precum si a vreunui produs comercial, national sau strain.</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Se interzice folosirea sau permisiunea de a folosi imaginea publica, numele, voc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u semnatura persoanei care exercita demnitatile publice si functiile publice prevazut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entul titlu pentru orice forma de publicitate privitoare la o activitate care aduce profit, cu exceptia publicitatii gratuite pentru scopuri caritabi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Se interzice persoanelor care exercita o demnitate publica sau o functie publica dintre cele prevazute in prezentul titlu folosirea sau exploatarea directa sau indirecta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tiilor care nu sunt publice, obtinute in legatura cu exercitarea atributiilor, in scopul obtinerii de avantaje pentru ei sau pentru alti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V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spozitii fin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5</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lte cazuri de incompatibilitati si interdictii sunt cele stabilite prin legi speci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efectii sunt obligati sa verifice, in cel mult 30 de zile de la intrarea in vigoare a prezentei legi, situatia tuturor alesilor locali din judet. In acest scop, conducato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toritatilor si institutiilor publice, precum si conducatorii oficiilor registrului comertului de pe langa tribunale sunt obligati sa puna la dispozitia prefectului si a persoanelor imputernicite de acesta datele solicitate, necesare stabilirii persoanelor carora le sunt aplicabile incompatibilitatile si interdictiile prevazute de prezentul titl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Nerespectarea prevederilor alin. (1) atrage aplicarea de sanctiuni, potrivit leg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7</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Pe data intrarii in vigoare a prezentei legi se abroga dispozitiile art. 4 alin. (1) din Legea </w:t>
      </w:r>
      <w:hyperlink r:id="rId99">
        <w:r>
          <w:rPr>
            <w:rStyle w:val="InternetLink"/>
            <w:rFonts w:eastAsia="Times New Roman" w:cs="Courier New" w:ascii="Courier New" w:hAnsi="Courier New"/>
            <w:color w:val="0000FF"/>
            <w:sz w:val="20"/>
            <w:u w:val="single"/>
            <w:lang w:val="en-US"/>
          </w:rPr>
          <w:t xml:space="preserve">nr. </w:t>
        </w:r>
      </w:hyperlink>
      <w:hyperlink r:id="rId100">
        <w:r>
          <w:rPr>
            <w:rStyle w:val="InternetLink"/>
            <w:rFonts w:eastAsia="Times New Roman" w:cs="Courier New" w:ascii="Courier New" w:hAnsi="Courier New"/>
            <w:color w:val="0000FF"/>
            <w:sz w:val="20"/>
            <w:u w:val="single"/>
            <w:lang w:val="en-US"/>
          </w:rPr>
          <w:t>90/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organizarea si functionarea Guvernului Romaniei si a ministerelor,</w:t>
      </w:r>
    </w:p>
    <w:p>
      <w:pPr>
        <w:pStyle w:val="Normal"/>
        <w:spacing w:lineRule="auto" w:line="240" w:before="0" w:after="0"/>
        <w:rPr/>
      </w:pPr>
      <w:r>
        <w:rPr>
          <w:rFonts w:eastAsia="Times New Roman" w:cs="Courier New" w:ascii="Courier New" w:hAnsi="Courier New"/>
          <w:sz w:val="20"/>
          <w:szCs w:val="20"/>
          <w:lang w:val="en-US"/>
        </w:rPr>
        <w:t xml:space="preserve">publicata in Monitorul Oficial al Romaniei, Partea I, nr. 164 din 2 aprilie 2001, art. 30, art. 60 alin. (1) lit. b), art. 62, art. 72 alin. (2) lit. b), art. 131 si teza finala a art. 152 "iar consilierii in functie la data intrarii in vigoare a prezentei legi isi vor exercita mandatul pana la urmatoarele alegeri locale" din Legea administratiei publice locale </w:t>
      </w:r>
      <w:hyperlink r:id="rId101">
        <w:r>
          <w:rPr>
            <w:rStyle w:val="InternetLink"/>
            <w:rFonts w:eastAsia="Times New Roman" w:cs="Courier New" w:ascii="Courier New" w:hAnsi="Courier New"/>
            <w:color w:val="0000FF"/>
            <w:sz w:val="20"/>
            <w:u w:val="single"/>
            <w:lang w:val="en-US"/>
          </w:rPr>
          <w:t xml:space="preserve">nr. </w:t>
        </w:r>
      </w:hyperlink>
      <w:hyperlink r:id="rId102">
        <w:r>
          <w:rPr>
            <w:rStyle w:val="InternetLink"/>
            <w:rFonts w:eastAsia="Times New Roman" w:cs="Courier New" w:ascii="Courier New" w:hAnsi="Courier New"/>
            <w:color w:val="0000FF"/>
            <w:sz w:val="20"/>
            <w:u w:val="single"/>
            <w:lang w:val="en-US"/>
          </w:rPr>
          <w:t>215/2001</w:t>
        </w:r>
      </w:hyperlink>
      <w:r>
        <w:rPr>
          <w:rFonts w:eastAsia="Times New Roman" w:cs="Courier New" w:ascii="Courier New" w:hAnsi="Courier New"/>
          <w:sz w:val="20"/>
          <w:szCs w:val="20"/>
          <w:lang w:val="en-US"/>
        </w:rPr>
        <w:t xml:space="preserve">, publicata in Monitorul Oficial al Romaniei, Partea I, nr. 204 din 23 aprilie 2001, cu modificarile si completarile ulterioare, precum si Ordonanta de urgenta a Guvernului </w:t>
      </w:r>
      <w:hyperlink r:id="rId103">
        <w:r>
          <w:rPr>
            <w:rStyle w:val="InternetLink"/>
            <w:rFonts w:eastAsia="Times New Roman" w:cs="Courier New" w:ascii="Courier New" w:hAnsi="Courier New"/>
            <w:color w:val="0000FF"/>
            <w:sz w:val="20"/>
            <w:u w:val="single"/>
            <w:lang w:val="en-US"/>
          </w:rPr>
          <w:t xml:space="preserve">nr. </w:t>
        </w:r>
      </w:hyperlink>
      <w:hyperlink r:id="rId104">
        <w:r>
          <w:rPr>
            <w:rStyle w:val="InternetLink"/>
            <w:rFonts w:eastAsia="Times New Roman" w:cs="Courier New" w:ascii="Courier New" w:hAnsi="Courier New"/>
            <w:color w:val="0000FF"/>
            <w:sz w:val="20"/>
            <w:u w:val="single"/>
            <w:lang w:val="en-US"/>
          </w:rPr>
          <w:t>5/2002</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 xml:space="preserve">privind instituirea unor interdic tii pentru alesii locali si functionarii publici, publicata in Monitorul Oficial al Romaniei, Partea I, nr. 90 din 2 februarie 2002, aprobata si modificata prin Legea </w:t>
      </w:r>
      <w:hyperlink r:id="rId105">
        <w:r>
          <w:rPr>
            <w:rStyle w:val="InternetLink"/>
            <w:rFonts w:eastAsia="Times New Roman" w:cs="Courier New" w:ascii="Courier New" w:hAnsi="Courier New"/>
            <w:color w:val="0000FF"/>
            <w:sz w:val="20"/>
            <w:u w:val="single"/>
            <w:lang w:val="en-US"/>
          </w:rPr>
          <w:t xml:space="preserve">nr. </w:t>
        </w:r>
      </w:hyperlink>
      <w:hyperlink r:id="rId106">
        <w:r>
          <w:rPr>
            <w:rStyle w:val="InternetLink"/>
            <w:rFonts w:eastAsia="Times New Roman" w:cs="Courier New" w:ascii="Courier New" w:hAnsi="Courier New"/>
            <w:color w:val="0000FF"/>
            <w:sz w:val="20"/>
            <w:u w:val="single"/>
            <w:lang w:val="en-US"/>
          </w:rPr>
          <w:t>378/2002</w:t>
        </w:r>
      </w:hyperlink>
      <w:r>
        <w:rPr>
          <w:rFonts w:eastAsia="Times New Roman" w:cs="Courier New" w:ascii="Courier New" w:hAnsi="Courier New"/>
          <w:sz w:val="20"/>
          <w:szCs w:val="20"/>
          <w:lang w:val="en-US"/>
        </w:rPr>
        <w:t>.</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TITLUL V</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Grupurile de interes economic</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color w:val="005F00"/>
          <w:sz w:val="20"/>
          <w:szCs w:val="24"/>
          <w:lang w:val="en-US"/>
        </w:rPr>
        <w:t>CAPITOLUL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Grupurile de interes economic</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SECTIUNEA 1</w:t>
      </w:r>
    </w:p>
    <w:p>
      <w:pPr>
        <w:pStyle w:val="Normal"/>
        <w:spacing w:lineRule="auto" w:line="240" w:before="0" w:after="0"/>
        <w:jc w:val="center"/>
        <w:rPr/>
      </w:pPr>
      <w:r>
        <w:rPr>
          <w:rFonts w:eastAsia="Times New Roman" w:cs="Courier New" w:ascii="Courier New" w:hAnsi="Courier New"/>
          <w:b/>
          <w:bCs/>
          <w:sz w:val="20"/>
          <w:szCs w:val="24"/>
          <w:lang w:val="en-US"/>
        </w:rPr>
        <w:t>Dispozitii</w:t>
      </w:r>
      <w:r>
        <w:rPr>
          <w:rFonts w:eastAsia="Times New Roman" w:cs="Courier New" w:ascii="Courier New" w:hAnsi="Courier New"/>
          <w:sz w:val="20"/>
          <w:szCs w:val="24"/>
          <w:lang w:val="en-US"/>
        </w:rPr>
        <w:t xml:space="preserve"> generale</w:t>
      </w:r>
    </w:p>
    <w:p>
      <w:pPr>
        <w:pStyle w:val="Normal"/>
        <w:spacing w:lineRule="auto" w:line="240" w:before="0" w:after="0"/>
        <w:rPr>
          <w:rFonts w:eastAsia="Times New Roman"/>
          <w:szCs w:val="24"/>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18"</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18.</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B0"/>
          <w:sz w:val="20"/>
          <w:szCs w:val="22"/>
          <w:lang w:val="en-US"/>
        </w:rPr>
        <w:t>Art. 11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interes economic - G.I.E. reprezinta o asociere intre doua sau mai mul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 fizice sau juridice, constituita pe o perioada determinata, in scopul inlesni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u dezvoltarii activitatii economice a membrilor sai, precum si al imbunatati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zultatelor activitatii respectiv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Grupul de interes economic este persoana juridica cu scop patrimonial, care po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vea calitatea de comerciant sau necomercian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Numarul membrilor unui grup de interes economic nu poate fi mai mare de 2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Activitatea grupului trebuie sa se raporteze la activitatea economica a membrilor sa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 sa aiba doar un caracter accesoriu fata de aceas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Grupul nu poa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exercita, in mod direct sau indirect, o activitate de administrare ori de supraveghe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 activitatii membrilor sai sau a unei alte persoane juridice, in special in domen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ului, finantelor si investiti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sa detina actiuni, parti sociale sau de interes, in mod direct sau indirect, la un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ntre societatile comerciale membre; detinerea de actiuni, parti sociale sau de intere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alta societate comerciala este permisa doar in masura in care aceasta este necesa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indeplinirea obiectivelor grupului si daca se face in numele membr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angaja mai mult de 500 de persoan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fi folosit de catre o societate comerciala in scopul creditarii, in alte conditii decat</w:t>
      </w:r>
    </w:p>
    <w:p>
      <w:pPr>
        <w:pStyle w:val="Normal"/>
        <w:spacing w:lineRule="auto" w:line="240" w:before="0" w:after="0"/>
        <w:rPr/>
      </w:pPr>
      <w:r>
        <w:rPr>
          <w:rFonts w:eastAsia="Times New Roman" w:cs="Courier New" w:ascii="Courier New" w:hAnsi="Courier New"/>
          <w:sz w:val="20"/>
          <w:szCs w:val="20"/>
          <w:lang w:val="en-US"/>
        </w:rPr>
        <w:t xml:space="preserve">cele prevazute expres de Legea </w:t>
      </w:r>
      <w:hyperlink r:id="rId107">
        <w:r>
          <w:rPr>
            <w:rStyle w:val="InternetLink"/>
            <w:rFonts w:eastAsia="Times New Roman" w:cs="Courier New" w:ascii="Courier New" w:hAnsi="Courier New"/>
            <w:color w:val="0000FF"/>
            <w:sz w:val="20"/>
            <w:u w:val="single"/>
            <w:lang w:val="en-US"/>
          </w:rPr>
          <w:t xml:space="preserve">nr. </w:t>
        </w:r>
      </w:hyperlink>
      <w:hyperlink r:id="rId108">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societ atile comerciale, republicata, cu modificarile si completarile ulterioare, a unui administrator ori director al societatii comerciale sau a sotului, rudelor sau afinilor pana la gradul IV inclusiv ai administratorului sau ai directorului respectiv; de asemenea, daca operatiunea de creditare priveste o societate civila sau comerciala la care una dintre persoanele anterior mentionate este administrator sau director ori detine, singura sau impreuna cu una dintre persoanele sus-mentionate, o cota de cel putin 20% din valoarea capitalului social subscris;</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fi folosit de catre o societate comerciala in scopul transmiterii de bunuri, in alte</w:t>
      </w:r>
    </w:p>
    <w:p>
      <w:pPr>
        <w:pStyle w:val="Normal"/>
        <w:spacing w:lineRule="auto" w:line="240" w:before="0" w:after="0"/>
        <w:rPr/>
      </w:pPr>
      <w:r>
        <w:rPr>
          <w:rFonts w:eastAsia="Times New Roman" w:cs="Courier New" w:ascii="Courier New" w:hAnsi="Courier New"/>
          <w:sz w:val="20"/>
          <w:szCs w:val="20"/>
          <w:lang w:val="en-US"/>
        </w:rPr>
        <w:t xml:space="preserve">conditii decat cele prevazute expres de Legea </w:t>
      </w:r>
      <w:hyperlink r:id="rId109">
        <w:r>
          <w:rPr>
            <w:rStyle w:val="InternetLink"/>
            <w:rFonts w:eastAsia="Times New Roman" w:cs="Courier New" w:ascii="Courier New" w:hAnsi="Courier New"/>
            <w:color w:val="0000FF"/>
            <w:sz w:val="20"/>
            <w:u w:val="single"/>
            <w:lang w:val="en-US"/>
          </w:rPr>
          <w:t xml:space="preserve">nr. </w:t>
        </w:r>
      </w:hyperlink>
      <w:hyperlink r:id="rId110">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 modific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i completarile ulterioare, la si de la administratorul sau directorul societatii comerci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i sotul, rudele sau afinii pana la gradul IV inclusiv ai administratorului sau a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rectorului respectiv; de asemenea, daca operatiunea priveste o societate civila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ciala la care una dintre persoanele anterior mentionate este administrat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rector ori detine, singura sau impreuna cu una dintre persoanele sus-mentionate, 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ta de cel putin 20% din valoarea capitalului social subscris, cu exceptia cazului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una dintre societatile comerciale respective este filiala celeilal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sa fie membru al altui grup de interes economic sau grup european de interes economic.</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 xml:space="preserve">Grupul de interes economic nu poate emite actiuni, obligatiuni sau alte titluri </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gociabi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1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ii grupului de interes economic raspund nelimitat pentru obligatiile grupului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olidar, in lipsa unei stipulatii contrare cu tertii co-contractanti. Creditorii grupului se vor indrepta mai intai impotriva acestuia pentru obligatiile lui si, numai daca acesta nu 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lateste in termen de cel mult 15 zile de la data punerii in intarziere, se vor put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drepta impotriva membrilor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in derogare, la prevederile alin. (1) si in masura in care actul constitutiv o permite, un membru nou al grupului poate fi exonerat de obligatiile acestuia, nascute anterior aderarii sale; hotararea de exonerare este opozabila tertilor de la data mentionarii in registrul comertului si a publicarii in Monitorul Oficial al Romaniei, Partea a IV-a.</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2</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Constituirea grupului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interes economic se constituie prin contract semnat de toti membrii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heiat in forma autentica, denumit act constitut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Semnatarii actului constitutiv, precum si persoanele care au un rol determinant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irea grupului sunt considerati fondator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Nu pot fi fondatori persoanele care, potrivit legii, sunt incapabile sau care au fos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ndamnate pentru gestiune frauduloasa, abuz de incredere, inselaciune, delapida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are de mita, luare de mita, primire de foloase necuvenite, trafic de influenta, marturie</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 xml:space="preserve">mincinoasa, fals, uz de fals, precum si pentru infractiunile prevazute de Legea </w:t>
      </w:r>
      <w:hyperlink r:id="rId111">
        <w:r>
          <w:rPr>
            <w:rStyle w:val="InternetLink"/>
            <w:rFonts w:eastAsia="Times New Roman" w:cs="Courier New" w:ascii="Courier New" w:hAnsi="Courier New"/>
            <w:i/>
            <w:iCs/>
            <w:color w:val="FF0000"/>
            <w:sz w:val="16"/>
            <w:u w:val="single"/>
            <w:lang w:val="en-US"/>
          </w:rPr>
          <w:t>nr.</w:t>
        </w:r>
      </w:hyperlink>
    </w:p>
    <w:p>
      <w:pPr>
        <w:pStyle w:val="Normal"/>
        <w:spacing w:lineRule="auto" w:line="240" w:before="0" w:after="0"/>
        <w:rPr>
          <w:rFonts w:eastAsia="Times New Roman"/>
          <w:szCs w:val="24"/>
          <w:lang w:val="en-US"/>
        </w:rPr>
      </w:pPr>
      <w:hyperlink r:id="rId112">
        <w:r>
          <w:rPr>
            <w:rStyle w:val="InternetLink"/>
            <w:rFonts w:eastAsia="Times New Roman" w:cs="Courier New" w:ascii="Courier New" w:hAnsi="Courier New"/>
            <w:i/>
            <w:iCs/>
            <w:color w:val="FF0000"/>
            <w:sz w:val="16"/>
            <w:u w:val="single"/>
            <w:lang w:val="en-US"/>
          </w:rPr>
          <w:t>31/1990</w:t>
        </w:r>
      </w:hyperlink>
      <w:r>
        <w:rPr>
          <w:rFonts w:eastAsia="Times New Roman" w:cs="Courier New" w:ascii="Courier New" w:hAnsi="Courier New"/>
          <w:i/>
          <w:iCs/>
          <w:color w:val="FF0000"/>
          <w:sz w:val="16"/>
          <w:szCs w:val="20"/>
          <w:lang w:val="en-US"/>
        </w:rPr>
        <w:t>, republicata, cu modificarile si completarile ulterioare, infractiunile prevazute</w:t>
      </w:r>
    </w:p>
    <w:p>
      <w:pPr>
        <w:pStyle w:val="Normal"/>
        <w:spacing w:lineRule="auto" w:line="240" w:before="0" w:after="0"/>
        <w:rPr/>
      </w:pPr>
      <w:r>
        <w:rPr>
          <w:rFonts w:eastAsia="Times New Roman" w:cs="Courier New" w:ascii="Courier New" w:hAnsi="Courier New"/>
          <w:i/>
          <w:iCs/>
          <w:color w:val="FF0000"/>
          <w:sz w:val="16"/>
          <w:szCs w:val="20"/>
          <w:lang w:val="en-US"/>
        </w:rPr>
        <w:t xml:space="preserve">de Legea </w:t>
      </w:r>
      <w:hyperlink r:id="rId113">
        <w:r>
          <w:rPr>
            <w:rStyle w:val="InternetLink"/>
            <w:rFonts w:eastAsia="Times New Roman" w:cs="Courier New" w:ascii="Courier New" w:hAnsi="Courier New"/>
            <w:i/>
            <w:iCs/>
            <w:color w:val="FF0000"/>
            <w:sz w:val="16"/>
            <w:u w:val="single"/>
            <w:lang w:val="en-US"/>
          </w:rPr>
          <w:t xml:space="preserve">nr. </w:t>
        </w:r>
      </w:hyperlink>
      <w:hyperlink r:id="rId114">
        <w:r>
          <w:rPr>
            <w:rStyle w:val="InternetLink"/>
            <w:rFonts w:eastAsia="Times New Roman" w:cs="Courier New" w:ascii="Courier New" w:hAnsi="Courier New"/>
            <w:i/>
            <w:iCs/>
            <w:color w:val="FF0000"/>
            <w:sz w:val="16"/>
            <w:u w:val="single"/>
            <w:lang w:val="en-US"/>
          </w:rPr>
          <w:t>87/1994</w:t>
        </w:r>
      </w:hyperlink>
      <w:r>
        <w:rPr>
          <w:rFonts w:eastAsia="Times New Roman" w:cs="Courier New" w:ascii="Courier New" w:hAnsi="Courier New"/>
          <w:i/>
          <w:iCs/>
          <w:color w:val="FF0000"/>
          <w:sz w:val="16"/>
          <w:szCs w:val="20"/>
          <w:lang w:val="en-US"/>
        </w:rPr>
        <w:t xml:space="preserve"> pentru combaterea evaziunii fiscale, cu modific arile si</w:t>
      </w:r>
    </w:p>
    <w:p>
      <w:pPr>
        <w:pStyle w:val="Normal"/>
        <w:spacing w:lineRule="auto" w:line="240" w:before="0" w:after="0"/>
        <w:rPr>
          <w:rFonts w:eastAsia="Times New Roman"/>
          <w:szCs w:val="24"/>
          <w:lang w:val="en-US"/>
        </w:rPr>
      </w:pPr>
      <w:r>
        <w:rPr>
          <w:rFonts w:eastAsia="Times New Roman" w:cs="Courier New" w:ascii="Courier New" w:hAnsi="Courier New"/>
          <w:i/>
          <w:iCs/>
          <w:color w:val="FF0000"/>
          <w:sz w:val="16"/>
          <w:szCs w:val="20"/>
          <w:lang w:val="en-US"/>
        </w:rPr>
        <w:t>completarile ulterioare, si infractiunile de spalare a banilor prevazute de Legea n</w:t>
      </w:r>
      <w:hyperlink r:id="rId115">
        <w:r>
          <w:rPr>
            <w:rStyle w:val="InternetLink"/>
            <w:rFonts w:eastAsia="Times New Roman" w:cs="Courier New" w:ascii="Courier New" w:hAnsi="Courier New"/>
            <w:i/>
            <w:iCs/>
            <w:color w:val="FF0000"/>
            <w:sz w:val="16"/>
            <w:u w:val="single"/>
            <w:lang w:val="en-US"/>
          </w:rPr>
          <w:t>r.</w:t>
        </w:r>
      </w:hyperlink>
    </w:p>
    <w:p>
      <w:pPr>
        <w:pStyle w:val="Normal"/>
        <w:spacing w:lineRule="auto" w:line="240" w:before="0" w:after="0"/>
        <w:rPr>
          <w:rFonts w:eastAsia="Times New Roman"/>
          <w:szCs w:val="24"/>
          <w:lang w:val="en-US"/>
        </w:rPr>
      </w:pPr>
      <w:hyperlink r:id="rId116">
        <w:r>
          <w:rPr>
            <w:rStyle w:val="InternetLink"/>
            <w:rFonts w:eastAsia="Times New Roman" w:cs="Courier New" w:ascii="Courier New" w:hAnsi="Courier New"/>
            <w:i/>
            <w:iCs/>
            <w:color w:val="FF0000"/>
            <w:sz w:val="16"/>
            <w:u w:val="single"/>
            <w:lang w:val="en-US"/>
          </w:rPr>
          <w:t>656/2002</w:t>
        </w:r>
      </w:hyperlink>
      <w:r>
        <w:rPr>
          <w:rFonts w:eastAsia="Times New Roman" w:cs="Courier New" w:ascii="Courier New" w:hAnsi="Courier New"/>
          <w:i/>
          <w:iCs/>
          <w:color w:val="FF0000"/>
          <w:sz w:val="16"/>
          <w:szCs w:val="20"/>
          <w:lang w:val="en-US"/>
        </w:rPr>
        <w:t xml:space="preserve"> pentru prevenirea si sanctionarea spalarii banilor, cu modificarile ulterioar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3) Nu pot fi fondatori persoanele care, potrivit legii, sunt incapabile sau care au</w:t>
      </w:r>
    </w:p>
    <w:p>
      <w:pPr>
        <w:pStyle w:val="Normal"/>
        <w:spacing w:lineRule="auto" w:line="240" w:before="0" w:after="0"/>
        <w:rPr/>
      </w:pPr>
      <w:r>
        <w:rPr>
          <w:rFonts w:eastAsia="Times New Roman" w:cs="Courier New" w:ascii="Courier New" w:hAnsi="Courier New"/>
          <w:color w:val="000000"/>
          <w:sz w:val="20"/>
          <w:szCs w:val="20"/>
          <w:lang w:val="en-US"/>
        </w:rPr>
        <w:t xml:space="preserve">fost condamnate pentru gestiune frauduloasa, abuz de incredere, inselaciune, delapidare, dare de mita, luare de mita, primire de foloase necuvenite, trafic de influenta, marturie mincinoasa, fals, uz de fals, precum si pentru infractiunile prevazute de Legea </w:t>
      </w:r>
      <w:hyperlink r:id="rId117">
        <w:r>
          <w:rPr>
            <w:rStyle w:val="InternetLink"/>
            <w:rFonts w:eastAsia="Times New Roman" w:cs="Courier New" w:ascii="Courier New" w:hAnsi="Courier New"/>
            <w:color w:val="000000"/>
            <w:sz w:val="20"/>
            <w:u w:val="single"/>
            <w:lang w:val="en-US"/>
          </w:rPr>
          <w:t xml:space="preserve">nr. </w:t>
        </w:r>
      </w:hyperlink>
      <w:hyperlink r:id="rId118">
        <w:r>
          <w:rPr>
            <w:rStyle w:val="InternetLink"/>
            <w:rFonts w:eastAsia="Times New Roman" w:cs="Courier New" w:ascii="Courier New" w:hAnsi="Courier New"/>
            <w:color w:val="000000"/>
            <w:sz w:val="20"/>
            <w:u w:val="single"/>
            <w:lang w:val="en-US"/>
          </w:rPr>
          <w:t>31/1990</w:t>
        </w:r>
      </w:hyperlink>
      <w:r>
        <w:rPr>
          <w:rFonts w:eastAsia="Times New Roman" w:cs="Courier New" w:ascii="Courier New" w:hAnsi="Courier New"/>
          <w:color w:val="000000"/>
          <w:sz w:val="20"/>
          <w:szCs w:val="20"/>
          <w:lang w:val="en-US"/>
        </w:rPr>
        <w:t xml:space="preserve">, republicata, cu modificarile si completarile ulterioare, infractiunile prevazute de Legea </w:t>
      </w:r>
      <w:hyperlink r:id="rId119">
        <w:r>
          <w:rPr>
            <w:rStyle w:val="InternetLink"/>
            <w:rFonts w:eastAsia="Times New Roman" w:cs="Courier New" w:ascii="Courier New" w:hAnsi="Courier New"/>
            <w:color w:val="000000"/>
            <w:sz w:val="20"/>
            <w:u w:val="single"/>
            <w:lang w:val="en-US"/>
          </w:rPr>
          <w:t xml:space="preserve">nr. </w:t>
        </w:r>
      </w:hyperlink>
      <w:hyperlink r:id="rId120">
        <w:r>
          <w:rPr>
            <w:rStyle w:val="InternetLink"/>
            <w:rFonts w:eastAsia="Times New Roman" w:cs="Courier New" w:ascii="Courier New" w:hAnsi="Courier New"/>
            <w:color w:val="000000"/>
            <w:sz w:val="20"/>
            <w:u w:val="single"/>
            <w:lang w:val="en-US"/>
          </w:rPr>
          <w:t>241/2005</w:t>
        </w:r>
      </w:hyperlink>
      <w:r>
        <w:rPr>
          <w:rFonts w:eastAsia="Times New Roman" w:cs="Courier New" w:ascii="Courier New" w:hAnsi="Courier New"/>
          <w:color w:val="000000"/>
          <w:sz w:val="20"/>
          <w:szCs w:val="20"/>
          <w:lang w:val="en-US"/>
        </w:rPr>
        <w:t xml:space="preserve"> pentru prevenirea si combaterea evaziunii fiscale si infractiunile de spalare a banilor prevazute de Legea </w:t>
      </w:r>
      <w:hyperlink r:id="rId121">
        <w:r>
          <w:rPr>
            <w:rStyle w:val="InternetLink"/>
            <w:rFonts w:eastAsia="Times New Roman" w:cs="Courier New" w:ascii="Courier New" w:hAnsi="Courier New"/>
            <w:color w:val="000000"/>
            <w:sz w:val="20"/>
            <w:u w:val="single"/>
            <w:lang w:val="en-US"/>
          </w:rPr>
          <w:t xml:space="preserve">nr. </w:t>
        </w:r>
      </w:hyperlink>
      <w:hyperlink r:id="rId122">
        <w:r>
          <w:rPr>
            <w:rStyle w:val="InternetLink"/>
            <w:rFonts w:eastAsia="Times New Roman" w:cs="Courier New" w:ascii="Courier New" w:hAnsi="Courier New"/>
            <w:color w:val="000000"/>
            <w:sz w:val="20"/>
            <w:u w:val="single"/>
            <w:lang w:val="en-US"/>
          </w:rPr>
          <w:t>656/2002</w:t>
        </w:r>
      </w:hyperlink>
      <w:r>
        <w:rPr>
          <w:rFonts w:eastAsia="Times New Roman" w:cs="Courier New" w:ascii="Courier New" w:hAnsi="Courier New"/>
          <w:color w:val="000000"/>
          <w:sz w:val="20"/>
          <w:szCs w:val="20"/>
          <w:lang w:val="en-US"/>
        </w:rPr>
        <w:t xml:space="preserve"> pentru prevenirea si sanctionarea spalarii banilor, precum si pentru instituirea unor masuri de prevenire si combatere a finantarii actelor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terorism, cu modificarile si completarile ulterioar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5958EE"/>
          <w:sz w:val="20"/>
          <w:lang w:val="en-US"/>
        </w:rPr>
        <w:t>Carte I, Titlul V, Capitol I, Sectiune 2, art. 120, alin. (3) modificat de art. II, al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i/>
          <w:iCs/>
          <w:color w:val="0000FF"/>
          <w:sz w:val="20"/>
          <w:szCs w:val="24"/>
          <w:lang w:val="en-US"/>
        </w:rPr>
        <w:t xml:space="preserve">(1), punctul 1. din Ordonanta urgenta </w:t>
      </w:r>
      <w:hyperlink r:id="rId123">
        <w:r>
          <w:rPr>
            <w:rStyle w:val="InternetLink"/>
            <w:rFonts w:eastAsia="Times New Roman" w:cs="Courier New" w:ascii="Courier New" w:hAnsi="Courier New"/>
            <w:i/>
            <w:iCs/>
            <w:color w:val="0000FF"/>
            <w:sz w:val="20"/>
            <w:szCs w:val="24"/>
            <w:u w:val="single"/>
            <w:lang w:val="en-US"/>
          </w:rPr>
          <w:t>119/2006</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Prevederile alin. (3) se aplica, in mod corespunzator, si persoanelor cu functi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 cenzor si lichidator al grupului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interes economic se poate constitui cu sau fara capit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in care membrii grupului decid afectarea unui anume capital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sfasurarea activitatii grupului, aporturile membrilor nu trebuie sa aiba o valo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inima si pot avea orice natur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repturile membrilor grupului nu pot fi reprezentate prin titluri negociabile; or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lauza contrara se considera nul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ctul constitutiv al grupului de interes economic stabileste modul de organiza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 in conditiile stabilite de prezentul titlu, si va cuprind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enumirea, precedata sau urmata de sintagma "grup de interes economic" or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itialele "G.I.E.", sediul si, daca este cazul, emblem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numele si prenumele, locul si data nasterii, domiciliul si cetatenia memb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 fizice; denumirea, forma juridica, sediul si nationalitatea membrilor, persoa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rid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codul numeric personal al membrilor, persoane fizice; codul de identifica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lor, persoane juridice, in functie de forma juridica a acesto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obiectul de activitate al grupului, cu precizarea domeniului si a activitatii principale, precum si a naturii comerciale sau necomerciale a activita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capitalul subscris si cel varsat, cu mentionarea aportului fiecarui membru si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ului de varsare a acestuia, valoarea aportului in natura si a modului de evaluar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zul in care grupul se constituie cu capita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durat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membrii care reprezinta si administreaza grupul sau administratorii nemembr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 fizice ori juridice, puterile ce li s-au conferit acestora si daca ei urmeaza sa 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ercite impreuna sau separat, precum si conditiile in care acestia pot fi revocat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h) clauze privind controlul gestiunii grupului de catre organele statutare, control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eia de catre membri, precum si documentele la care acestia vor putea sa aib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ces pentru a se informa si a-si exercita controlu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sediile secundare - sucursale, agentii, reprezentante sau alte asemenea unitati fa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itate juridica -, atunci cand se infiinteaza o data cu grupul, sau condit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infiintarea lor ulterioara, daca se are in vedere o atare infiint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j) modul de dizolvare si de lichidare 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rice modificare a actului constitutiv va fi realizata in conditiile prevazut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heierea sa, va fi mentionata in registrul comertului si va fi publicata in Moni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al al Romaniei, Partea a IV-a; modificarile sunt opozabile de la data publicar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cursul existentei sale, grupul de interes economic poate accepta membri noi,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otul unanim al membrilor sa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rice membru al grupului se poate retrage in conditiile prevazute de ac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tiv, cu conditia indeplinirii prealabile a obligatiilor sale specifice de membru.</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La autentificarea actului constitutiv se va prezenta dovada eliberata de oficiul  </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gistrului comertului privind disponibilitatea firmei si a emblemei. Se va prezenta,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emenea, dovada ca grupul are, in baza unor acte legale, un sediu la adresa indica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Sediul grupului trebuie stabili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fie la locul in care se afla administratia centrala 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fie la locul in care se afla administratia centrala a unuia dintre membrii grupului sau, in cazul unei persoane fizice, activitatea principala a acesteia, daca grupul exercita o activitate in locul mentiona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La sediul indicat de grup vor putea functiona mai multe persoane juridice, daca ce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tin o persoana este, in conditiile legii, asociat sau membru in fiecare dintre ac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 jurid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Notarul public va refuza autentificarea actului constitutiv, daca din documentat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entata nu rezulta ca sunt indeplinite conditiile legal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3</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matricularea grupului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termen de 15 zile de la data autentificarii actului constitutiv, fondatori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ii grupului ori un imputernicit al acestora vor cere inmatricularea grupului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gistrul comertului in a carui raza teritoriala isi va avea sediul grupu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ererea va fi insotita d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actul constitutiv al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ovada efectuarii varsamintelor, in conditiile actului constitutiv, daca este cazu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daca este cazul, actele privind proprietatea asupra aporturilor in natura, iar in caz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care printre ele figureaza si imobile, certificatul constatator al sarcinilor de care sunt greva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actele constatatoare ale operatiunilor incheiate in contul grupului si aprobat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dovada sediului declara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declaratia pe propria raspundere a fondatorilor, administratorilor si cenzorilor 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deplinesc conditiile prevazute de prezentul titlu.</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Autorizatiile de functionare a grupului vor fi solicitate de catre Biroul unic din cadrul oficiului registrului comertului, in conditiile prevazute de Ordonanta de urgenta a</w:t>
      </w:r>
    </w:p>
    <w:p>
      <w:pPr>
        <w:pStyle w:val="Normal"/>
        <w:spacing w:lineRule="auto" w:line="240" w:before="0" w:after="0"/>
        <w:rPr/>
      </w:pPr>
      <w:r>
        <w:rPr>
          <w:rFonts w:eastAsia="Times New Roman" w:cs="Courier New" w:ascii="Courier New" w:hAnsi="Courier New"/>
          <w:i/>
          <w:iCs/>
          <w:color w:val="FF0000"/>
          <w:sz w:val="16"/>
          <w:szCs w:val="20"/>
          <w:lang w:val="en-US"/>
        </w:rPr>
        <w:t xml:space="preserve">Guvernului </w:t>
      </w:r>
      <w:hyperlink r:id="rId124">
        <w:r>
          <w:rPr>
            <w:rStyle w:val="InternetLink"/>
            <w:rFonts w:eastAsia="Times New Roman" w:cs="Courier New" w:ascii="Courier New" w:hAnsi="Courier New"/>
            <w:i/>
            <w:iCs/>
            <w:color w:val="FF0000"/>
            <w:sz w:val="16"/>
            <w:u w:val="single"/>
            <w:lang w:val="en-US"/>
          </w:rPr>
          <w:t xml:space="preserve">nr. </w:t>
        </w:r>
      </w:hyperlink>
      <w:hyperlink r:id="rId125">
        <w:r>
          <w:rPr>
            <w:rStyle w:val="InternetLink"/>
            <w:rFonts w:eastAsia="Times New Roman" w:cs="Courier New" w:ascii="Courier New" w:hAnsi="Courier New"/>
            <w:i/>
            <w:iCs/>
            <w:color w:val="FF0000"/>
            <w:sz w:val="16"/>
            <w:u w:val="single"/>
            <w:lang w:val="en-US"/>
          </w:rPr>
          <w:t>76/2001</w:t>
        </w:r>
      </w:hyperlink>
      <w:r>
        <w:rPr>
          <w:rFonts w:eastAsia="Times New Roman" w:cs="Courier New" w:ascii="Courier New" w:hAnsi="Courier New"/>
          <w:i/>
          <w:iCs/>
          <w:color w:val="FF0000"/>
          <w:sz w:val="16"/>
          <w:szCs w:val="20"/>
          <w:lang w:val="en-US"/>
        </w:rPr>
        <w:t xml:space="preserve"> privind simplificarea unor formalit ati administrative pentr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nregistrarea si autorizarea functionarii comerciantilor, republicata, cu modificarile 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mpletarile ulterioare.</w:t>
      </w:r>
    </w:p>
    <w:p>
      <w:pPr>
        <w:pStyle w:val="Normal"/>
        <w:spacing w:lineRule="auto" w:line="240" w:before="0" w:after="0"/>
        <w:rPr>
          <w:rFonts w:ascii="Courier New" w:hAnsi="Courier New" w:eastAsia="Times New Roman" w:cs="Courier New"/>
          <w:i/>
          <w:i/>
          <w:iCs/>
          <w:color w:val="5958EE"/>
          <w:sz w:val="20"/>
          <w:szCs w:val="17"/>
          <w:lang w:val="en-US"/>
        </w:rPr>
      </w:pPr>
      <w:r>
        <w:rPr>
          <w:rFonts w:eastAsia="Times New Roman" w:cs="Courier New" w:ascii="Courier New" w:hAnsi="Courier New"/>
          <w:i/>
          <w:iCs/>
          <w:color w:val="5958EE"/>
          <w:sz w:val="20"/>
          <w:szCs w:val="17"/>
          <w:lang w:val="en-US"/>
        </w:rPr>
        <w:t>Carte I, Titlul V, Capitol I, Sectiune 3, art. 125, alin. (3) abrogat de art. II, al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i/>
          <w:iCs/>
          <w:color w:val="5958EE"/>
          <w:sz w:val="20"/>
          <w:szCs w:val="17"/>
          <w:lang w:val="en-US"/>
        </w:rPr>
        <w:t xml:space="preserve">(1), punctul 2. din </w:t>
      </w:r>
      <w:r>
        <w:rPr>
          <w:rFonts w:eastAsia="Times New Roman" w:cs="Courier New" w:ascii="Courier New" w:hAnsi="Courier New"/>
          <w:b/>
          <w:bCs/>
          <w:i/>
          <w:iCs/>
          <w:color w:val="33339A"/>
          <w:sz w:val="20"/>
          <w:szCs w:val="17"/>
          <w:lang w:val="en-US"/>
        </w:rPr>
        <w:t xml:space="preserve">Ordonanta urgenta </w:t>
      </w:r>
      <w:hyperlink r:id="rId126">
        <w:r>
          <w:rPr>
            <w:rStyle w:val="InternetLink"/>
            <w:rFonts w:eastAsia="Times New Roman" w:cs="Courier New" w:ascii="Courier New" w:hAnsi="Courier New"/>
            <w:b/>
            <w:bCs/>
            <w:i/>
            <w:iCs/>
            <w:color w:val="0000FF"/>
            <w:sz w:val="20"/>
            <w:u w:val="single"/>
            <w:lang w:val="en-US"/>
          </w:rPr>
          <w:t>119/2006</w:t>
        </w:r>
      </w:hyperlink>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In cazul in care cerintele legale sunt indeplinite, judecatorul-delegat, prin incheiere pronuntata in termen de 5 zile de la indeplinirea acestor cerinte, va autoriza constituirea grupului si va dispune inmatricularea lui in registrul comertului, in conditiile prevazute de Legea </w:t>
      </w:r>
      <w:hyperlink r:id="rId127">
        <w:r>
          <w:rPr>
            <w:rStyle w:val="InternetLink"/>
            <w:rFonts w:eastAsia="Times New Roman" w:cs="Courier New" w:ascii="Courier New" w:hAnsi="Courier New"/>
            <w:color w:val="0000FF"/>
            <w:sz w:val="20"/>
            <w:u w:val="single"/>
            <w:lang w:val="en-US"/>
          </w:rPr>
          <w:t xml:space="preserve">nr. </w:t>
        </w:r>
      </w:hyperlink>
      <w:hyperlink r:id="rId128">
        <w:r>
          <w:rPr>
            <w:rStyle w:val="InternetLink"/>
            <w:rFonts w:eastAsia="Times New Roman" w:cs="Courier New" w:ascii="Courier New" w:hAnsi="Courier New"/>
            <w:color w:val="0000FF"/>
            <w:sz w:val="20"/>
            <w:u w:val="single"/>
            <w:lang w:val="en-US"/>
          </w:rPr>
          <w:t>26/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registrul comertului, republicata, cu modificarile ulterio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cheierea de inmatriculare va reda mentiunile actului constitutiv prevazute la ar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122.</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interes economic dobandeste personalitate juridica de la d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matricularii sale in registrul comert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matricularea se efectueaza in termen de 24 de ore de la data pronuntarii incheie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decatorului-delegat prin care se autorizeaza inmatriculare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matricularea nu prezuma calitatea de comerciant 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Grupul de interes economic avand calitatea de comerciant poate indeplini, in num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opriu, cu titlu principal si intr-o maniera obisnuita, toate faptele de comert neces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alizarii scopului sau.</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8</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Vor fi supuse inregistrarii obligatorii, in conditiile legii, urmatoare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orice modificare a actului constitutiv al grupului, inclusiv orice modificar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onent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nfiintarea sau desfiintarea tuturor sucursalelor, reprezentantelor si celorlalte entitati fara personalitate jurid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hotararea judecatoreasca prin care se declara nulitate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hotararea de desemnare a administratorului sau administratorilor grup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mele/denumirea acestora, mentiunea daca administratorii pot actiona individual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mpreuna, precum si incetarea atributiilor acesto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cesiunea, in tot sau in parte, a partilor de interes ale unui membr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hotararea membrilor grupului sau hotararea judecatoreasca de dizolvare 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hotararea de desemnare a lichidatorilor grupului, numele/denumirea acesto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cum si incetarea atributiilor acesto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h) terminarea lichidarii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 propunerea de mutare a sediului intr-un stat strain;</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j) clauza prin care noii membri sunt exonerati de la plata datoriilor grupului, nascu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nterior admiterii lor in grup.</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29</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rupul de interes economic este obligat sa publice integral, in Monitorul Oficial 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iei, Partea a IV-a, in conditiile leg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actul constitutiv al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ctele modificatoare ale acestui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mentiunile referitoare la codul de inregistrare al grupului, data si locul inregistrarii, precum si radiere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documentele si mentiunile prevazute la art. 128 lit. b)-j).</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0</w:t>
      </w:r>
    </w:p>
    <w:p>
      <w:pPr>
        <w:pStyle w:val="Normal"/>
        <w:spacing w:lineRule="auto" w:line="240" w:before="0" w:after="0"/>
        <w:rPr/>
      </w:pPr>
      <w:r>
        <w:rPr>
          <w:rFonts w:eastAsia="Times New Roman" w:cs="Courier New" w:ascii="Courier New" w:hAnsi="Courier New"/>
          <w:sz w:val="20"/>
          <w:szCs w:val="24"/>
          <w:lang w:val="en-US"/>
        </w:rPr>
        <w:t>  </w:t>
      </w:r>
      <w:r>
        <w:rPr>
          <w:rFonts w:eastAsia="Times New Roman" w:cs="Courier New" w:ascii="Courier New" w:hAnsi="Courier New"/>
          <w:sz w:val="20"/>
          <w:szCs w:val="20"/>
          <w:lang w:val="en-US"/>
        </w:rPr>
        <w:t>Dispozitiile referitoare la constituirea, inmatricularea si functionarea filialelor si</w:t>
      </w:r>
    </w:p>
    <w:p>
      <w:pPr>
        <w:pStyle w:val="Normal"/>
        <w:spacing w:lineRule="auto" w:line="240" w:before="0" w:after="0"/>
        <w:rPr/>
      </w:pPr>
      <w:r>
        <w:rPr>
          <w:rFonts w:eastAsia="Times New Roman" w:cs="Courier New" w:ascii="Courier New" w:hAnsi="Courier New"/>
          <w:sz w:val="20"/>
          <w:szCs w:val="20"/>
          <w:lang w:val="en-US"/>
        </w:rPr>
        <w:t xml:space="preserve">sucursalelor societatilor comerciale, prevazute de Legea </w:t>
      </w:r>
      <w:hyperlink r:id="rId129">
        <w:r>
          <w:rPr>
            <w:rStyle w:val="InternetLink"/>
            <w:rFonts w:eastAsia="Times New Roman" w:cs="Courier New" w:ascii="Courier New" w:hAnsi="Courier New"/>
            <w:color w:val="0000FF"/>
            <w:sz w:val="20"/>
            <w:u w:val="single"/>
            <w:lang w:val="en-US"/>
          </w:rPr>
          <w:t xml:space="preserve">nr. </w:t>
        </w:r>
      </w:hyperlink>
      <w:hyperlink r:id="rId130">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ificarile si completarile ulterioare, se aplica in mod corespunzator filialelor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spectiv, sucursalelor grupului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Sediul grupului de interes economic poate fi mutat intr-un stat strain, prin deciz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lor grupului, luata in unanimita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termen de 15 zile de la adoptarea deciziei prevazute la alin. (1), aceasta va f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ntionata, prin grija administratorilor grupului, in registrul comertului si publicat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nitorul Oficial al Romaniei, Partea a IV-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 xml:space="preserve">In termen de doua luni de la data publicarii deciziei in Monitorul Oficial al Romaniei, orice persoana interesata poate face opozitie la decizia de transfer al sediului, pentru motive de ordine publica, in conditiile prevazute de art. 62 din Legea </w:t>
      </w:r>
      <w:hyperlink r:id="rId131">
        <w:r>
          <w:rPr>
            <w:rStyle w:val="InternetLink"/>
            <w:rFonts w:eastAsia="Times New Roman" w:cs="Courier New" w:ascii="Courier New" w:hAnsi="Courier New"/>
            <w:color w:val="0000FF"/>
            <w:sz w:val="20"/>
            <w:u w:val="single"/>
            <w:lang w:val="en-US"/>
          </w:rPr>
          <w:t xml:space="preserve">nr. </w:t>
        </w:r>
      </w:hyperlink>
      <w:hyperlink r:id="rId132">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publicata, cu modificarile si completarile ulterio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Hotararea judecatoreasca irevocabila prin care se solutioneaza opozitia la decizia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ransfer al sediului se mentioneaza, din oficiu, in registrul comert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Inregistrarea grupului in registrul corespunzator din statul strain nu va fi opozabi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tilor decat dupa momentul in care decizia de schimbare a sediului devine efectiv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Radierea grupului din registrul comertului este posibila doar ulterior prezent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vezii efectuarii inregistrarii grupului in registrul din statul strain.</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7) </w:t>
      </w:r>
      <w:r>
        <w:rPr>
          <w:rFonts w:eastAsia="Times New Roman" w:cs="Courier New" w:ascii="Courier New" w:hAnsi="Courier New"/>
          <w:sz w:val="20"/>
          <w:szCs w:val="20"/>
          <w:lang w:val="en-US"/>
        </w:rPr>
        <w:t>Pana la efectuarea mentiunii cu privire la radierea grupului, in registrul comert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tii se pot prevala de sediul grupului din Romania, cu exceptia cazului in care grup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ace dovada ca acestia au cunoscut existenta sediului din statul strain.</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Reprezentantii grupului sunt obligati sa depuna la oficiul registrului comert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mnaturile lor, la data completarii cererii de inregistrare, daca au fost numiti prin ac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tiv, iar cei alesi in timpul functionarii grupului, in termen de 15 zile de la alege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ispozitia alin. (1) se aplica in mod corespunzator si conducatorilor sucursalelor.</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4</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Efectele incalcarii cerintelor legale de constituire a</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grupului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and actul constitutiv nu cuprinde mentiunile prevazute de lege ori cuprinde clauze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se incalca o dispozitie imperativa a legii sau cand nu s-a indeplinit o cerinta lega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constituirea grupului, judecatorul-delegat, din oficiu sau la cererea oricar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u ori a altor persoane interesate, va respinge, prin incheiere, motivat, cererea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matriculare, in afara de cazul in care membrii sau reprezentantii grupului inlatu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emenea neregularitati. Judecatorul-delegat va lua act in incheiere de regulariz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fectua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4</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cazul in care fondatorii sau reprezentantii grupului nu au cerut inmatricularea s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men legal, oricare membru poate cere oficiului registrului comertului efectu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matricularii, dupa ce, prin notificare sau scrisoare recomandata, i-a pus in intarziere,</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iar ei nu s-au conformat in cel mult 8 zile de la primire.</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35"</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35.</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cazul unor neregularitati constatate dupa inmatriculare, grupul este obligat sa 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suri pentru inlaturarea lor, in cel mult 8 zile de la data constatarii ace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regularitat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grupul nu se conformeaza, orice persoana interesata poate cere tribunalului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lige organele societatii, sub sanctiunea platii de daune cominatorii, sa le regularizez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reptul la actiunea de regularizare se prescrie prin trecerea unui termen de 6 lun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la data inmatricularii 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ondatorii, reprezentantii grupului, precum si primii membri ai organelor de conduce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administrare si de control ale grupului raspund nelimitat si solidar pentru prejudic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uzat prin neregularitatile prevazute la art. 133-135.</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ctele sau faptele pentru care nu s-a efectuat publicitatea prevazuta de lege nu po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 opuse tertilor, in afara de cazul in care grupul face dovada ca acestia le cunostea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peratiunile efectuate de grup inainte de a 16-a zi de la data publicarii in Moni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al al Romaniei, Partea a IV-a, a incheierii judecatorului-delegat nu sunt opozab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tilor, daca acestia dovedesc ca au fost in imposibilitate de a lua cunostinta de e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8</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Tertii pot invoca insa actele sau faptele cu privire la care nu s-a indeplinit publicitatea, in afara de cazul in care omisiunea publicitatii le lipseste de efec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39</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ondatorii, reprezentantii si alte persoane, care au lucrat in numele unui grup in curs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ire, raspund solidar si nelimitat fata de terti pentru actele juridice incheiate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ia pe seama grupului, in afara de cazul in care grupul, dupa ce a dobandi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itate juridica, le-a preluat asupra sa. Actele astfel preluate sunt considerate a f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ost ale grupului inca de la data incheierii l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Nici grupul si nici tertii nu pot opune, pentru a se sustrage de la obligatiile asumate, o neregularitate in numirea reprezentantilor, administratorilor sau a altor persoane care fac parte din organele grupului, atunci cand aceasta numire a fost publicata in conformitate cu dispozitiile leg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Grupul nu poate invoca fata de terti numirile in functiile mentionate la alin. (1)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etarea acestor functii, daca ele nu au fost publicate in conformitate cu dispozit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eg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raporturile cu tertii, grupul este angajat prin actele organelor sale, chiar da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e acte depasesc obiectul de activitate, in afara de cazul in care el dovedeste 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tii cunosteau sau, in imprejurarile date, trebuiau sa cunoasca depasirea acestu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area actului constitutiv nu poate constitui, singura, dovada cunoaste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lauzele actului constitutiv ori hotararile organelor statutare ale grupului,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imiteaza puterile conferite de lege acestor organe, sunt inopozabile tertilor, chiar da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u fost publica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Actul constitutiv va putea prevedea ca grupul va raspunde in mod valabil doar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zul in care doi sau mai multi administratori actioneaza impreuna. O asemenea clau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ste opozabila tertilor numai in conditiile publicarii sale in Monitorul Oficial al Romaniei, Partea a IV-a, in conditiile prevazute la art. 129.</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2</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Nulitatea unui grup de interes economic inmatriculat in registrul comertului poate f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clarata de tribunal numai atunci can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  </w:t>
      </w:r>
      <w:r>
        <w:rPr>
          <w:rFonts w:eastAsia="Times New Roman" w:cs="Courier New" w:ascii="Courier New" w:hAnsi="Courier New"/>
          <w:sz w:val="20"/>
          <w:szCs w:val="20"/>
          <w:lang w:val="en-US"/>
        </w:rPr>
        <w:t>a) lipseste actul constitutiv sau cand acesta nu a fost incheiat in forma autent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toti fondatorii au fost, potrivit legii, incapabili, la data constituirii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obiectul de activitate al grupului este ilicit sau contrar ordinii public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lipseste incheierea judecatorului-delegat de inmatriculare 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lipseste autorizarea legala administrativa de constituire a grupului, in cazurile in care aceasta autorizare este prevazuta in legile speciale pentru desfasurarea anumit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tivitati, precum cea bancara sau de asigurar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actul constitutiv nu prevede denumirea, sediul si obiectul de activitate al 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Nulitatea nu poate fi declarata in cazul in care cauza ei, invocata in cererea de anul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 fost inlaturata inainte de a se pune concluzii in fond la tribunal, cu exceptia situatiei in care nulitatea este cauzata de caracterul ilicit sau contrar ordinii publice al obiectului 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Tribunalul sesizat cu o cerere de nulitate poate stabili, chiar din oficiu, un terme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acoperirea nulitat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in care, pentru acoperirea nulitatii, este necesara convocarea memb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 sau comunicarea catre acestia a textului proiectului de hotarare impreuna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cumentatia aferenta, tribunalul va acorda, prin incheiere, termenul necesar pentru 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i sa adopte hotarare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e data la care hotararea judecatoreasca de declarare a nulitatii a deveni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revocabila, grupul inceteaza fara efect retroactiv si intra in lichidare. Dispozitiile legale privind lichidarea grupurilor ca urmare a dizolvarii se aplica in mod corespunzat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in hotararea judecatoreasca de declarare a nulitatii se vor numi si lichidato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Tribunalul va comunica dispozitivul acestei hotarari oficiului registrului comert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dupa mentionare, il va trimite Monitorului Oficial al Romaniei spre public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Membrii grupului raspund pentru obligatiile acestora pana la acoperirea lor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formitate cu prevederile art. 119.</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eclararea nulitatii grupului nu aduce atingere actelor incheiate in numele sa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Nici grupul si nici membrii sai nu pot opune tertilor de buna-credinta nulitat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7</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revederile cap. V "Unele dispozitii procedurale" din cadrul titlului II "Constituirea</w:t>
      </w:r>
    </w:p>
    <w:p>
      <w:pPr>
        <w:pStyle w:val="Normal"/>
        <w:spacing w:lineRule="auto" w:line="240" w:before="0" w:after="0"/>
        <w:rPr/>
      </w:pPr>
      <w:r>
        <w:rPr>
          <w:rFonts w:eastAsia="Times New Roman" w:cs="Courier New" w:ascii="Courier New" w:hAnsi="Courier New"/>
          <w:sz w:val="20"/>
          <w:szCs w:val="20"/>
          <w:lang w:val="en-US"/>
        </w:rPr>
        <w:t xml:space="preserve">societatilor comerciale" al Legii nr. </w:t>
      </w:r>
      <w:r>
        <w:rPr>
          <w:rFonts w:eastAsia="Times New Roman" w:cs="Courier New" w:ascii="Courier New" w:hAnsi="Courier New"/>
          <w:color w:val="33339A"/>
          <w:sz w:val="20"/>
          <w:szCs w:val="20"/>
          <w:lang w:val="en-US"/>
        </w:rPr>
        <w:t>31/1990</w:t>
      </w:r>
      <w:r>
        <w:rPr>
          <w:rFonts w:eastAsia="Times New Roman" w:cs="Courier New" w:ascii="Courier New" w:hAnsi="Courier New"/>
          <w:sz w:val="20"/>
          <w:szCs w:val="20"/>
          <w:lang w:val="en-US"/>
        </w:rPr>
        <w:t>, republicata, cu modificarile si complet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lterioare, se aplica, in mod corespunzator, in ceea ce priveste grupurile de interes</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economic.</w:t>
      </w:r>
    </w:p>
    <w:p>
      <w:pPr>
        <w:pStyle w:val="Normal"/>
        <w:spacing w:lineRule="auto" w:line="240" w:before="0" w:after="0"/>
        <w:rPr>
          <w:rFonts w:ascii="Courier New" w:hAnsi="Courier New" w:eastAsia="Times New Roman" w:cs="Courier New"/>
          <w:sz w:val="20"/>
          <w:szCs w:val="20"/>
          <w:lang w:val="en-US"/>
        </w:rPr>
      </w:pPr>
      <w:r>
        <w:rPr>
          <w:rFonts w:eastAsia="Times New Roman"/>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r>
        <w:rPr>
          <w:rFonts w:eastAsia="Times New Roman" w:cs="Courier New" w:ascii="Courier New" w:hAnsi="Courier New"/>
          <w:sz w:val="20"/>
          <w:szCs w:val="24"/>
          <w:lang w:val="en-US"/>
        </w:rPr>
        <w:t>SECTIUNEA 5</w:t>
      </w:r>
    </w:p>
    <w:p>
      <w:pPr>
        <w:pStyle w:val="Normal"/>
        <w:spacing w:lineRule="auto" w:line="240" w:before="0" w:after="0"/>
        <w:jc w:val="center"/>
        <w:rPr>
          <w:rFonts w:eastAsia="Times New Roman"/>
          <w:szCs w:val="24"/>
          <w:lang w:val="en-US"/>
        </w:rPr>
      </w:pPr>
      <w:r>
        <w:rPr>
          <w:rFonts w:eastAsia="Times New Roman" w:cs="Courier New" w:ascii="Courier New" w:hAnsi="Courier New"/>
          <w:sz w:val="20"/>
          <w:szCs w:val="24"/>
          <w:lang w:val="en-US"/>
        </w:rPr>
        <w:t>Functionarea grupurilor de interes economic</w:t>
      </w:r>
    </w:p>
    <w:p>
      <w:pPr>
        <w:pStyle w:val="Normal"/>
        <w:spacing w:lineRule="auto" w:line="240" w:before="0" w:after="0"/>
        <w:rPr>
          <w:rFonts w:ascii="Courier New" w:hAnsi="Courier New" w:eastAsia="Times New Roman" w:cs="Courier New"/>
          <w:sz w:val="20"/>
          <w:szCs w:val="24"/>
          <w:lang w:val="en-US"/>
        </w:rPr>
      </w:pPr>
      <w:r>
        <w:rPr>
          <w:rFonts w:eastAsia="Times New Roman"/>
          <w:szCs w:val="24"/>
          <w:lang w:val="en-US"/>
        </w:rPr>
        <w:t> </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4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dministratorii pot face toate operatiunile cerute pentru aducerea la indeplini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iectului de activitate al grupului, in afara de restrictiile aratate in actul constitut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Ei sunt obligati sa ia parte la toate adunarile grupului, la consiliile administratorilor si la organele de conducere similare acestora.</w:t>
      </w:r>
    </w:p>
    <w:p>
      <w:pPr>
        <w:pStyle w:val="Normal"/>
        <w:spacing w:lineRule="auto" w:line="240" w:before="0" w:after="0"/>
        <w:rPr>
          <w:rFonts w:ascii="Courier New" w:hAnsi="Courier New" w:eastAsia="Times New Roman" w:cs="Courier New"/>
          <w:color w:val="0000B0"/>
          <w:sz w:val="20"/>
          <w:szCs w:val="22"/>
          <w:lang w:val="en-US"/>
        </w:rPr>
      </w:pPr>
      <w:r>
        <w:rPr>
          <w:rFonts w:eastAsia="Times New Roman" w:cs="Courier New" w:ascii="Courier New" w:hAnsi="Courier New"/>
          <w:color w:val="0000B0"/>
          <w:sz w:val="20"/>
          <w:szCs w:val="22"/>
          <w:lang w:val="en-US"/>
        </w:rPr>
        <w:t>  </w:t>
      </w:r>
      <w:r>
        <w:rPr>
          <w:rFonts w:eastAsia="Times New Roman" w:cs="Courier New" w:ascii="Courier New" w:hAnsi="Courier New"/>
          <w:color w:val="0000B0"/>
          <w:sz w:val="20"/>
          <w:szCs w:val="22"/>
          <w:lang w:val="en-US"/>
        </w:rPr>
        <w:t>Art. 14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dministratorii care au dreptul de a reprezenta grupul nu il pot transmite decat da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asta facultate li s-a acordat in mod expres.</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incalcarii prevederilor alin. (1), grupul poate pretinde de la cel substitui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eneficiile rezultate din operatiu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Administratorul care fara drept isi substituie alta persoana raspunde solidar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asta pentru eventualele pagube produse 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Obligatiile si raspunderea administratorilor sunt cele prevazute de prezentul titlu s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ozitiile referitoare la manda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dministratorii sunt solidar raspunzatori fata de societate pentr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existenta registrelor cerute de lege si corecta lor tine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exacta indeplinire a hotararilor adunarilor generale; c) stricta indeplinir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datoririlor pe care legea si actul constitutiv le impun.</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ctiunea in raspundere impotriva administratorilor apartine si creditorilor grup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sa acestia o vor putea exercita numai atunci cand, prin operatiunile efectuate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alizarea obiectului de activitate al grupului, nu sunt achitate la scadenta, in mo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petat, obligatiile grupului sau in caz de deschidere a procedurii reglementate de Legea</w:t>
      </w:r>
    </w:p>
    <w:p>
      <w:pPr>
        <w:pStyle w:val="Normal"/>
        <w:spacing w:lineRule="auto" w:line="240" w:before="0" w:after="0"/>
        <w:rPr/>
      </w:pPr>
      <w:r>
        <w:rPr>
          <w:rFonts w:eastAsia="Times New Roman" w:cs="Courier New" w:ascii="Courier New" w:hAnsi="Courier New"/>
          <w:sz w:val="20"/>
          <w:szCs w:val="20"/>
          <w:lang w:val="en-US"/>
        </w:rPr>
        <w:t xml:space="preserve">nr. </w:t>
      </w:r>
      <w:r>
        <w:rPr>
          <w:rFonts w:eastAsia="Times New Roman" w:cs="Courier New" w:ascii="Courier New" w:hAnsi="Courier New"/>
          <w:color w:val="33339A"/>
          <w:sz w:val="20"/>
          <w:szCs w:val="20"/>
          <w:lang w:val="en-US"/>
        </w:rPr>
        <w:t xml:space="preserve">64/1995 </w:t>
      </w:r>
      <w:r>
        <w:rPr>
          <w:rFonts w:eastAsia="Times New Roman" w:cs="Courier New" w:ascii="Courier New" w:hAnsi="Courier New"/>
          <w:sz w:val="20"/>
          <w:szCs w:val="20"/>
          <w:lang w:val="en-US"/>
        </w:rPr>
        <w:t>privind procedura reorganizarii judiciare si a falimentului, republicata,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ificarile si completarile ulterio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orice factura, oferta, comanda, tarif, prospect, scrisoare, anunt, publicatie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te documente, emanand de la un grup, trebuie sa se precizez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enumirea, insotita de mentiunea "grup de interes economic" sau de initial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I.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sediu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codul unic de inregistrare si oficiul registrului comertului in care a fost inmatriculat grupu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acolo unde este cazul, mentiunea ca grupul se afla in lichid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acolo unde este cazul, mentiunea ca administratorii trebuie sa actioneze impreun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form prevederilor art. 128 lit. d).</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Sunt exceptate de la aplicarea prevederilor alin. (1) bonurile fiscale, emis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paratele de marcat electronice, care vor cuprinde elementele prevazute de legislatia d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meniu.</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dunarea generala a membrilor grupului poate adopta orice hotarare, inclus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zolvarea anticipata sau prelungirea duratei grupului, in conditiile stipulate prin ac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t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ctul constitutiv poate prevedea ca toate hotararile sau o parte din acestea sa f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optate in anumite conditii privind cvorumul si majoritatea necesara. In lipsa un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semenea stipulatii, hotararile se adopta cu votul unanim al memb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rin actul constitutiv al grupului se poate stipula ca aceste hotarari sau unele dintre acestea pot fi luate prin consultarea in scris a membrilor; actul constitutiv va preciza in acest caz procedura de consultare si adoptare a hotara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Votul unanim al tuturor membrilor este obligatoriu pentru adoptarea hotara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ivind:</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modificarea obiectului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modificarea numarului de voturi repartizat fiecarui membru;</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modificarea conditiilor prevazute pentru adoptarea hotarar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prelungirea duratei grupului dincolo de perioada stabilita in actul constitutiv;</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modificarea aportului membrilor la capitalul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modificarea oricarei alte obligatii a membrilor, in cazul in care prin actul constitutiv nu se prevede altfe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orice alta modificare a actului constitutiv, in cazul in care prin actul constitutiv nu se prevede altfe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Actul constitutiv poate stabili ca anumiti membri sa dispuna de un numar de votur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ferit de al celorlalti, dar fara ca prin aceasta un membru sa detina majoritat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oturilor. In lipsa unei asemenea stipulatii se considera ca fiecare membru dispun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te un vo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La initiativa oricarui administrator sau la solicitarea oricarui membru, administratorii sunt obligati sa convoace de indata adunarea generala a membrilor pentru adoptarea unei hotarari care intra in atributiile aduna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dunarea generala se va intruni in termenul prevazut de actul constitutiv, dar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 poate fi mai scurt de 10 zile si mai lung de o luna de la data convoca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La solicitarea oricarei persoane interesate si cu audierea partilor, instanta d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diul grupului va putea ordona convocarea adunarii generale, daca aceasta nu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vocata de catre administratori; prin hotararea de convocare a adunarii gener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stanta va desemna, dintre membrii grupului, persoana care va prezida adun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eneral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Toti membrii grupului vor putea, daca nici unul dintre ei nu se opune, sa tina o</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unare generala si sa ia orice hotarare de competenta adunarii, fara respect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ormalitatilor cerute pentru convocarea e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onvocarea poate fi facuta prin scrisoare recomandata sau, daca actul constitut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mite, prin scrisoare simpla, expediata cu cel putin 10 zile inainte de data tine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unarii, la adresa membrului, astfel cum figureaza in evidentele grupului. Schimb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resei nu poate fi opusa grupului, daca nu i-a fost comunicata in scris de membr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nvocarea va cuprinde locul si data tinerii adunarii, precum si ordinea de zi,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ntionarea explicita a tuturor problemelor care vor face obiectul dezbaterilor adun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enerale.</w:t>
      </w:r>
    </w:p>
    <w:p>
      <w:pPr>
        <w:pStyle w:val="Normal"/>
        <w:spacing w:lineRule="auto" w:line="240" w:before="0" w:after="0"/>
        <w:rPr/>
      </w:pPr>
      <w:r>
        <w:rPr>
          <w:rFonts w:eastAsia="Times New Roman" w:cs="Courier New" w:ascii="Courier New" w:hAnsi="Courier New"/>
          <w:sz w:val="20"/>
          <w:szCs w:val="24"/>
          <w:lang w:val="en-US"/>
        </w:rPr>
        <w:t> </w:t>
      </w:r>
      <w:r>
        <w:rPr>
          <w:rFonts w:eastAsia="Courier New" w:cs="Courier New" w:ascii="Courier New" w:hAnsi="Courier New"/>
          <w:sz w:val="20"/>
          <w:szCs w:val="24"/>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aca in ordinea de zi figureaza propuneri pentru modificarea actului constitut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vocarea va trebui sa cuprinda textul integral al propuneril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ii au dreptul de a se informa asupra gestiunii grupului, consultan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cumentele prevazute in actul constitutiv, in conformitate cu art. 122 lit. h). Ei v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tea cere, pe cheltuiala lor, copii legalizate de pe acestea. In urma consultarii memb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i vor putea sesiza, in scris, pe administratori, care vor trebui sa le raspunda, tot in scris, in termen de 15 zile de la inregistrarea sesiza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administratorii nu raspund in termenul stabilit la alin. (1), membrii se v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tea adresa instantei competente, care va putea obliga grupul la plata unei sum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ani pentru fiecare zi de intarzie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ii pot alege, prin vot unanim, unul sau mai multi administratori dintre 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xandu-le atributiile, durata insarcinarii si eventuala lor remuneratie, in afara de cazul in care prin actul constitutiv nu se dispune altfe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in vot unanim membrii pot decide si asupra revocarii administratorilor sau asup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imitarii puterilor lor, in afara de cazul in care administratorii au fost numiti prin ac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tiv.</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O persoana juridica poate fi numita sau aleasa administrator al unui grup de intere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onomic.</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repturile si obligatiile partilor se stabilesc printr-un contract de administrar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ract se va stipula, printre altele, ca persoana juridica este obligata sa isi desemnez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nul sau mai multi reprezentanti permanenti, persoane fizice. Reprezentantul este supu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lorasi conditii si obligatii si are aceeasi responsabilitate civila si penala ca si u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 persoana fizica, ce actioneaza in nume propriu, fara ca prin aceas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a juridica pe care o reprezinta sa fie exonerata de raspundere sau sa i 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icsoreze raspunderea solidar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Cand persoana juridica isi revoca reprezentantul, ea are obligatia sa numeasc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lasi timp un inlocuit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5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Fiecare administrator va trebui sa depuna o garantie pentru administratia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a in actul constitutiv ori, in lipsa unei clauze in acesta, aprobata de adun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enerala. Garantia nu poate fi mai mica decat dublul remuneratiei lun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Garantia se va depune inainte de preluarea functiei de catre administrator; ea po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 depusa si de un ter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aca garantia nu va fi depusa inainte de data preluarii functiei, administratorul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iderat demisiona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Garantia ramane la dispozitia grupului si nu va putea fi restituita administrator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cat dupa ce adunarea generala a aprobat situatia financiara a ultimului exerciti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nanciar in care administratorul a indeplinit aceasta functie si i-a dat descarc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Semnaturile administratorilor vor fi depuse la oficiul registrului comertului, in conditiile prevazute la art. 132 alin. (1), o data cu prezentarea certificatului eliberat de persoanele care indeplinesc atributia de cenzor din care rezulta depunerea garantie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aca un administrator ia initiativa unei operatiuni ce depaseste limitele operatiunilor obisnuite activitatii pe care o exercita grupul, acesta trebuie sa ii instiinteze pe ceilalti administratori, inainte de a o incheia, sub sanctiunea suportarii pierderilor ce ar rezulta din aceas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 de opozitie a vreunuia dintre ei, vor decide membrii care reprezin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joritate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Operatiunea incheiata impotriva opozitiei facute este valabila fata de tertii carora nu li se va fi comunicat aceasta opoziti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2</w:t>
      </w:r>
    </w:p>
    <w:p>
      <w:pPr>
        <w:pStyle w:val="Normal"/>
        <w:spacing w:lineRule="auto" w:line="240" w:before="0" w:after="0"/>
        <w:rPr/>
      </w:pPr>
      <w:r>
        <w:rPr>
          <w:rFonts w:eastAsia="Times New Roman" w:cs="Courier New" w:ascii="Courier New" w:hAnsi="Courier New"/>
          <w:sz w:val="20"/>
          <w:szCs w:val="24"/>
          <w:lang w:val="en-US"/>
        </w:rPr>
        <w:t>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ul care, intr-o operatiune determinata, are, pe cont propriu sau pe con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tuia, interese contrare acelora ale grupului, nu poate lua parte la nici o deliberare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cizie privind aceasta operatiu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embrul care contravine dispozitiilor alin. (1) este raspunzator de daunele cauz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 daca, fara votul sau, nu s-ar fi obtinut majoritatea cerut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embrul care, fara consimtamantul scris al celorlalti membri, intrebuinteaza capital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unurile sau creditul grupului in folosul sau ori in cel al unei alte persoane este obliga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 restituie grupului beneficiile ce au rezultat si sa plateasca despagubiri pentru daun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uza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Nici un membru nu poate lua din fondurile grupului mai mult decat i s-a fixat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heltuielile facute sau pentru cele ce urmeaza sa le faca in interesul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embrul care contravine acestei dispozitii este raspunzator de sumele luate s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u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Se vor putea stipula, prin actul constitutiv, conditiile in care membrii pot lua d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sa grupului anumite sume, cu titlu de imprumut, pentru cheltuielile lor particul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nu poate avea drept scop obtinerea de profituri pentru si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din activitatea grupului rezulta profit potrivit situatiei financiare anuale, acesta va fi distribuit in totalitate, in mod obligatoriu, intre membrii grupului, cu titlu de dividende, in cotele prevazute in actul constitutiv sau, in lipsa unei asemenea clauze, in parti eg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in profitul grupului nu se vor putea aloca, sub nici o forma, sume de bani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ituirea de fonduri de rezerv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In cazul in care cheltuielile depasesc veniturile grupului, diferenta va fi acoperita de membrii acestuia in cotele prevazute in actul constitutiv sau, in lipsa unei asemen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lauze, in parti eg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Sumele distribuite membrilor din profitul grupului, potrivit alin. (2), constitu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vidende, care sunt supuse impozitarii, in conditiile leg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and aportul la capitalul grupului apartine mai multor persoane, acestea sunt oblig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olidar fata de grup si trebuie sa desemneze un reprezentant comun pentru exercit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repturilor decurgand din acest apor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ii sunt obligati nelimitat si solidar pentru operatiunile indeplinite in num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 de persoanele care il reprezin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Hotararea judecatoreasca obtinuta impotriva grupului este opozabila fiecar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u.</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8</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Pentru aprobarea situatiei financiare si pentru deciziile referitoare la raspunde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ilor este necesar votul majoritatii membril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6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Cesiunea sau constituirea unei garantii asupra partii de interes catre membri sau </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ti este posibila cu acordul unanim al memb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nstituirea unei garantii asupra partii de interes catre membri sau terti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osibila si in cazul in care aceasta a fost permisa prin actul constitutiv al grupului.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 caz insa, un tert nu poate deveni membru al grupului, prin dobandirea parti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es respective, decat cu acordul unanim al celorlalti membr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Cesiunea nu libereaza pe membrul cedent de ceea ce mai datoreaza grupului d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portul sau de capita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Fata de terti cedentul ramane raspunzator potrivit dispozitiilor privind exclude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Cand actul constitutiv prevede cazurile de retragere a unui membru, se vor aplic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 corespunzator dispozitiile art. 182 si 186.</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reptul de a reprezenta grupul apartine fiecarui administrator, in afara de cazul in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ista stipulatie contrara in actul constitutiv.</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aca actul constitutiv dispune ca administratorii sa lucreze impreuna, deciz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rebuie luata in unanimitate; in caz de divergenta intre administratori, se va decide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otul majoritatii memb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entru actele urgente, a caror neindeplinire ar cauza o paguba mare grupului, po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cide un singur administrator in lipsa celorlalti, care se gasesc in imposibilitate, chia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mentana, de a lua parte la administrati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2</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rupului de interes economic ii sunt aplicabile, in mod corespunzator, prevederile Legii</w:t>
      </w:r>
    </w:p>
    <w:p>
      <w:pPr>
        <w:pStyle w:val="Normal"/>
        <w:spacing w:lineRule="auto" w:line="240" w:before="0" w:after="0"/>
        <w:rPr/>
      </w:pPr>
      <w:r>
        <w:rPr>
          <w:rFonts w:eastAsia="Times New Roman" w:cs="Courier New" w:ascii="Courier New" w:hAnsi="Courier New"/>
          <w:sz w:val="20"/>
          <w:szCs w:val="20"/>
          <w:lang w:val="en-US"/>
        </w:rPr>
        <w:t xml:space="preserve">contabilitatii nr. </w:t>
      </w:r>
      <w:r>
        <w:rPr>
          <w:rFonts w:eastAsia="Times New Roman" w:cs="Courier New" w:ascii="Courier New" w:hAnsi="Courier New"/>
          <w:color w:val="33339A"/>
          <w:sz w:val="20"/>
          <w:szCs w:val="20"/>
          <w:lang w:val="en-US"/>
        </w:rPr>
        <w:t>82/1991</w:t>
      </w:r>
      <w:r>
        <w:rPr>
          <w:rFonts w:eastAsia="Times New Roman" w:cs="Courier New" w:ascii="Courier New" w:hAnsi="Courier New"/>
          <w:sz w:val="20"/>
          <w:szCs w:val="20"/>
          <w:lang w:val="en-US"/>
        </w:rPr>
        <w:t>, republicat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Situatia financiara anuala a grupului de interes economic va fi intocmita dup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ormele prevazute pentru societatea in nume colectiv. Dupa aprobarea de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unarea generala a membrilor, situatia financiara va fi depusa de administratori, in</w:t>
      </w:r>
    </w:p>
    <w:p>
      <w:pPr>
        <w:pStyle w:val="Normal"/>
        <w:spacing w:lineRule="auto" w:line="240" w:before="0" w:after="0"/>
        <w:rPr/>
      </w:pPr>
      <w:r>
        <w:rPr>
          <w:rFonts w:eastAsia="Times New Roman" w:cs="Courier New" w:ascii="Courier New" w:hAnsi="Courier New"/>
          <w:sz w:val="20"/>
          <w:szCs w:val="20"/>
          <w:lang w:val="en-US"/>
        </w:rPr>
        <w:t xml:space="preserve">termen de 15 zile, la administratia finantelor publice. </w:t>
      </w:r>
      <w:r>
        <w:rPr>
          <w:rFonts w:eastAsia="Times New Roman" w:cs="Courier New" w:ascii="Courier New" w:hAnsi="Courier New"/>
          <w:i/>
          <w:iCs/>
          <w:color w:val="FF0000"/>
          <w:sz w:val="20"/>
          <w:szCs w:val="20"/>
          <w:lang w:val="en-US"/>
        </w:rPr>
        <w:t>Un exemplar al situatiei financiar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nuale va fi depus la oficiul registrului comertului.</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FF0000"/>
          <w:sz w:val="20"/>
          <w:szCs w:val="20"/>
          <w:lang w:val="en-US"/>
        </w:rPr>
        <w:t xml:space="preserve">  </w:t>
      </w:r>
      <w:r>
        <w:rPr>
          <w:rFonts w:eastAsia="Times New Roman" w:cs="Courier New" w:ascii="Courier New" w:hAnsi="Courier New"/>
          <w:color w:val="0000FF"/>
          <w:sz w:val="20"/>
          <w:szCs w:val="15"/>
          <w:lang w:val="en-US"/>
        </w:rPr>
        <w:t xml:space="preserve">Teza finala </w:t>
      </w:r>
      <w:r>
        <w:rPr>
          <w:rFonts w:eastAsia="Times New Roman" w:cs="Courier New" w:ascii="Courier New" w:hAnsi="Courier New"/>
          <w:color w:val="0000FF"/>
          <w:sz w:val="20"/>
          <w:szCs w:val="24"/>
          <w:lang w:val="en-US"/>
        </w:rPr>
        <w:t xml:space="preserve">a alin. (1) al </w:t>
      </w:r>
      <w:r>
        <w:rPr>
          <w:rFonts w:eastAsia="Times New Roman" w:cs="Courier New" w:ascii="Courier New" w:hAnsi="Courier New"/>
          <w:color w:val="0000FF"/>
          <w:sz w:val="20"/>
          <w:szCs w:val="15"/>
          <w:lang w:val="en-US"/>
        </w:rPr>
        <w:t xml:space="preserve">art. 173 abrogata de art.III lit.e) din </w:t>
      </w:r>
      <w:hyperlink r:id="rId133">
        <w:r>
          <w:rPr>
            <w:rStyle w:val="InternetLink"/>
            <w:rFonts w:eastAsia="Times New Roman" w:cs="Courier New" w:ascii="Courier New" w:hAnsi="Courier New"/>
            <w:color w:val="0000FF"/>
            <w:sz w:val="20"/>
            <w:u w:val="single"/>
            <w:lang w:val="en-US"/>
          </w:rPr>
          <w:t>OUG 37/2011</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probarea situatiei financiare anuale de catre adunarea generala nu impiedi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ercitarea actiunii in raspundere impotriva administratorilor.</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6</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Modificarea actului constitutiv</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ctul constitutiv poate fi modificat de membri, cu respectarea conditiilor de fond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forma prevazute pentru incheierea lui.</w:t>
      </w:r>
    </w:p>
    <w:p>
      <w:pPr>
        <w:pStyle w:val="Normal"/>
        <w:spacing w:lineRule="auto" w:line="240" w:before="0" w:after="0"/>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16"/>
          <w:szCs w:val="20"/>
          <w:lang w:val="en-US"/>
        </w:rPr>
        <w:t>(2) Modificarile privind mutarea sediului grupului, schimbarea obiectului principal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ctivitate, fuziunea/divizarea, reducerea/prelungirea duratei grupului, dizolvarea 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lichidarea acestuia se vor mentiona in registrul comertului in baza incheieri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judecatorului-delegat. Celelalte modificari se vor mentiona, cu respectarea dispozitiilor</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i/>
          <w:iCs/>
          <w:color w:val="FF0000"/>
          <w:sz w:val="16"/>
          <w:szCs w:val="20"/>
          <w:lang w:val="en-US"/>
        </w:rPr>
        <w:t xml:space="preserve">legale, in baza rezolutiei directorului oficiului registrului comertului. Aceasta rezolutie </w:t>
      </w:r>
      <w:r>
        <w:rPr>
          <w:rFonts w:eastAsia="Times New Roman" w:cs="Courier New" w:ascii="Courier New" w:hAnsi="Courier New"/>
          <w:i/>
          <w:iCs/>
          <w:color w:val="FF0000"/>
          <w:sz w:val="16"/>
          <w:lang w:val="en-US"/>
        </w:rPr>
        <w:t>care, in mod corespunzator, regimul legal al incheierii judecatorului-delegat.</w:t>
      </w:r>
    </w:p>
    <w:p>
      <w:pPr>
        <w:pStyle w:val="Normal"/>
        <w:spacing w:lineRule="auto" w:line="240" w:before="0" w:after="0"/>
        <w:rPr>
          <w:rFonts w:eastAsia="Times New Roman"/>
          <w:i/>
          <w:i/>
          <w:iCs/>
          <w:color w:val="5958EE"/>
          <w:sz w:val="20"/>
          <w:szCs w:val="17"/>
          <w:lang w:val="en-US"/>
        </w:rPr>
      </w:pPr>
      <w:r>
        <w:rPr>
          <w:rFonts w:eastAsia="Times New Roman" w:cs="Courier New" w:ascii="Courier New" w:hAnsi="Courier New"/>
          <w:i/>
          <w:iCs/>
          <w:color w:val="5958EE"/>
          <w:sz w:val="20"/>
          <w:lang w:val="en-US"/>
        </w:rPr>
        <w:t>Carte I, Titlul V, Capitol I, Sectiune 6, art. 174, alin. (2) abrogat de Capitol</w:t>
      </w:r>
    </w:p>
    <w:p>
      <w:pPr>
        <w:pStyle w:val="Normal"/>
        <w:spacing w:lineRule="auto" w:line="240" w:before="0" w:after="0"/>
        <w:rPr>
          <w:rFonts w:eastAsia="Times New Roman"/>
          <w:szCs w:val="20"/>
          <w:lang w:val="en-US"/>
        </w:rPr>
      </w:pPr>
      <w:r>
        <w:rPr>
          <w:rFonts w:eastAsia="Times New Roman" w:cs="Courier New" w:ascii="Courier New" w:hAnsi="Courier New"/>
          <w:i/>
          <w:iCs/>
          <w:color w:val="5958EE"/>
          <w:sz w:val="20"/>
          <w:szCs w:val="17"/>
          <w:lang w:val="en-US"/>
        </w:rPr>
        <w:t xml:space="preserve">VIII, art. 46, alin. (2) din </w:t>
      </w:r>
      <w:r>
        <w:rPr>
          <w:rFonts w:eastAsia="Times New Roman" w:cs="Courier New" w:ascii="Courier New" w:hAnsi="Courier New"/>
          <w:b/>
          <w:bCs/>
          <w:i/>
          <w:iCs/>
          <w:color w:val="33339A"/>
          <w:sz w:val="20"/>
          <w:szCs w:val="17"/>
          <w:lang w:val="en-US"/>
        </w:rPr>
        <w:t xml:space="preserve">Legea </w:t>
      </w:r>
      <w:hyperlink r:id="rId134">
        <w:r>
          <w:rPr>
            <w:rStyle w:val="InternetLink"/>
            <w:rFonts w:eastAsia="Times New Roman" w:cs="Courier New" w:ascii="Courier New" w:hAnsi="Courier New"/>
            <w:b/>
            <w:bCs/>
            <w:i/>
            <w:iCs/>
            <w:color w:val="0000FF"/>
            <w:sz w:val="20"/>
            <w:u w:val="single"/>
            <w:lang w:val="en-US"/>
          </w:rPr>
          <w:t>359/2004</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Actul aditional cuprinzand textul integral al prevederilor actului constitut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ificate, se depune la oficiul regis-trului comertului si se mentioneaza in aces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gistru. Actul modificator se publica integral in Monitorul Oficial al Romaniei, Partea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V-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Daca se aduc mai multe modificari actului constitutiv fie concomitent, fie succesiv,</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a va fi actualizat cu toate modificarile la zi si, in aceasta forma, va fi depus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ul registrului comert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In forma actualizata potrivit alineatului precedent se pot omite numele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numirea si celelalte date de identificare ale fondatorilor si ale primilor membri a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ganelor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Omisiunea este permisa numai daca au trecut cel putin 5 ani de la d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matricularii grupului si numai daca actul constitutiv nu prevede altfel.</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Creditorii personali ai membrilor grupului pot face opozitie, in conditiile art. 62 din Legea </w:t>
      </w:r>
      <w:hyperlink r:id="rId135">
        <w:r>
          <w:rPr>
            <w:rStyle w:val="InternetLink"/>
            <w:rFonts w:eastAsia="Times New Roman" w:cs="Courier New" w:ascii="Courier New" w:hAnsi="Courier New"/>
            <w:color w:val="0000FF"/>
            <w:sz w:val="20"/>
            <w:u w:val="single"/>
            <w:lang w:val="en-US"/>
          </w:rPr>
          <w:t xml:space="preserve">nr. </w:t>
        </w:r>
      </w:hyperlink>
      <w:hyperlink r:id="rId136">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 modificarile si completarile ulterioare, impotriv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hotararii adunarii membrilor de prelungire a duratei grupului peste termenul fixat initi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ca au drepturi stabilite printr-un titlu executoriu anterior hotara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and opozitia a fost admisa, membrii trebuie sa decida, in termen de o luna d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ta la care hotararea a devenit irevocabila, daca inteleg sa renunte la prelungire sau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cluda din grup membrul debitor al oponent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 acest din urma caz drepturile cuvenite membrului debitor vor fi calculate pe ba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ltimei situatii financiare aproba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In caz de contestatie asupra valorii drepturilor membrului grupului supu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ascumpararii, aceasta urmeaza sa fie determinata de catre un expert desemnat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ti sau in lipsa acordului acestora, de catre tribunal, prin incheiere irevocabil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cazul in care grupul s-a constituit cu capital, reducerea sau majorarea acestu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rmeaza a se realiza in mod corespunzator reducerii sau majorarii capitalului societat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nume colectiv.</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7</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cetarea calitatii de membru. Excluderea s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retragerea membrilor grupului de interes economic</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eastAsia="Times New Roman"/>
          <w:szCs w:val="24"/>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77"</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77.</w:t>
      </w:r>
      <w:r>
        <w:rPr>
          <w:rStyle w:val="InternetLink"/>
          <w:sz w:val="20"/>
          <w:u w:val="single"/>
          <w:rFonts w:cs="Courier New" w:ascii="Courier New" w:hAnsi="Courier New"/>
          <w:color w:val="0000FF"/>
          <w:lang w:val="en-US"/>
        </w:rPr>
        <w:fldChar w:fldCharType="end"/>
      </w:r>
    </w:p>
    <w:p>
      <w:pPr>
        <w:pStyle w:val="Normal"/>
        <w:spacing w:lineRule="auto" w:line="240" w:before="0" w:after="0"/>
        <w:rPr/>
      </w:pPr>
      <w:r>
        <w:rPr>
          <w:rFonts w:cs="Courier New" w:ascii="Courier New" w:hAnsi="Courier New"/>
          <w:color w:val="000000"/>
          <w:sz w:val="20"/>
          <w:szCs w:val="20"/>
          <w:lang w:val="en-US"/>
        </w:rPr>
        <w:t> </w:t>
      </w:r>
      <w:r>
        <w:rPr>
          <w:rFonts w:eastAsia="Times New Roman" w:cs="Courier New" w:ascii="Courier New" w:hAnsi="Courier New"/>
          <w:color w:val="0000B0"/>
          <w:sz w:val="20"/>
          <w:szCs w:val="22"/>
          <w:lang w:val="en-US"/>
        </w:rPr>
        <w:t> </w:t>
      </w:r>
      <w:r>
        <w:rPr>
          <w:rFonts w:eastAsia="Times New Roman" w:cs="Courier New" w:ascii="Courier New" w:hAnsi="Courier New"/>
          <w:color w:val="0000B0"/>
          <w:sz w:val="20"/>
          <w:szCs w:val="22"/>
          <w:lang w:val="en-US"/>
        </w:rPr>
        <w:t>Art. 17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alitatea de membru inceteaza, dupa caz, prin:</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exclude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retrage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cesiune a partilor de interes, in conditiile legii si ale actului constitutiv;</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deces, respectiv incetarea personalitatii juridice, in conditiile leg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oate fi exclus din grupul de interes 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membrul care, pus in intarziere, nu efectueaza aportul la care s-a obliga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membrul in stare de faliment sau care a devenit legalmente incapabi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membrul care se amesteca fara drept in administratie, contravine dispozitiilor ar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163 ori tulbura sau ameninta cu tulburarea grava a functionarii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membrul administrator care comite frauda in dauna grupului sau se servest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emnatura grupului ori de capitalul acestuia in folosul sau sau al altor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membrul impotriva caruia exista un titlu executoriu detinut de un tert care se opune</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la hotararea de prelungire a duratei grupului, in conditiile prevazute la art. 175.</w:t>
      </w:r>
    </w:p>
    <w:p>
      <w:pPr>
        <w:pStyle w:val="Normal"/>
        <w:spacing w:lineRule="auto" w:line="240" w:before="0" w:after="0"/>
        <w:rPr>
          <w:rFonts w:ascii="Courier New" w:hAnsi="Courier New" w:eastAsia="Times New Roman" w:cs="Courier New"/>
          <w:sz w:val="20"/>
          <w:szCs w:val="20"/>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fldChar w:fldCharType="begin"/>
      </w:r>
      <w:r>
        <w:rPr>
          <w:rStyle w:val="InternetLink"/>
          <w:sz w:val="20"/>
          <w:u w:val="single"/>
          <w:rFonts w:cs="Courier New" w:ascii="Courier New" w:hAnsi="Courier New"/>
          <w:color w:val="0000FF"/>
          <w:lang w:val="en-US"/>
        </w:rPr>
        <w:instrText xml:space="preserve"> HYPERLINK "doc:1030016117/65" \l "Art.178"</w:instrText>
      </w:r>
      <w:r>
        <w:rPr>
          <w:rStyle w:val="InternetLink"/>
          <w:sz w:val="20"/>
          <w:u w:val="single"/>
          <w:rFonts w:cs="Courier New" w:ascii="Courier New" w:hAnsi="Courier New"/>
          <w:color w:val="0000FF"/>
          <w:lang w:val="en-US"/>
        </w:rPr>
        <w:fldChar w:fldCharType="separate"/>
      </w:r>
      <w:r>
        <w:rPr>
          <w:rStyle w:val="InternetLink"/>
          <w:rFonts w:cs="Courier New" w:ascii="Courier New" w:hAnsi="Courier New"/>
          <w:color w:val="0000FF"/>
          <w:sz w:val="20"/>
          <w:u w:val="single"/>
          <w:lang w:val="en-US"/>
        </w:rPr>
        <w:t>Jurisprudenta Art. 178.</w:t>
      </w:r>
      <w:r>
        <w:rPr>
          <w:rStyle w:val="InternetLink"/>
          <w:sz w:val="20"/>
          <w:u w:val="single"/>
          <w:rFonts w:cs="Courier New" w:ascii="Courier New" w:hAnsi="Courier New"/>
          <w:color w:val="0000FF"/>
          <w:lang w:val="en-US"/>
        </w:rPr>
        <w:fldChar w:fldCharType="end"/>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e indata ce un membru inceteaza sa apartina unui grup, administratorii ii v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forma pe ceilalti membri asupra faptului respectiv si vor depune diligentele neces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fectuarii mentiunii in registrul comertului si publicarii in Monitorul Oficial al Romani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tea a IV-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in care administratorii nu intreprind masurile prevazute la alin. (1), or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a interesata poate actiona in vederea realizarii acestor masur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7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aca actul constitutiv nu prevede altfel, grupul continua sa existe dupa ce un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u i-a incetat aceasta calitate, in conditiile prevazute in actul constitutiv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abilite cu acordul unanim al membrilor ramas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evederile alin. (1) nu aduc atingere drepturilor dobandite de o persoan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formitate cu dispozitiile art. 169 alin. (1), respectiv art. 186 alin. (2).</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Excluderea se pronunta, la cererea majoritatii membrilor grupului, in cazul in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tul constitutiv nu prevede altfel, prin hotarare judecatoreas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La solutionarea cererii de excludere se vor cita grupul si membrul parat.</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Ca urmare a excluderii, instanta judecatoreasca va dispune, prin aceeasi hotarare,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u privire la structura participarii la capitalul grupului a celorlalti membr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Hotararea definitiva de excludere se va depune, in termen de 15 zile, la ofic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gistrului comertului pentru a fi inscrisa, iar dispozitivul hotararii se va publica,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ererea grupului, in Monitorul Oficial al Romaniei, Partea a IV-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ul exclus raspunde de pierderi si are dreptul la beneficii pana in ziu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cluderii sale, insa nu va putea cere lichidarea lor pana ce acestea nu sunt repartiza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form prevederilor actului constitut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embrul exclus nu are dreptul la o parte proportionala din patrimoniul grupului, c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mai la o suma de bani care sa reprezinte valoarea acesteia la data excluderii sale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acter definitiv.</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Membrul exclus ramane obligat fata de terti pentru operatiunile facute de grup pan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ziua ramanerii definitive a hotararii de exclude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in momentul excluderii sunt operatiuni in curs de executare, membrul es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ligat sa suporte consecintele si nu isi va putea retrage partea ce i se cuvine deca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upa terminarea acelor operatiun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reptul la actiune impotriva membrului exclus, prevazut la alin. (1), se prescri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men de 5 ani, care curge de la data publicarii mentiunii vizand excluderea acestui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nitorul Oficial al Romaniei, Partea a IV-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Orice membru al grupului se poate retrage din grup:</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in cazurile prevazute in actul constitutiv;</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cu acordul tuturor celorlalti membr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in lipsa unor prevederi in actul constitutiv sau cand nu se realizeaza acordul unanim,</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ul se poate retrage pentru motive temeinice, in baza unei hotarari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ribunalului, supusa numai recursului, in termen de 15 zile de la comunic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situatia prevazuta la alin. (1) lit. c) instanta judecatoreasca va dispune, pr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easi hotarare, si cu privire la structura participarii la capitalul grupului a celorlalt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repturile membrului retras, cuvenite pentru partile sale de interes, se stabilesc prin acordul membrilor ori de un expert desemnat de acestia sau, in caz de neinteleger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ribunal, prin incheiere irevocabil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Drepturile membrului retras, mentionate la alin. (3), nu vor putea fi stabilit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vans ca o suma forfetar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Prevederile art. 182 referitoare la raspunderea membrului exclus fata de obligat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zvorate din activitatea grupului pana la data ramanerii definitive a hotarari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cludere se aplica in mod corespunzator membrului retras, precum si celui caruia 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eteaza in alt mod aceasta calitat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8</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zolvarea, fuziunea si divizarea grupului de interes</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interes economic se dizolva prin:</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expirarea timpului stabilit pentru durat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mposibilitatea realizarii obiectului de activitate al grupului sau realizarea acestui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declararea nulitatii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hotararea adunarii membrilor, adoptata cu votul unanim al acestora, cu exceptia cazului in care actul constitutiv dispune altfel;</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hotararea tribunalului, la cererea oricarui membru, pentru motive temeinice, precum neintelegerile grave dintre membri, care impiedica functionarea grupului, precum si la cererea oricarei autoritati publice competen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declararea falimentului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g) alte cauze prevazute de lege sau de actul constitutiv al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prevazut la alin. (1) lit. a) membrii trebuie sa fie consultati, cu cel putin 3 luni inainte de expirarea duratei grupului, cu privire la eventuala prelungire a acestui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lipsa, la cererea oricaruia dintre membri, tribunalul va putea dispune, prin incheie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revocabila, efectuarea consultar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se dizolva prin intrarea in faliment, incapacitatea, excluderea, retragerea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cesul, respectiv incetarea personalitatii juridice, in conditiile legii, a unuia din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 cand, datorita acestor cauze, numarul membrilor s-a redus la unul singu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Se excepteaza cazul cand in actul constitutiv exista clauza de continuare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stenitor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aca un membru decedeaza si daca nu exista conventie contrara, grupul trebuie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lateasca partea ce se cuvine mostenitorilor, dupa ultima situatie financiara aprobat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men de 3 luni de la notificarea decesului membrului, daca membrii ramasi nu deci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unanimitate, sa continue grupul cu mostenitorii care consimt la aceas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decesului unui membru, nici o alta persoana nu poate deveni membru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ocul sau, cu exceptia cazului in care actul constitutiv dispune altfel sau, in lipsa une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ozitii exprese in acest sens, numai cu acordul unanim al membrilor ramas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Mostenitorii raman raspunzatori, potrivit art. 181, pana la publicarea schimba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erveni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caz de dizolvare a grupului prin hotarare a membrilor, acestia vor putea reven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u majoritatea ceruta pentru modificarea actului constitutiv, asupra hotararii luate, at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imp cat nu s-a facut nici o repartitie din act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Noua hotarare se mentioneaza in registrul comertului, dupa care oficiul registr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tului o va trimite Monitorului Oficial al Romaniei, spre publicare in Partea a IV-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 cheltuial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 xml:space="preserve">Creditorii si orice parte interesata pot face opozitie la tribunal impotriva hotararii, in conditiile art. 62 din Legea </w:t>
      </w:r>
      <w:hyperlink r:id="rId137">
        <w:r>
          <w:rPr>
            <w:rStyle w:val="InternetLink"/>
            <w:rFonts w:eastAsia="Times New Roman" w:cs="Courier New" w:ascii="Courier New" w:hAnsi="Courier New"/>
            <w:color w:val="0000FF"/>
            <w:sz w:val="20"/>
            <w:u w:val="single"/>
            <w:lang w:val="en-US"/>
          </w:rPr>
          <w:t xml:space="preserve">nr. </w:t>
        </w:r>
      </w:hyperlink>
      <w:hyperlink r:id="rId138">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 modificarile si completarile ulterio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izolvarea grupului trebuie sa fie inscrisa in registrul comertului si publicat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nitorul Oficial al Romaniei, Partea a IV-a, in afara de cazul prevazut la art. 184 al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1) lit. 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scrierea si publicarea se vor face conform art. 174, cand dizolvarea are loc in ba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nei hotarari a adunarii generale, si in termen de 15 zile de la data la care hotar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decatoreasca a devenit irevocabila, cand dizolvarea a fost pronuntata de justiti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 cazul prevazut la art. 184 alin. (1) lit. f), dizolvarea se pronunta de judecatorul sindic prin aceeasi incheiere prin care se decide intrarea in faliment a 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8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izolvarea grupului are ca efect deschiderea procedurii lichidarii. Dizolvarea are loc</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ara lichidare, in cazul fuziunii ori divizarii totale a grupului sau in alte cazuri prevazute de leg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in momentul dizolvarii, administratorii nu mai pot intreprinde noi operatiuni; in caz</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rar, ei sunt personal si solidar raspunzatori pentru operatiunile pe care le-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treprins.</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terdictia prevazuta la alin. (2) se aplica din ziua expirarii termenului fixat pentru durata grupului ori de la data la care dizolvarea a fost hotarata de adunarea generala sau declarata prin sentinta judecatoreas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Grupul isi pastreaza personalitatea juridica pentru operatiunile lichidarii, pana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minarea acestei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izolvarea grupului inainte de expirarea termenului fixat pentru durata sa are efect fa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terti numai dupa trecerea unui termen de 30 de zile de la publicarea hotararii adun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enerale in Monitorul Oficial al Romaniei, Partea a IV-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Membrii grupului pot hotari, o data cu dizolvarea, cu cvorumul si majoritatea prevazu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modificarea actului constitutiv, si modul de lichidare a grupului, atunci cand sun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acord cu privire la repartizarea si lichidarea patrimoniului grupului si cand asigu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ingerea pasivului sau regularizarea lui in acord cu creditor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La cererea oricarei persoane interesate, tribunalul va putea pronunta dizolv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ui in cazurile in c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grupul nu mai are organe statutare sau acestea nu se mai pot intrun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grupul nu a depus, in cel mult 6 luni de la expirarea termenelor legale, situat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nanciare anuale sau alte acte care, potrivit legii, se depun la oficiul registr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t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grupul si-a incetat activitatea, nu are sediu cunoscut ori nu indeplineste conditi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feritoare la sediu sau membrii au disparut ori nu au domiciliul cunoscut sau resedin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unoscu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ispozitiile alin. (1) lit. c) nu sunt aplicabile in cazul in care grupul a fost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activitate temporara anuntata organelor fiscale si inscrisa in registrul comert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urata inactivitatii nu poate depasi 3 an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Dispozitivul hotararii tribunalului prin care s-a pronuntat dizolvarea se inregistreaza in registrul comertului, se comunica directiei generale a finantelor publice judetene, respectiv a municipiului Bucuresti, si se publica in Monitorul Oficial al Romaniei, Partea a IV-a, pe cheltuiala titularului cererii de dizolvare, acesta putand a se indrepta impotriv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In cazul mai multor hotarari judecatoresti de dizolvare, pentru situatiile prevazute la alin. (1), publicitatea se va putea efectua in Monitorul Oficial al Romaniei, Partea a IV-a, in forma unui tabel cuprinzand: codul unic de inregistrare, denumirea, forma juridica si sediul grupului dizolvat, instanta care a dispus dizolvarea, numarul dosarului, numarul si data hotararii de dizolvare. In aceste cazuri tarifele de publicare in Monitorul Oficial al Romaniei se reduc cu 5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Orice persoana interesata poate face recurs impotriva hotararii de dizolvare, in</w:t>
      </w:r>
    </w:p>
    <w:p>
      <w:pPr>
        <w:pStyle w:val="Normal"/>
        <w:spacing w:lineRule="auto" w:line="240" w:before="0" w:after="0"/>
        <w:rPr/>
      </w:pPr>
      <w:r>
        <w:rPr>
          <w:rFonts w:eastAsia="Times New Roman" w:cs="Courier New" w:ascii="Courier New" w:hAnsi="Courier New"/>
          <w:sz w:val="20"/>
          <w:szCs w:val="20"/>
          <w:lang w:val="en-US"/>
        </w:rPr>
        <w:t xml:space="preserve">termen de 30 de zile de la efectuarea publicitatii in conditiile alin. (3) si (4). Dispozitiile articolului 60 alin. (3) si (4) din Legea </w:t>
      </w:r>
      <w:hyperlink r:id="rId139">
        <w:r>
          <w:rPr>
            <w:rStyle w:val="InternetLink"/>
            <w:rFonts w:eastAsia="Times New Roman" w:cs="Courier New" w:ascii="Courier New" w:hAnsi="Courier New"/>
            <w:color w:val="0000FF"/>
            <w:sz w:val="20"/>
            <w:u w:val="single"/>
            <w:lang w:val="en-US"/>
          </w:rPr>
          <w:t xml:space="preserve">nr. </w:t>
        </w:r>
      </w:hyperlink>
      <w:hyperlink r:id="rId140">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 modificarile si completarile ulterioare, se aplica in mod corespunzat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Pe data ramanerii definitive a hotararii tribunalului grupul va fi radiat din registrul comertului, din oficiu, in afara de cazul in care prin hotararea tribunalului s-a dispus altfel:</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Fuziunea se face prin absorbirea unui grup de catre un alt grup sau prin contopirea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ua ori mai multe grupuri pentru a alcatui un grup no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ivizarea se face prin impartirea intregului patrimoniu al unui grup care isi inceteaza existenta intre doua sau mai multe grupuri existente sau care iau astfel fiin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Grupul nu isi inceteaza existenta in cazul in care o parte din patrimoniul sau 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sprinde si se transmite catre unul sau mai multe persoane juridice existente sau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au astfel fiint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Grupurile in lichidare pot fuziona sau se pot diviza numai daca nu a inceput repartitia intre membri a partilor ce li s-ar cuveni din lichid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Fuziunea sau divizarea se hotaraste de fiecare grup, in conditiile stabilite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ificarea actului constitutiv al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prin fuziune sau divizare se infiinteaza un nou grup, acesta se constitui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ditiile prevazute de prezentul titlu.</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5</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uziunea sau divizarea are ca efect dizolvarea, fara lichidare, a grupului care i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ceteaza existenta si transmiterea universala sau cu titlu universal a patrimoniulu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tre grupul ori grupurile rezultate din fuziune/divizare, in starea in care se gasest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ta fuziunii sau a divizarii, in schimbul atribuirii de parti de interes ale acestora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i grupului care inceteaza si, eventual, a unei sume in bani care nu poate depa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10% din valoarea nominala a partilor de interes atribui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6</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baza hotararii adunarii generale a membrilor fiecaruia dintre grupurile care particip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a fuziune sau la divizare, administratorii acestora intocmesc un proiect de fuziune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divizare, care va cuprind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enumirea si sediul tuturor grupurilor participante la operatiun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fundamentarea si conditiile fuziunii sau ale divizar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stabilirea si evaluarea activului si pasivului, care se transmit grupurilor benefici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daca este cazul, modalitatile de predare a partilor de interes si data de la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estea dau dreptul la dividend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raportul de schimb al partilor de interes si, daca este cazul, cuantumul sult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data situatiei financiare de fuziune/divizare, care va fi aceeasi pentru toate grupurile participan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 orice alte date care prezinta interes pentru operatiun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7</w:t>
      </w:r>
    </w:p>
    <w:p>
      <w:pPr>
        <w:pStyle w:val="Normal"/>
        <w:spacing w:lineRule="auto" w:line="240" w:before="0" w:after="0"/>
        <w:rPr/>
      </w:pPr>
      <w:r>
        <w:rPr>
          <w:rFonts w:eastAsia="Times New Roman" w:cs="Courier New" w:ascii="Courier New" w:hAnsi="Courier New"/>
          <w:sz w:val="20"/>
          <w:szCs w:val="24"/>
          <w:lang w:val="en-US"/>
        </w:rPr>
        <w:t>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roiectul de fuziune sau de divizare, semnat de reprezentantii grupu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ticipante, se depune la oficiul registrului comertului unde este inmatriculat fie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 insotit de o declaratie a grupului care inceteaza a exista in urma fuziuni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vizarii despre modul cum a hotarat sa stinga pasivul sa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oiectul de fuziune sau de divizare, vizat de judecatorul-delegat, se public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nitorul Oficial al Romaniei, Partea a IV-a, pe cheltuiala partilor, integral sau in extras, potrivit dispozitiei judecatorului-delegat sau cererii partilor, cu cel putin 30 de zile inaintea datelor sedintelor in care adunarile generale urmeaza a hotari asup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ziunii/divizar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Oricare creditor al grupului care fuzioneaza sau se divide, avand o crean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nterioara publicarii proiectului de fuziune sau de divizare, poate face opozitie in</w:t>
      </w:r>
    </w:p>
    <w:p>
      <w:pPr>
        <w:pStyle w:val="Normal"/>
        <w:spacing w:lineRule="auto" w:line="240" w:before="0" w:after="0"/>
        <w:rPr/>
      </w:pPr>
      <w:r>
        <w:rPr>
          <w:rFonts w:eastAsia="Times New Roman" w:cs="Courier New" w:ascii="Courier New" w:hAnsi="Courier New"/>
          <w:sz w:val="20"/>
          <w:szCs w:val="20"/>
          <w:lang w:val="en-US"/>
        </w:rPr>
        <w:t xml:space="preserve">conditiile art. 62 din Legea </w:t>
      </w:r>
      <w:hyperlink r:id="rId141">
        <w:r>
          <w:rPr>
            <w:rStyle w:val="InternetLink"/>
            <w:rFonts w:eastAsia="Times New Roman" w:cs="Courier New" w:ascii="Courier New" w:hAnsi="Courier New"/>
            <w:color w:val="0000FF"/>
            <w:sz w:val="20"/>
            <w:u w:val="single"/>
            <w:lang w:val="en-US"/>
          </w:rPr>
          <w:t xml:space="preserve">nr. </w:t>
        </w:r>
      </w:hyperlink>
      <w:hyperlink r:id="rId142">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 modificarile si complet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lterio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Opozitia suspenda executarea fuziunii sau a divizarii pana la data la care hotar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decatoreasca a devenit irevocabila, in afara de cazul in care grupul debitor fa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vada platii datoriilor sau ofera garantii acceptate de creditori ori convine cu acestia u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ranjament pentru plata datori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 xml:space="preserve">Dispozitiile art. 62 din Legea </w:t>
      </w:r>
      <w:hyperlink r:id="rId143">
        <w:r>
          <w:rPr>
            <w:rStyle w:val="InternetLink"/>
            <w:rFonts w:eastAsia="Times New Roman" w:cs="Courier New" w:ascii="Courier New" w:hAnsi="Courier New"/>
            <w:color w:val="0000FF"/>
            <w:sz w:val="20"/>
            <w:u w:val="single"/>
            <w:lang w:val="en-US"/>
          </w:rPr>
          <w:t xml:space="preserve">nr. </w:t>
        </w:r>
      </w:hyperlink>
      <w:hyperlink r:id="rId144">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republicata, cu modificarile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pletarile ulterioare, raman aplicabi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19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dministratorii grupurilor care fuzioneaza sau se divid vor pune la dispozit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lor, la sediul grupurilor, cu cel putin o luna inainte de data sedintei adun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enera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roiectul de fuziune sau de diviz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area de seama a administratorilor, in care se justifica din punct de vede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onomic si juridic necesitatea fuziunii/divizarii, si se va stabili raportul de schimb 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tilor de interes;</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situatiile financiare impreuna cu rapoartele de gestiune pe ultimele trei exercit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nanciare, precum si cu 3 luni inainte de data proiectului de fuziune sau de diviz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raportul cenzor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evidenta contractelor cu valori depasind 100.000.000 lei, in curs de executare,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partizarea lor, in caz de divizare 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embrii vor putea obtine gratuit copii de pe actele enumerate la alin. (1)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trase din e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cazul fuziunii prin absorbire, administratorii grupului absorbit raspund civil fata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i grupului absorbit pentru pagubele pricinuite acestora, datorita erorilor comi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 cadrul operatiunii de fuziun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cel mult doua luni de la expirarea termenului prevazut la art. 198 sau, dupa caz,</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la data la care hotararea judecatoreasca a devenit irevocabila, adunarea generala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ecaruia dintre grupurile participante va hotari asupra fuziunii sau diviza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ctele constitutive ale grupurilor nou-infiintate prin fuziune sau divizare se aprob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adunarea generala a grupului sau a grupurilor care isi inceteaza existent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ctul modificator al actului constitutiv al grupului absorbant se inregistreaza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gistrul comertului in a carui circumscriptie isi are sediul grupul si, vizat de judecatoruldelegat, se transmite, din oficiu, Monitorului Oficial al Romaniei, spre publicare in Partea a IV-a, pe cheltuial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ublicitatea pentru grupurile absorbite poate fi efectuata de grupul absorbant,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zurile in care acele grupuri nu au efectuat-o in termen de 15 zile de la vizarea act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dificator al actului constitutiv al grupului absorbant de catre judecatorul-delega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3</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uziunea sau divizarea are loc la urmatoarele dat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in cazul constituirii unuia sau mai multor grupuri noi, la data inmatricularii in registrul comertului a noului grup sau a ultimului dintre el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n celelalte cazuri, la data inscrierii in registrul comertului a mentiunii privind</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jorarea capitalului social al grupului absorban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4</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cazul fuziunii prin absorbtie, grupul absorbant dobandeste drepturile si este tinut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ligatiile grupului pe care il absoarbe, iar in cazul fuziunii prin contopire, drepturile si obligatiile grupurilor care isi inceteaza existenta trec asupra noului grup astfel infiinta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rile care dobandesc bunuri prin efectul divizarii raspund fata de creditor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obligatiile grupului care si-a incetat existenta prin divizare, proportional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aloarea bunurilor dobandite, in afara de cazul in care prin actul de divizare s-au stabili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te proport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nu se poate stabili grupul raspunzator pentru o obligatie, grupurile care 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obandit bunuri prin divizare raspund solida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Aportul unei parti din activul patrimoniului unui grup la unul sau mai multe grupur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istente sau care iau astfel fiinta, in schimbul partilor de interes ce se atribu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lor acelui grup la grupurile beneficiare, este supus, in mod corespunzat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ozitiilor legale privind divizarea, daca are loc prin desprindere potrivit art. 193 alin. (3).</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9</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r>
        <w:rPr>
          <w:rFonts w:eastAsia="Times New Roman" w:cs="Courier New" w:ascii="Courier New" w:hAnsi="Courier New"/>
          <w:sz w:val="20"/>
          <w:szCs w:val="24"/>
          <w:lang w:val="en-US"/>
        </w:rPr>
        <w:t>Lichidarea grupului de interes economic. Insolventa</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grupului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Pentru lichidarea si repartizarea patrimoniului grupului de interes economic, chia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ca in actul constitutiv se prevad norme in acest scop, sunt obligatorii urmatoar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gul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pana la preluarea functiei de catre lichidatori, administratorii continua mandatul 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u exceptia prevazuta la art. 189;</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ctul de numire a lichidatorilor sau sentinta care ii tine locul si orice act ulteri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 ar aduce schimbari in persoana acestora, trebuie depuse, prin grija lichidator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a oficiul registrului comertului, pentru a fi inscrise de indata si publicate in Moni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al al Romaniei, Partea a IV-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Numai dupa indeplinirea formalitatilor de la alin. (1) lichidatorii vor depu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pecimenul lor de semnatura in registrul comertului si vor exercita aceasta functie.</w:t>
      </w:r>
    </w:p>
    <w:p>
      <w:pPr>
        <w:pStyle w:val="Normal"/>
        <w:spacing w:lineRule="auto" w:line="240" w:before="0" w:after="0"/>
        <w:rPr/>
      </w:pP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n urma efectuarii publicarii prevazute la alin. (2) nici o actiune nu se poate exerci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grup sau contra acestuia decat in numele lichidatorilor ori impotriva 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In afara de dispozitiile prezentului capitol, se aplica grupurilor in lichidare regulile stabilite prin actul constitutiv si prin lege, in masura in care nu sunt incompatibile cu lichidare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Toate actele emanand de la grup trebuie sa arate ca acesta este in lichid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Lichidatorii vor putea fi persoane fizice sau persoane juridice. Lichidatorii persoa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zice sau reprezentantii permanenti, persoane fizice ale societatii lichidatoare trebuie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e lichidatori autorizati, in conditiile leg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Lichidatorii au aceeasi raspundere ca si administrator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Lichidatorii sunt datori, indata dupa preluarea functiei, ca impreuna c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ii grupului sa faca un inventar si sa incheie o situatie financiara care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tate situatia exacta a activului si pasivului grupului si sa le semnez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Lichidatorii sunt obligati sa primeasca si sa pastreze patrimoniul grupului, registrele ce li s-au incredintat de administratori si actele grupului. De asemenea, ei vor tine un registru cu toate operatiunile lichidarii, in ordinea datei 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Lichidatorii isi indeplinesc mandatul lor sub controlul persoanelor care indeplinesc</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tributia de cenz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8</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cazul grupurilor a caror activitate s-a desfasurat in baza autorizatiei de mediu</w:t>
      </w:r>
    </w:p>
    <w:p>
      <w:pPr>
        <w:pStyle w:val="Normal"/>
        <w:spacing w:lineRule="auto" w:line="240" w:before="0" w:after="0"/>
        <w:rPr/>
      </w:pPr>
      <w:r>
        <w:rPr>
          <w:rFonts w:eastAsia="Times New Roman" w:cs="Courier New" w:ascii="Courier New" w:hAnsi="Courier New"/>
          <w:sz w:val="20"/>
          <w:szCs w:val="20"/>
          <w:lang w:val="en-US"/>
        </w:rPr>
        <w:t xml:space="preserve">prevazute de Legea protectiei mediului </w:t>
      </w:r>
      <w:hyperlink r:id="rId145">
        <w:r>
          <w:rPr>
            <w:rStyle w:val="InternetLink"/>
            <w:rFonts w:eastAsia="Times New Roman" w:cs="Courier New" w:ascii="Courier New" w:hAnsi="Courier New"/>
            <w:color w:val="0000FF"/>
            <w:sz w:val="20"/>
            <w:u w:val="single"/>
            <w:lang w:val="en-US"/>
          </w:rPr>
          <w:t xml:space="preserve">nr. </w:t>
        </w:r>
      </w:hyperlink>
      <w:hyperlink r:id="rId146">
        <w:r>
          <w:rPr>
            <w:rStyle w:val="InternetLink"/>
            <w:rFonts w:eastAsia="Times New Roman" w:cs="Courier New" w:ascii="Courier New" w:hAnsi="Courier New"/>
            <w:color w:val="0000FF"/>
            <w:sz w:val="20"/>
            <w:u w:val="single"/>
            <w:lang w:val="en-US"/>
          </w:rPr>
          <w:t>137/1995</w:t>
        </w:r>
      </w:hyperlink>
      <w:r>
        <w:rPr>
          <w:rFonts w:eastAsia="Times New Roman" w:cs="Courier New" w:ascii="Courier New" w:hAnsi="Courier New"/>
          <w:sz w:val="20"/>
          <w:szCs w:val="20"/>
          <w:lang w:val="en-US"/>
        </w:rPr>
        <w:t>, republicata, cu modific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lterioare, lichidatorii sunt obligati sa ia masuri pentru efectuarea bilantului de medi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azut de aceasta lege si sa comunice rezultatele acestui bilant agentiei teritoria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protectia medi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0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 afara de puterile conferite de membri, cu aceeasi majoritate ceruta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mirea lor, lichidatorii vor pute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sa stea in judecata si sa fie actionati in interesul lichidar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sa execute si sa termine operatiunile patrimoniale referitoare la lichid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sa vanda prin licitatie publica imobilele si orice avere mobiliara a grup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sa incheie tranzac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sa lichideze si sa incaseze creantele grupului, chiar in cazul in care debitorii sunt</w:t>
      </w:r>
    </w:p>
    <w:p>
      <w:pPr>
        <w:pStyle w:val="Normal"/>
        <w:spacing w:lineRule="auto" w:line="240" w:before="0" w:after="0"/>
        <w:rPr/>
      </w:pPr>
      <w:r>
        <w:rPr>
          <w:rFonts w:eastAsia="Times New Roman" w:cs="Courier New" w:ascii="Courier New" w:hAnsi="Courier New"/>
          <w:sz w:val="20"/>
          <w:szCs w:val="20"/>
          <w:lang w:val="en-US"/>
        </w:rPr>
        <w:t xml:space="preserve">supusi procedurii reglementate de Legea </w:t>
      </w:r>
      <w:hyperlink r:id="rId147">
        <w:r>
          <w:rPr>
            <w:rStyle w:val="InternetLink"/>
            <w:rFonts w:eastAsia="Times New Roman" w:cs="Courier New" w:ascii="Courier New" w:hAnsi="Courier New"/>
            <w:color w:val="0000FF"/>
            <w:sz w:val="20"/>
            <w:u w:val="single"/>
            <w:lang w:val="en-US"/>
          </w:rPr>
          <w:t xml:space="preserve">nr. </w:t>
        </w:r>
      </w:hyperlink>
      <w:hyperlink r:id="rId148">
        <w:r>
          <w:rPr>
            <w:rStyle w:val="InternetLink"/>
            <w:rFonts w:eastAsia="Times New Roman" w:cs="Courier New" w:ascii="Courier New" w:hAnsi="Courier New"/>
            <w:color w:val="0000FF"/>
            <w:sz w:val="20"/>
            <w:u w:val="single"/>
            <w:lang w:val="en-US"/>
          </w:rPr>
          <w:t>64/1995</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procedura reorganiz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judiciare si a falimentului, republicata, cu modificarile ulterioare, dand chitant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f) sa contracteze obligatii cambiale, sa faca imprumuturi neipotecare si s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deplineasca orice alte acte neces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Ei nu pot insa, in lipsa de dispozitii speciale in actul constitutiv sau in actul lor de numire, sa constituie ipoteci asupra bunurilor grupului, daca nu vor fi autorizati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stanta, cu avizul persoanelor care indeplinesc atributia de cenz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Lichidatorii care intreprind noi operatiuni ce nu sunt necesare scopului lichidarii sunt raspunzatori personal si solidar de executarea l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Lichidatorii nu pot plati membrilor nici o suma in contul partilor ce li s-ar cuveni din lichidare, inaintea achitarii creditorilor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embrii vor putea cere insa ca sumele retinute sa fie depuse la Casa de Economii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semnatiuni ori la o alta banca sau la una dintre unitatile acestora si sa se fac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partizarea asupra partilor de interes chiar in timpul lichidarii, daca, in afara de ceea ce este necesar pentru indeplinirea tuturor obligatiilor grupului, scadente sau care v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junge la scadenta, mai ramane un disponibil de cel putin 10% din cuantumul 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 xml:space="preserve">Impotriva deciziilor lichidatorilor creditorii grupului pot face opozitie in conditiile art. 62 din Legea </w:t>
      </w:r>
      <w:hyperlink r:id="rId149">
        <w:r>
          <w:rPr>
            <w:rStyle w:val="InternetLink"/>
            <w:rFonts w:eastAsia="Times New Roman" w:cs="Courier New" w:ascii="Courier New" w:hAnsi="Courier New"/>
            <w:color w:val="0000FF"/>
            <w:sz w:val="20"/>
            <w:u w:val="single"/>
            <w:lang w:val="en-US"/>
          </w:rPr>
          <w:t xml:space="preserve">nr. </w:t>
        </w:r>
      </w:hyperlink>
      <w:hyperlink r:id="rId150">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sz w:val="20"/>
          <w:szCs w:val="20"/>
          <w:lang w:val="en-US"/>
        </w:rPr>
        <w:t xml:space="preserve">, republicata, cu modificarile si completarile ulterioare. </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1</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Lichidatorii care probeaza, prin prezentarea situatiei financiare, ca fondurile de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une grupul nu sunt suficiente sa acopere pasivul exigibil trebuie sa ceara sume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cesare membril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2</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Lichidatorii care au achitat datoriile grupului cu propriii lor bani nu vor putea sa exercite impotriva grupului drepturi mai mari decat acelea ce apartineau creditorilor platit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Creditorii grupului au dreptul de a exercita impotriva lichidatorilor actiunile c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curg din creantele ajunse la termen, pana la concurenta bunurilor existent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trimoniul grupului, si numai dupa aceea de a se indrepta impotriva memb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reptul la actiune impotriva membrilor grupului, prevazut la alin. (1), se prescri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termen de 5 ani, care curge de la data publicarii mentiunii vizand terminarea lichidarii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nitorul Oficial al Romaniei, Partea a IV-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4</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Lichidarea grupului trebuie terminata in cel mult 3 ani de la data dizolvarii.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otive temeinice tribunalul poate prelungi acest termen cu cel mult 2 an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termen de 15 zile de la terminarea lichidarii, lichidatorii vor cere radierea grupului din registrul comertului, sub sanctiunea unei amenzi civile de 1.000.000 lei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ecare zi de intarziere, care va fi aplicata de judecatorul-delegat, in urma sesiza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ricarei parti interesate. Incheierea judecatorului-delegat va fi definitiva si executori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Radierea se poate face si din oficiu.</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Lichidarea nu libereaza pe membri si nu impiedica deschiderea procedurii de reorganizare judiciara si faliment a grup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upa aprobarea socotelilor si terminarea repartitiei registrele si actele grupului, 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 vor fi necesare vreunuia dintre membri, se vor depune la membrul desemnat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ajoritate sau, daca nici unul dintre acestia nu doreste, la oficiul registrului comert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 cheltuiala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Registrele grupului vor fi pastrate timp de 5 ani si vor putea fi consultate de ori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arte interesata, pe cheltuiala acestei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Numirea lichidatorilor va fi facuta de toti membrii, daca in actul constitutiv nu 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ede altfe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aca nu se va putea intruni unanimitatea voturilor, numirea lichidatorilor va f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acuta de instanta, la cererea oricarui membru ori administrator, cu ascultarea tutur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membrilor si administratorilor.</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Impotriva sentintei se poate declara numai recurs de catre membr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i, in termen de 15 zile de la pronunt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upa terminarea lichidarii grupului, lichidatorii trebuie sa intocmeasca situati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inanciara de lichidare si sa propuna repartizarea activului intre membr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Membrul nemultumit poate face opozitie, in conditiile art. 62 din Legea nr.</w:t>
      </w:r>
    </w:p>
    <w:p>
      <w:pPr>
        <w:pStyle w:val="Normal"/>
        <w:spacing w:lineRule="auto" w:line="240" w:before="0" w:after="0"/>
        <w:rPr/>
      </w:pPr>
      <w:r>
        <w:rPr>
          <w:rFonts w:eastAsia="Times New Roman" w:cs="Courier New" w:ascii="Courier New" w:hAnsi="Courier New"/>
          <w:color w:val="33339A"/>
          <w:sz w:val="20"/>
          <w:szCs w:val="20"/>
          <w:lang w:val="en-US"/>
        </w:rPr>
        <w:t>31/1990</w:t>
      </w:r>
      <w:r>
        <w:rPr>
          <w:rFonts w:eastAsia="Times New Roman" w:cs="Courier New" w:ascii="Courier New" w:hAnsi="Courier New"/>
          <w:sz w:val="20"/>
          <w:szCs w:val="20"/>
          <w:lang w:val="en-US"/>
        </w:rPr>
        <w:t>, republicata, cu modificarile si completarile ulterioare, in termen de 15 zil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a notificarea situatiei financiare de lichidare si a proiectului de repartiz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entru solutionarea opozitiei problemele referitoare la lichidare vor fi separat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ele ale repartizarii, fata de care lichidatorii pot ramane strain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Dupa expirarea termenului prevazut la alin. (2) sau dupa ce sentinta asup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pozitiei a ramas irevocabila, situatia financiara de lichidare si repartizarea se conside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probate si lichidatorii sunt liberat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8</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l de interes economic, aflat in stare de insolventa, va fi supus procedurii</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xml:space="preserve">reorganizarii judiciare si falimentului, in conditiile stabilite de Legea </w:t>
      </w:r>
      <w:hyperlink r:id="rId151">
        <w:r>
          <w:rPr>
            <w:rStyle w:val="InternetLink"/>
            <w:rFonts w:eastAsia="Times New Roman" w:cs="Courier New" w:ascii="Courier New" w:hAnsi="Courier New"/>
            <w:color w:val="0000FF"/>
            <w:sz w:val="20"/>
            <w:u w:val="single"/>
            <w:lang w:val="en-US"/>
          </w:rPr>
          <w:t xml:space="preserve">nr. </w:t>
        </w:r>
      </w:hyperlink>
      <w:hyperlink r:id="rId152">
        <w:r>
          <w:rPr>
            <w:rStyle w:val="InternetLink"/>
            <w:rFonts w:eastAsia="Times New Roman" w:cs="Courier New" w:ascii="Courier New" w:hAnsi="Courier New"/>
            <w:color w:val="0000FF"/>
            <w:sz w:val="20"/>
            <w:u w:val="single"/>
            <w:lang w:val="en-US"/>
          </w:rPr>
          <w:t>64/1995</w:t>
        </w:r>
      </w:hyperlink>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privind procedura reorganizarii judiciare si falimentului, republicata, cu modific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lterio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evederile alin. (1) se aplica indiferent de calitatea de comerciant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ecomerciant a grupului de interes economic.</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SECTIUNEA 10</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Interdictii. Sanctiun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19</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Vor putea fi acordate administratorilor remuneratii si orice alte sume sau avantaj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numai in baza unei hotarari a adunarii general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Este interzisa creditarea de catre grup a administratorilor acestuia, prin intermed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nor operatiuni, precum:</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acordarea de imprumuturi administratorilor;</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acordarea de avantaje financiare administratorilor cu ocazia sau ulterior incheieri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catre grup cu acestia de operatiuni de livrare de bunuri, prestari de servicii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xecutare de lucrar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garantarea, directa sau indirecta, in tot sau in parte, a oricaror imprumutur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ordate administratorilor, concomitenta sau ulterioara acordarii imprumutulu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garantarea, directa sau indirecta, in tot sau in parte, a executarii de cat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i a oricaror alte obligatii personale ale acestora fata de terte persoan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dobandirea cu titlu oneros sau plata, in tot sau in parte, a unei creante ce are drep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biect un imprumut acordat de o terta persoana administratorilor ori o alta prestat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nala a acestor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revederile alin. (2) sunt aplicabile si operatiunilor in care sunt interesati sot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udele sau afinii pana la gradul al patrulea inclusiv ai administratorului; de asemen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ederile alin. (2) sunt aplicabile daca operatiunile privesc o societate civila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ciala la care una dintre persoanele anterior mentionate este administrat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rector ori detine, singura ori impreuna cu una dintre persoanele susmentionate, o co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cel putin 20% din valoarea capitalului social subscris.</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Prevederile alin. (2) nu se aplic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in cazul operatiunilor a caror valoare exigibila cumulata este inferioar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hivalentului in lei al sumei de 5.000 de euro;</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in cazul in care operatiunea este incheiata de grup in conditiile exercitarii curente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tivitatii sale, iar clauzele operatiunii nu sunt mai favorabile persoanelor mentionat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lin. (2) si (3) decat cele pe care, in mod obisnuit, grupul le practica fata de ter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rsoan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0</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Administratorul care are intr-o anumita operatiune, direct sau indirect, intere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rare intereselor grupului trebuie sa instiinteze despre aceasta pe ceilalt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dministratori si pe cenzori si sa nu ia parte la nici o deliberare privitoare la aceast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peratiu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Aceeasi obligatie o are administratorul in cazul in care, intr-o anumita operatiun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tie ca sunt interesate sotia, rudele sau afinii sai pana la gradul al patrulea inclus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Administratorul care nu a respectat prevederile alin. (1) si (2) va raspund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aunele ce au rezultat pentru grup.</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1</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Daca prin actul constitutiv nu se dispune altfel si sub rezerva dispozitiilor art. 220</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instrainarile, respectiv dobandirile de bunuri, efectuate de administratori catre sau de l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l de interes economic inainte de obtinerea aprobarii adunarii generale, sunt lovit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e nulitat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Prevederile alin. (1) se aplica si operatiunilor de inchiriere sau leasing.</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Prevederile prezentului articol sunt aplicabile si operatiunilor in care una dintre parti este sotul administratorului ori ruda sau afin, pana la gradul al patrulea inclusiv, al acestuia; de asemenea, daca operatiunea este incheiata cu o societate civila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merciala la care una dintre persoanele anterior mentionate este administrator sa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rector ori detine, singura sau impreuna, o cota de cel putin 20% din valoarea capitalului social subscris.</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 xml:space="preserve">Art. 222 </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Nerespectarea de catre grupurile de interes economic a dispozitiilor legale si 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termenelor prevazute pentru solicitarea inmatricularii, efectuarea de mentiun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depunerea de semnaturi sau alte acte se sanctioneaza cu amenda judiciara de l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5.000.000 lei la 20.000.000 lei, aplicata prin hotarare judecatoreasca, daca, potrivit legi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penale, fapta nu constituie infractiune. Daca sunt mai multe persoane obligate l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deplinirea actelor mentionate, amenda se aplica fiecareia dintre el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Amenda prevazuta la alin. (1) se aplica si reprezentantilor grupurilor de interes</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mendate, potrivit dispozitiilor acelui alineat.</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3) Sesizarea instantei pentru aplicarea amenzilor prevazute la alin. (1) se poate face d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orice persoana interesata.</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4) Amenzile judiciare prevazute la alin. (1) sunt supuse regimului de drept comun al</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menzilor civile, prevazut de Codul de procedura civila, si se aplica de catre instanta in 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carei raza teritoriala s-a savarsit fapta.</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0000FF"/>
          <w:sz w:val="20"/>
          <w:szCs w:val="20"/>
          <w:lang w:val="en-US"/>
        </w:rPr>
        <w:t xml:space="preserve">  </w:t>
      </w:r>
      <w:r>
        <w:rPr>
          <w:rFonts w:eastAsia="Courier New" w:cs="Courier New" w:ascii="Courier New" w:hAnsi="Courier New"/>
          <w:b/>
          <w:bCs/>
          <w:i/>
          <w:iCs/>
          <w:color w:val="0000FF"/>
          <w:sz w:val="20"/>
          <w:szCs w:val="24"/>
          <w:lang w:val="en-US"/>
        </w:rPr>
        <w:t xml:space="preserve">  </w:t>
      </w:r>
      <w:r>
        <w:rPr>
          <w:rFonts w:eastAsia="Times New Roman" w:cs="Courier New" w:ascii="Courier New" w:hAnsi="Courier New"/>
          <w:b/>
          <w:bCs/>
          <w:color w:val="0000FF"/>
          <w:sz w:val="20"/>
          <w:lang w:val="en-US"/>
        </w:rPr>
        <w:t xml:space="preserve">Art.222 abrogat de art.130 pct.6 din </w:t>
      </w:r>
      <w:hyperlink r:id="rId153">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Incalcarea obligatiilor prevazute la art. 152 constituie contraventie si s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anctioneaza cu amenda de la 5.000.000 lei la 10.000.000 le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onstatarea contraventiilor si aplicarea sanctiunilor se fac de catre organele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ontrol ale Ministerului Finantelor Public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Contraventiilor prevazute la alin. (1) le sunt aplicabile dispozitiile Ordonantei</w:t>
      </w:r>
    </w:p>
    <w:p>
      <w:pPr>
        <w:pStyle w:val="Normal"/>
        <w:spacing w:lineRule="auto" w:line="240" w:before="0" w:after="0"/>
        <w:rPr/>
      </w:pPr>
      <w:r>
        <w:rPr>
          <w:rFonts w:eastAsia="Times New Roman" w:cs="Courier New" w:ascii="Courier New" w:hAnsi="Courier New"/>
          <w:sz w:val="20"/>
          <w:szCs w:val="20"/>
          <w:lang w:val="en-US"/>
        </w:rPr>
        <w:t xml:space="preserve">Guvernului </w:t>
      </w:r>
      <w:hyperlink r:id="rId154">
        <w:r>
          <w:rPr>
            <w:rStyle w:val="InternetLink"/>
            <w:rFonts w:eastAsia="Times New Roman" w:cs="Courier New" w:ascii="Courier New" w:hAnsi="Courier New"/>
            <w:color w:val="0000FF"/>
            <w:sz w:val="20"/>
            <w:u w:val="single"/>
            <w:lang w:val="en-US"/>
          </w:rPr>
          <w:t xml:space="preserve">nr. </w:t>
        </w:r>
      </w:hyperlink>
      <w:hyperlink r:id="rId155">
        <w:r>
          <w:rPr>
            <w:rStyle w:val="InternetLink"/>
            <w:rFonts w:eastAsia="Times New Roman" w:cs="Courier New" w:ascii="Courier New" w:hAnsi="Courier New"/>
            <w:color w:val="0000FF"/>
            <w:sz w:val="20"/>
            <w:u w:val="single"/>
            <w:lang w:val="en-US"/>
          </w:rPr>
          <w:t>2/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regimul juridic al contraventiilor, aprobata cu modificari</w:t>
      </w:r>
    </w:p>
    <w:p>
      <w:pPr>
        <w:pStyle w:val="Normal"/>
        <w:spacing w:lineRule="auto" w:line="240" w:before="0" w:after="0"/>
        <w:rPr/>
      </w:pPr>
      <w:r>
        <w:rPr>
          <w:rFonts w:eastAsia="Times New Roman" w:cs="Courier New" w:ascii="Courier New" w:hAnsi="Courier New"/>
          <w:sz w:val="20"/>
          <w:szCs w:val="20"/>
          <w:lang w:val="en-US"/>
        </w:rPr>
        <w:t xml:space="preserve">si completari prin Legea </w:t>
      </w:r>
      <w:hyperlink r:id="rId156">
        <w:r>
          <w:rPr>
            <w:rStyle w:val="InternetLink"/>
            <w:rFonts w:eastAsia="Times New Roman" w:cs="Courier New" w:ascii="Courier New" w:hAnsi="Courier New"/>
            <w:color w:val="0000FF"/>
            <w:sz w:val="20"/>
            <w:u w:val="single"/>
            <w:lang w:val="en-US"/>
          </w:rPr>
          <w:t xml:space="preserve">nr. </w:t>
        </w:r>
      </w:hyperlink>
      <w:hyperlink r:id="rId157">
        <w:r>
          <w:rPr>
            <w:rStyle w:val="InternetLink"/>
            <w:rFonts w:eastAsia="Times New Roman" w:cs="Courier New" w:ascii="Courier New" w:hAnsi="Courier New"/>
            <w:color w:val="0000FF"/>
            <w:sz w:val="20"/>
            <w:u w:val="single"/>
            <w:lang w:val="en-US"/>
          </w:rPr>
          <w:t>180/2002</w:t>
        </w:r>
      </w:hyperlink>
      <w:r>
        <w:rPr>
          <w:rFonts w:eastAsia="Times New Roman" w:cs="Courier New" w:ascii="Courier New" w:hAnsi="Courier New"/>
          <w:sz w:val="20"/>
          <w:szCs w:val="20"/>
          <w:lang w:val="en-US"/>
        </w:rPr>
        <w:t>, cu modificarile ulterio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4</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1) Persoana care, cu rea-credinta, a facut declaratii inexacte, in baza carora s-a operat</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o inmatriculare ori s-a facut o mentiune in registrul comertului, se pedepseste c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chisoare de la 3 luni la 2 ani sau cu amenda.</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2) Prin hotararea pronuntata instanta va dispune si rectificarea sau radiere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inmatricularii ori mentiunii inexacte.</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0000FF"/>
          <w:sz w:val="20"/>
          <w:szCs w:val="20"/>
          <w:lang w:val="en-US"/>
        </w:rPr>
        <w:t xml:space="preserve">    </w:t>
      </w:r>
      <w:r>
        <w:rPr>
          <w:rFonts w:eastAsia="Courier New" w:cs="Courier New" w:ascii="Courier New" w:hAnsi="Courier New"/>
          <w:b/>
          <w:bCs/>
          <w:i/>
          <w:iCs/>
          <w:color w:val="0000FF"/>
          <w:sz w:val="20"/>
          <w:szCs w:val="24"/>
          <w:lang w:val="en-US"/>
        </w:rPr>
        <w:t xml:space="preserve">  </w:t>
      </w:r>
      <w:r>
        <w:rPr>
          <w:rFonts w:eastAsia="Times New Roman" w:cs="Courier New" w:ascii="Courier New" w:hAnsi="Courier New"/>
          <w:b/>
          <w:bCs/>
          <w:color w:val="0000FF"/>
          <w:sz w:val="20"/>
          <w:lang w:val="en-US"/>
        </w:rPr>
        <w:t xml:space="preserve">Art.224 abrogat de art.130 pct.6 din </w:t>
      </w:r>
      <w:hyperlink r:id="rId158">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225</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Se pedepseste cu inchisoare de la unu la 3 ani fondatorul, administratorul sa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reprezentantul legal al grupului, car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foloseste, cu rea-credinta, bunuri sau creditul de care se bucura grupul intr-un scop</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contrar intereselor acestuia sau in folosul lui propriu ori pentru a favoriza o alta persoana juridica in care are interese direct sau indirect;</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b) se imprumuta, sub orice forma, in alte conditii decat cele expres permise de leg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direct sau printr-o persoana interpusa, de la grupul pe care il administreaza, de la o</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societate controlata de acesta sau face ca una dintre aceste persoane juridice sa i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corde vreo garantie pentru datorii proprii;</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c) incaseaza sau plateste dividende, sub orice forma, din profituri fictive sau care nu</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puteau fi distribuite, in lipsa de situatie financiara ori contrarii celor rezultate din</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ceasta;</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d) incalca dispozitiile art. 165 alin. (3).</w:t>
      </w:r>
    </w:p>
    <w:p>
      <w:pPr>
        <w:pStyle w:val="Normal"/>
        <w:spacing w:lineRule="auto" w:line="240" w:before="0" w:after="0"/>
        <w:rPr>
          <w:rFonts w:ascii="Courier New" w:hAnsi="Courier New" w:eastAsia="Arial Unicode MS" w:cs="Courier New"/>
          <w:b/>
          <w:b/>
          <w:bCs/>
          <w:color w:val="008000"/>
          <w:sz w:val="20"/>
          <w:szCs w:val="24"/>
          <w:lang w:val="en-US"/>
        </w:rPr>
      </w:pPr>
      <w:r>
        <w:rPr>
          <w:rFonts w:eastAsia="Courier New" w:cs="Courier New" w:ascii="Courier New" w:hAnsi="Courier New"/>
          <w:i/>
          <w:iCs/>
          <w:color w:val="FF0000"/>
          <w:sz w:val="20"/>
          <w:szCs w:val="20"/>
          <w:lang w:val="en-US"/>
        </w:rPr>
        <w:t xml:space="preserve">  </w:t>
      </w:r>
      <w:r>
        <w:rPr>
          <w:rFonts w:eastAsia="Times New Roman" w:cs="Courier New" w:ascii="Courier New" w:hAnsi="Courier New"/>
          <w:b/>
          <w:bCs/>
          <w:sz w:val="20"/>
          <w:szCs w:val="24"/>
          <w:lang w:val="en-US"/>
        </w:rPr>
        <w:t xml:space="preserve">Art. 225. </w:t>
      </w:r>
      <w:r>
        <w:rPr>
          <w:rFonts w:eastAsia="Times New Roman" w:cs="Courier New" w:ascii="Courier New" w:hAnsi="Courier New"/>
          <w:b/>
          <w:bCs/>
          <w:color w:val="008000"/>
          <w:sz w:val="20"/>
          <w:szCs w:val="24"/>
          <w:lang w:val="en-US"/>
        </w:rPr>
        <w:t>- (1) Se pedepseste cu inchisoare de la 6 luni la 3 ani sau cu amenda fondatorul, administratorul sau reprezentantul legal al grupului, care:</w:t>
      </w:r>
    </w:p>
    <w:p>
      <w:pPr>
        <w:pStyle w:val="Normal"/>
        <w:spacing w:lineRule="auto" w:line="240" w:before="0" w:after="0"/>
        <w:rPr>
          <w:rFonts w:ascii="Courier New" w:hAnsi="Courier New" w:cs="Courier New"/>
          <w:b/>
          <w:b/>
          <w:bCs/>
          <w:color w:val="008000"/>
          <w:sz w:val="20"/>
          <w:szCs w:val="24"/>
          <w:lang w:val="en-US"/>
        </w:rPr>
      </w:pPr>
      <w:r>
        <w:rPr>
          <w:rFonts w:eastAsia="Times New Roman" w:cs="Courier New" w:ascii="Courier New" w:hAnsi="Courier New"/>
          <w:b/>
          <w:bCs/>
          <w:color w:val="008000"/>
          <w:sz w:val="20"/>
          <w:szCs w:val="24"/>
          <w:lang w:val="en-US"/>
        </w:rPr>
        <w:t>  </w:t>
      </w:r>
      <w:r>
        <w:rPr>
          <w:rFonts w:eastAsia="Courier New" w:cs="Courier New" w:ascii="Courier New" w:hAnsi="Courier New"/>
          <w:b/>
          <w:bCs/>
          <w:color w:val="008000"/>
          <w:sz w:val="20"/>
          <w:szCs w:val="24"/>
          <w:lang w:val="en-US"/>
        </w:rPr>
        <w:t xml:space="preserve"> </w:t>
      </w:r>
      <w:r>
        <w:rPr>
          <w:rFonts w:eastAsia="Times New Roman" w:cs="Courier New" w:ascii="Courier New" w:hAnsi="Courier New"/>
          <w:b/>
          <w:bCs/>
          <w:color w:val="008000"/>
          <w:sz w:val="20"/>
          <w:szCs w:val="24"/>
          <w:lang w:val="en-US"/>
        </w:rPr>
        <w:t>a) foloseste, cu rea-credinta, bunuri ori creditul de care se bucura grupul intr-un scop contrar intereselor acestuia sau in folosul lui propriu ori pentru a favoriza o alta persoana juridica in care are interese direct sau indirect;</w:t>
        <w:br/>
        <w:t>   b) se imprumuta, sub orice forma, in alte conditii decat cele expres permise de lege, direct sau printr-o persoana interpusa, de la grupul pe care il administreaza, de la o societate controlata de acesta ori face ca una dintre aceste persoane juridice sa ii acorde vreo garantie pentru datorii proprii;</w:t>
        <w:br/>
        <w:t>   c) incalca dispozitiile art. 165 alin. (3).</w:t>
        <w:br/>
        <w:t>   (2) Se pedepseste cu inchisoare de la un an la 5 ani persoana prevazuta la alin. (1) care incaseaza sau plateste dividende, sub orice forma, din profituri fictive ori care nu puteau fi distribuite.</w:t>
      </w:r>
    </w:p>
    <w:p>
      <w:pPr>
        <w:pStyle w:val="Normal"/>
        <w:spacing w:lineRule="auto" w:line="240" w:before="0" w:after="0"/>
        <w:rPr>
          <w:rFonts w:ascii="Courier New" w:hAnsi="Courier New" w:eastAsia="Times New Roman" w:cs="Courier New"/>
          <w:i/>
          <w:i/>
          <w:iCs/>
          <w:color w:val="0000FF"/>
          <w:sz w:val="20"/>
          <w:szCs w:val="20"/>
          <w:lang w:val="en-US"/>
        </w:rPr>
      </w:pP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lang w:val="en-US"/>
        </w:rPr>
        <w:t xml:space="preserve">Art.225 modificat de art.130 pct.7 din </w:t>
      </w:r>
      <w:hyperlink r:id="rId159">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ascii="Courier New" w:hAnsi="Courier New" w:cs="Courier New"/>
          <w:i/>
          <w:i/>
          <w:iCs/>
          <w:color w:val="FF0000"/>
          <w:sz w:val="20"/>
          <w:szCs w:val="22"/>
          <w:lang w:val="en-US"/>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20"/>
          <w:szCs w:val="22"/>
          <w:lang w:val="en-US"/>
        </w:rPr>
        <w:t>Art. 226</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Se pedepseste cu inchisoare de la o luna la un an sau cu amenda administratorul or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reprezentantul legal al grupului, car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indeplineste hotararile adunarii generale referitoare la fuziunea ori la divizare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acesteia sau la reducerea capitalului grupului, inainte de expirarea termenelor prevazu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de leg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b) indeplineste hotararile adunarii generale referitoare la reducerea capitalului grupului</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fara ca membrii sa fi fost executati pentru efectuarea varsamantului datorat ori fara</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hotararea adunarii generale care ii scuteste de plata varsamintelor ulterioare.</w:t>
      </w:r>
    </w:p>
    <w:p>
      <w:pPr>
        <w:pStyle w:val="Normal"/>
        <w:spacing w:lineRule="auto" w:line="240" w:before="0" w:after="0"/>
        <w:rPr/>
      </w:pPr>
      <w:r>
        <w:rPr>
          <w:rFonts w:eastAsia="Courier New" w:cs="Courier New" w:ascii="Courier New" w:hAnsi="Courier New"/>
          <w:i/>
          <w:iCs/>
          <w:color w:val="FF0000"/>
          <w:sz w:val="20"/>
          <w:szCs w:val="20"/>
          <w:lang w:val="en-US"/>
        </w:rPr>
        <w:t xml:space="preserve">  </w:t>
      </w:r>
      <w:r>
        <w:rPr>
          <w:rFonts w:eastAsia="Times New Roman" w:cs="Courier New" w:ascii="Courier New" w:hAnsi="Courier New"/>
          <w:b/>
          <w:bCs/>
          <w:sz w:val="20"/>
          <w:szCs w:val="24"/>
          <w:lang w:val="en-US"/>
        </w:rPr>
        <w:t xml:space="preserve">Art. 226. </w:t>
      </w:r>
      <w:r>
        <w:rPr>
          <w:rFonts w:eastAsia="Times New Roman" w:cs="Courier New" w:ascii="Courier New" w:hAnsi="Courier New"/>
          <w:b/>
          <w:bCs/>
          <w:color w:val="008000"/>
          <w:sz w:val="20"/>
          <w:szCs w:val="24"/>
          <w:lang w:val="en-US"/>
        </w:rPr>
        <w:t>- Se pedepseste cu inchisoare de la o luna la un an sau cu amenda administratorul ori reprezentantul legal al grupului, care:</w:t>
        <w:br/>
        <w:t>   a) indeplineste hotararile adunarii generale referitoare la fuziunea ori la divizarea societatii comerciale sau la reducerea capitalului grupului, inainte de expirarea termenelor prevazute de lege;</w:t>
        <w:br/>
        <w:t>   b) indeplineste hotararile adunarii generale referitoare la reducerea capitalului grupului, fara ca membrii sa fi fost executati pentru efectuarea varsamantului datorat ori fara ca acestia sa fi fost scutiti prin hotararea adunarii generale de plata varsamintelor ulterioare;</w:t>
        <w:br/>
        <w:t>   c) indeplineste hotararile adunarii generale referitoare la fuziunea, divizarea, dizolvarea, reorganizarea sau reducerea capitalului social, fara informarea organului judiciar ori cu incalcarea interdictiei stabilite de acesta, in cazul in care fata de societatea comerciala s-a inceput urmarirea penala.</w:t>
      </w:r>
    </w:p>
    <w:p>
      <w:pPr>
        <w:pStyle w:val="Normal"/>
        <w:spacing w:lineRule="auto" w:line="240" w:before="0" w:after="0"/>
        <w:rPr>
          <w:rFonts w:eastAsia="Times New Roman"/>
          <w:b/>
          <w:b/>
          <w:bCs/>
          <w:color w:val="0000FF"/>
          <w:szCs w:val="20"/>
          <w:lang w:val="en-US"/>
        </w:rPr>
      </w:pPr>
      <w:r>
        <w:rPr>
          <w:rFonts w:eastAsia="Courier New" w:cs="Courier New" w:ascii="Courier New" w:hAnsi="Courier New"/>
          <w:b/>
          <w:bCs/>
          <w:color w:val="0000FF"/>
          <w:sz w:val="20"/>
          <w:szCs w:val="24"/>
          <w:lang w:val="en-US"/>
        </w:rPr>
        <w:t xml:space="preserve">  </w:t>
      </w: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lang w:val="en-US"/>
        </w:rPr>
        <w:t xml:space="preserve">Art.226 modificat de art.130 pct.8 din </w:t>
      </w:r>
      <w:hyperlink r:id="rId160">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eastAsia="Times New Roman"/>
          <w:i/>
          <w:i/>
          <w:iCs/>
          <w:color w:val="008000"/>
          <w:szCs w:val="24"/>
          <w:lang w:val="en-US"/>
        </w:rPr>
      </w:pPr>
      <w:r>
        <w:rPr>
          <w:rFonts w:eastAsia="Times New Roman" w:cs="Courier New" w:ascii="Courier New" w:hAnsi="Courier New"/>
          <w:b/>
          <w:bCs/>
          <w:i/>
          <w:iCs/>
          <w:color w:val="008000"/>
          <w:sz w:val="20"/>
          <w:szCs w:val="20"/>
          <w:lang w:val="en-US"/>
        </w:rPr>
        <w:t> </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7</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Se pedepseste cu inchisoare de la o luna la un an sau cu amenda administra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ar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incalca, direct ori prin persoane interpuse sau prin acte simulate, dispozitiile art.</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22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nu convoaca adunarea generala in cazurile prevazute de lege;</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emite titluri negociabile reprezentand parti de interes ale unui grup de intere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onomic.</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Cu pedeapsa prevazuta la alin. (1) se sanctioneaza si membrul grupului de intere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onomic care incalca dispozitiile art. 162.</w:t>
      </w:r>
    </w:p>
    <w:p>
      <w:pPr>
        <w:pStyle w:val="Normal"/>
        <w:spacing w:lineRule="auto" w:line="240" w:before="0" w:after="0"/>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i/>
          <w:iCs/>
          <w:color w:val="FF0000"/>
          <w:sz w:val="20"/>
          <w:szCs w:val="22"/>
          <w:lang w:val="en-US"/>
        </w:rPr>
        <w:t>Art. 228</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Se pedepseste cu inchisoare de la 3 luni la 3 ani fondatorul, administratorul si cenzorul</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care exercita functiile ori insarcinarile lor cu incalcarea dispozitiilor art. 120 alin. (3) si (4) referitoare la incompatibilitate.</w:t>
      </w:r>
    </w:p>
    <w:p>
      <w:pPr>
        <w:pStyle w:val="Normal"/>
        <w:spacing w:lineRule="auto" w:line="240" w:before="0" w:after="0"/>
        <w:rPr/>
      </w:pPr>
      <w:r>
        <w:rPr>
          <w:rFonts w:eastAsia="Courier New" w:cs="Courier New" w:ascii="Courier New" w:hAnsi="Courier New"/>
          <w:i/>
          <w:iCs/>
          <w:color w:val="FF0000"/>
          <w:sz w:val="20"/>
          <w:szCs w:val="20"/>
          <w:lang w:val="en-US"/>
        </w:rPr>
        <w:t xml:space="preserve">   </w:t>
      </w:r>
      <w:r>
        <w:rPr>
          <w:rFonts w:eastAsia="Times New Roman" w:cs="Courier New" w:ascii="Courier New" w:hAnsi="Courier New"/>
          <w:b/>
          <w:bCs/>
          <w:sz w:val="20"/>
          <w:szCs w:val="24"/>
          <w:lang w:val="en-US"/>
        </w:rPr>
        <w:t xml:space="preserve">Art. 228. </w:t>
      </w:r>
      <w:r>
        <w:rPr>
          <w:rFonts w:eastAsia="Times New Roman" w:cs="Courier New" w:ascii="Courier New" w:hAnsi="Courier New"/>
          <w:color w:val="008000"/>
          <w:sz w:val="20"/>
          <w:szCs w:val="24"/>
          <w:lang w:val="en-US"/>
        </w:rPr>
        <w:t xml:space="preserve">- </w:t>
      </w:r>
      <w:r>
        <w:rPr>
          <w:rFonts w:eastAsia="Times New Roman" w:cs="Courier New" w:ascii="Courier New" w:hAnsi="Courier New"/>
          <w:b/>
          <w:bCs/>
          <w:color w:val="008000"/>
          <w:sz w:val="20"/>
          <w:szCs w:val="24"/>
          <w:lang w:val="en-US"/>
        </w:rPr>
        <w:t>Se pedepseste cu inchisoare de la 3 luni la un an sau cu amenda fondatorul, administratorul ori cenzorul care isi exercita functiile sau insarcinarile cu incalcarea dispozitiilor art. 120 alin. (3) si (4) referitoare la incompatibilitate.</w:t>
      </w:r>
    </w:p>
    <w:p>
      <w:pPr>
        <w:pStyle w:val="Normal"/>
        <w:spacing w:lineRule="auto" w:line="240" w:before="0" w:after="0"/>
        <w:rPr>
          <w:rFonts w:eastAsia="Times New Roman"/>
          <w:b/>
          <w:b/>
          <w:bCs/>
          <w:color w:val="0000FF"/>
          <w:szCs w:val="20"/>
          <w:lang w:val="en-US"/>
        </w:rPr>
      </w:pPr>
      <w:r>
        <w:rPr>
          <w:rFonts w:eastAsia="Courier New" w:cs="Courier New" w:ascii="Courier New" w:hAnsi="Courier New"/>
          <w:color w:val="0000FF"/>
          <w:sz w:val="20"/>
          <w:szCs w:val="24"/>
          <w:lang w:val="en-US"/>
        </w:rPr>
        <w:t xml:space="preserve">   </w:t>
      </w:r>
      <w:r>
        <w:rPr>
          <w:rFonts w:eastAsia="Courier New" w:cs="Courier New" w:ascii="Courier New" w:hAnsi="Courier New"/>
          <w:b/>
          <w:bCs/>
          <w:color w:val="0000FF"/>
          <w:sz w:val="20"/>
          <w:szCs w:val="24"/>
          <w:lang w:val="en-US"/>
        </w:rPr>
        <w:t xml:space="preserve">  </w:t>
      </w: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lang w:val="en-US"/>
        </w:rPr>
        <w:t xml:space="preserve">Art.228 modificat de art.130 pct.9 din </w:t>
      </w:r>
      <w:hyperlink r:id="rId161">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eastAsia="Times New Roman"/>
          <w:i/>
          <w:i/>
          <w:iCs/>
          <w:color w:val="FF0000"/>
          <w:szCs w:val="24"/>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29</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ispozitiile art. 223-227 se aplica si lichidator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0</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Se pedepseste cu inchisoare de la o luna la un an sau cu amenda lichidatorul care fac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lati asociatilor cu incalcarea dispozitiilor art. 210.</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1</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i/>
          <w:iCs/>
          <w:color w:val="FF0000"/>
          <w:sz w:val="20"/>
          <w:szCs w:val="20"/>
          <w:lang w:val="en-US"/>
        </w:rPr>
        <w:t>Constituie infractiunea de bancruta frauduloasa si se sanctioneaza cu pedeapsa</w:t>
      </w:r>
    </w:p>
    <w:p>
      <w:pPr>
        <w:pStyle w:val="Normal"/>
        <w:spacing w:lineRule="auto" w:line="240" w:before="0" w:after="0"/>
        <w:rPr/>
      </w:pPr>
      <w:r>
        <w:rPr>
          <w:rFonts w:eastAsia="Times New Roman" w:cs="Courier New" w:ascii="Courier New" w:hAnsi="Courier New"/>
          <w:i/>
          <w:iCs/>
          <w:color w:val="FF0000"/>
          <w:sz w:val="20"/>
          <w:szCs w:val="20"/>
          <w:lang w:val="en-US"/>
        </w:rPr>
        <w:t xml:space="preserve">prevazuta la art. 276 din Legea </w:t>
      </w:r>
      <w:hyperlink r:id="rId162">
        <w:r>
          <w:rPr>
            <w:rStyle w:val="InternetLink"/>
            <w:rFonts w:eastAsia="Times New Roman" w:cs="Courier New" w:ascii="Courier New" w:hAnsi="Courier New"/>
            <w:i/>
            <w:iCs/>
            <w:color w:val="FF0000"/>
            <w:sz w:val="20"/>
            <w:u w:val="single"/>
            <w:lang w:val="en-US"/>
          </w:rPr>
          <w:t xml:space="preserve">nr. </w:t>
        </w:r>
      </w:hyperlink>
      <w:hyperlink r:id="rId163">
        <w:r>
          <w:rPr>
            <w:rStyle w:val="InternetLink"/>
            <w:rFonts w:eastAsia="Times New Roman" w:cs="Courier New" w:ascii="Courier New" w:hAnsi="Courier New"/>
            <w:i/>
            <w:iCs/>
            <w:color w:val="FF0000"/>
            <w:sz w:val="20"/>
            <w:u w:val="single"/>
            <w:lang w:val="en-US"/>
          </w:rPr>
          <w:t>31/1990</w:t>
        </w:r>
      </w:hyperlink>
      <w:r>
        <w:rPr>
          <w:rFonts w:eastAsia="Times New Roman" w:cs="Courier New" w:ascii="Courier New" w:hAnsi="Courier New"/>
          <w:i/>
          <w:iCs/>
          <w:color w:val="FF0000"/>
          <w:sz w:val="20"/>
          <w:szCs w:val="20"/>
          <w:lang w:val="en-US"/>
        </w:rPr>
        <w:t>, republicata, cu modificarile si completaril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ulterioare, si fapta persoanei care:</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a) falsifica, sustrage sau distruge evidentele unui grup de interes economic ori ascund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o parte din activul averii acestuia;</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b) infatiseaza datorii inexistente sau prezinta in registrele unui grup de interes</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economic, in alt act sau in situatia financiara sume nedatorate, fiecare dintre aceste</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fapte fiind savarsite in vederea diminuarii aparente a valorii activelor;</w:t>
      </w:r>
    </w:p>
    <w:p>
      <w:pPr>
        <w:pStyle w:val="Normal"/>
        <w:spacing w:lineRule="auto" w:line="240" w:before="0" w:after="0"/>
        <w:rPr>
          <w:rFonts w:ascii="Courier New" w:hAnsi="Courier New" w:cs="Courier New"/>
          <w:i/>
          <w:i/>
          <w:iCs/>
          <w:color w:val="FF0000"/>
          <w:sz w:val="20"/>
          <w:szCs w:val="20"/>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c) instraineaza, in frauda creditorilor, in caz de insolventa a unui grup de interes</w:t>
      </w:r>
    </w:p>
    <w:p>
      <w:pPr>
        <w:pStyle w:val="Normal"/>
        <w:spacing w:lineRule="auto" w:line="240" w:before="0" w:after="0"/>
        <w:rPr>
          <w:rFonts w:ascii="Courier New" w:hAnsi="Courier New" w:eastAsia="Times New Roman" w:cs="Courier New"/>
          <w:i/>
          <w:i/>
          <w:iCs/>
          <w:color w:val="FF0000"/>
          <w:sz w:val="20"/>
          <w:szCs w:val="20"/>
          <w:lang w:val="en-US"/>
        </w:rPr>
      </w:pPr>
      <w:r>
        <w:rPr>
          <w:rFonts w:eastAsia="Times New Roman" w:cs="Courier New" w:ascii="Courier New" w:hAnsi="Courier New"/>
          <w:i/>
          <w:iCs/>
          <w:color w:val="FF0000"/>
          <w:sz w:val="20"/>
          <w:szCs w:val="20"/>
          <w:lang w:val="en-US"/>
        </w:rPr>
        <w:t>economic, o parte insemnata din active.</w:t>
      </w:r>
    </w:p>
    <w:p>
      <w:pPr>
        <w:pStyle w:val="Normal"/>
        <w:spacing w:lineRule="auto" w:line="240" w:before="0" w:after="0"/>
        <w:rPr>
          <w:rFonts w:eastAsia="Times New Roman"/>
          <w:b/>
          <w:b/>
          <w:bCs/>
          <w:color w:val="0000FF"/>
          <w:szCs w:val="24"/>
          <w:lang w:val="en-US"/>
        </w:rPr>
      </w:pPr>
      <w:r>
        <w:rPr>
          <w:rFonts w:eastAsia="Courier New" w:cs="Courier New" w:ascii="Courier New" w:hAnsi="Courier New"/>
          <w:i/>
          <w:iCs/>
          <w:color w:val="0000FF"/>
          <w:sz w:val="20"/>
          <w:szCs w:val="20"/>
          <w:lang w:val="en-US"/>
        </w:rPr>
        <w:t xml:space="preserve">  </w:t>
      </w:r>
      <w:r>
        <w:rPr>
          <w:rFonts w:eastAsia="Courier New" w:cs="Courier New" w:ascii="Courier New" w:hAnsi="Courier New"/>
          <w:b/>
          <w:bCs/>
          <w:color w:val="0000FF"/>
          <w:sz w:val="20"/>
          <w:szCs w:val="24"/>
          <w:lang w:val="en-US"/>
        </w:rPr>
        <w:t xml:space="preserve">  </w:t>
      </w:r>
      <w:r>
        <w:rPr>
          <w:rFonts w:eastAsia="Courier New" w:cs="Courier New" w:ascii="Courier New" w:hAnsi="Courier New"/>
          <w:i/>
          <w:iCs/>
          <w:color w:val="0000FF"/>
          <w:sz w:val="20"/>
          <w:szCs w:val="20"/>
          <w:lang w:val="en-US"/>
        </w:rPr>
        <w:t xml:space="preserve">  </w:t>
      </w:r>
      <w:r>
        <w:rPr>
          <w:rFonts w:eastAsia="Times New Roman" w:cs="Courier New" w:ascii="Courier New" w:hAnsi="Courier New"/>
          <w:b/>
          <w:bCs/>
          <w:color w:val="0000FF"/>
          <w:sz w:val="20"/>
          <w:lang w:val="en-US"/>
        </w:rPr>
        <w:t xml:space="preserve">Art.231 abrogat de art.130 pct.10 din </w:t>
      </w:r>
      <w:hyperlink r:id="rId164">
        <w:r>
          <w:rPr>
            <w:rStyle w:val="InternetLink"/>
            <w:rFonts w:eastAsia="Times New Roman" w:cs="Courier New" w:ascii="Courier New" w:hAnsi="Courier New"/>
            <w:b/>
            <w:bCs/>
            <w:color w:val="0000FF"/>
            <w:sz w:val="20"/>
            <w:u w:val="single"/>
            <w:lang w:val="en-US"/>
          </w:rPr>
          <w:t>Legea 187/2012</w:t>
        </w:r>
      </w:hyperlink>
      <w:r>
        <w:rPr>
          <w:rFonts w:eastAsia="Times New Roman" w:cs="Courier New" w:ascii="Courier New" w:hAnsi="Courier New"/>
          <w:b/>
          <w:bCs/>
          <w:color w:val="0000FF"/>
          <w:sz w:val="20"/>
          <w:lang w:val="en-US"/>
        </w:rPr>
        <w:t xml:space="preserve"> (in vigoare din 1 februarie 2014)</w:t>
      </w:r>
    </w:p>
    <w:p>
      <w:pPr>
        <w:pStyle w:val="Normal"/>
        <w:spacing w:lineRule="auto" w:line="240" w:before="0" w:after="0"/>
        <w:rPr>
          <w:rFonts w:eastAsia="Times New Roman"/>
          <w:i/>
          <w:i/>
          <w:iCs/>
          <w:color w:val="FF0000"/>
          <w:szCs w:val="24"/>
          <w:lang w:val="en-US"/>
        </w:rPr>
      </w:pPr>
      <w:r>
        <w:rPr>
          <w:rFonts w:eastAsia="Times New Roman" w:cs="Courier New" w:ascii="Courier New" w:hAnsi="Courier New"/>
          <w:i/>
          <w:iCs/>
          <w:color w:val="FF0000"/>
          <w:sz w:val="20"/>
          <w:szCs w:val="20"/>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Grupurile europene de interes economic</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2</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FF0000"/>
          <w:sz w:val="20"/>
          <w:szCs w:val="20"/>
          <w:lang w:val="en-US"/>
        </w:rPr>
        <w:t> </w:t>
      </w:r>
      <w:r>
        <w:rPr>
          <w:rFonts w:eastAsia="Courier New" w:cs="Courier New" w:ascii="Courier New" w:hAnsi="Courier New"/>
          <w:i/>
          <w:iCs/>
          <w:color w:val="FF0000"/>
          <w:sz w:val="20"/>
          <w:szCs w:val="20"/>
          <w:lang w:val="en-US"/>
        </w:rPr>
        <w:t xml:space="preserve"> </w:t>
      </w:r>
      <w:r>
        <w:rPr>
          <w:rFonts w:eastAsia="Times New Roman" w:cs="Courier New" w:ascii="Courier New" w:hAnsi="Courier New"/>
          <w:i/>
          <w:iCs/>
          <w:color w:val="FF0000"/>
          <w:sz w:val="20"/>
          <w:szCs w:val="20"/>
          <w:lang w:val="en-US"/>
        </w:rPr>
        <w:t xml:space="preserve">Grupurile europene de interes economic - G.E.I.E., constituite cu respectarea </w:t>
      </w:r>
      <w:r>
        <w:rPr>
          <w:rFonts w:eastAsia="Times New Roman" w:cs="Courier New" w:ascii="Courier New" w:hAnsi="Courier New"/>
          <w:i/>
          <w:iCs/>
          <w:color w:val="FF0000"/>
          <w:sz w:val="20"/>
          <w:lang w:val="en-US"/>
        </w:rPr>
        <w:t>prevederilor prezentului capitol, sunt recunoscute si pot functiona, in conditiile legii, in Romania.</w:t>
      </w:r>
    </w:p>
    <w:p>
      <w:pPr>
        <w:pStyle w:val="Normal"/>
        <w:spacing w:lineRule="auto" w:line="240" w:before="0" w:after="0"/>
        <w:rPr/>
      </w:pPr>
      <w:r>
        <w:rPr>
          <w:rFonts w:eastAsia="Times New Roman" w:cs="Courier New" w:ascii="Courier New" w:hAnsi="Courier New"/>
          <w:color w:val="004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Grupurile europene de interes economic - GEIE, persoane juridice cu scop patrimonial, sunt recunoscute si pot functiona in Romania, in temeiul Regulamentului Consiliului (CEE) nr. 2.137/85 din 25 iulie 1985 privind instituirea grupului european de interes economic (GEIE), publicat in Jurnalul Oficial al Comunitatilor Europene nr. L 199 din 31 iulie 1985, si al prezentei legi. (2) Grupurile europene de interes economic inmatriculate in Romania nu pot avea mai mult de 20 de membri.</w:t>
      </w:r>
    </w:p>
    <w:p>
      <w:pPr>
        <w:pStyle w:val="Normal"/>
        <w:spacing w:lineRule="auto" w:line="240" w:before="0" w:after="0"/>
        <w:rPr>
          <w:rFonts w:ascii="Courier New" w:hAnsi="Courier New" w:eastAsia="Times New Roman" w:cs="Courier New"/>
          <w:i/>
          <w:i/>
          <w:iCs/>
          <w:color w:val="5958EE"/>
          <w:sz w:val="20"/>
          <w:szCs w:val="17"/>
          <w:lang w:val="en-US"/>
        </w:rPr>
      </w:pPr>
      <w:r>
        <w:rPr>
          <w:rFonts w:eastAsia="Times New Roman" w:cs="Courier New" w:ascii="Courier New" w:hAnsi="Courier New"/>
          <w:i/>
          <w:iCs/>
          <w:color w:val="5958EE"/>
          <w:sz w:val="20"/>
          <w:szCs w:val="17"/>
          <w:lang w:val="en-US"/>
        </w:rPr>
        <w:t>Carte I, Titlul V, Capitol II, art. 232 modificat de art. II, alin. (1), punctul 3. d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i/>
          <w:iCs/>
          <w:color w:val="33339A"/>
          <w:sz w:val="20"/>
          <w:szCs w:val="17"/>
          <w:lang w:val="en-US"/>
        </w:rPr>
        <w:t xml:space="preserve">Ordonanta urgenta </w:t>
      </w:r>
      <w:hyperlink r:id="rId165">
        <w:r>
          <w:rPr>
            <w:rStyle w:val="InternetLink"/>
            <w:rFonts w:eastAsia="Times New Roman" w:cs="Courier New" w:ascii="Courier New" w:hAnsi="Courier New"/>
            <w:i/>
            <w:iCs/>
            <w:color w:val="0000FF"/>
            <w:sz w:val="20"/>
            <w:u w:val="single"/>
            <w:lang w:val="en-US"/>
          </w:rPr>
          <w:t>119/2006</w:t>
        </w:r>
      </w:hyperlink>
    </w:p>
    <w:p>
      <w:pPr>
        <w:pStyle w:val="Normal"/>
        <w:spacing w:lineRule="auto" w:line="240" w:before="0" w:after="0"/>
        <w:rPr/>
      </w:pPr>
      <w:r>
        <w:rPr>
          <w:rFonts w:eastAsia="Times New Roman" w:cs="Courier New" w:ascii="Courier New" w:hAnsi="Courier New"/>
          <w:i/>
          <w:iCs/>
          <w:color w:val="FF0000"/>
          <w:sz w:val="20"/>
          <w:szCs w:val="22"/>
          <w:lang w:val="en-US"/>
        </w:rPr>
        <w:t> </w:t>
      </w:r>
      <w:r>
        <w:rPr>
          <w:rFonts w:eastAsia="Courier New" w:cs="Courier New" w:ascii="Courier New" w:hAnsi="Courier New"/>
          <w:i/>
          <w:iCs/>
          <w:color w:val="FF0000"/>
          <w:sz w:val="20"/>
          <w:szCs w:val="22"/>
          <w:lang w:val="en-US"/>
        </w:rPr>
        <w:t xml:space="preserve"> </w:t>
      </w:r>
      <w:r>
        <w:rPr>
          <w:rFonts w:eastAsia="Times New Roman" w:cs="Courier New" w:ascii="Courier New" w:hAnsi="Courier New"/>
          <w:i/>
          <w:iCs/>
          <w:color w:val="FF0000"/>
          <w:sz w:val="16"/>
          <w:szCs w:val="22"/>
          <w:lang w:val="en-US"/>
        </w:rPr>
        <w:t>Art. 233</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Grupul european de interes economic este acea asociere dintre doua sau mai mult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ersoane fizice ori juridice, constituita pentru o perioada determinata sau nedeterminat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n scopul inlesnirii ori dezvoltarii activitatii economice a membrilor sai, precum si a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mbunatatirii rezultatelor activitatii respectiv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Pot fi membrii unui grup european de interes economic doar:</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a) companii sau firme, in sensul art. 165 alin. (2) din versiunea consolidata a Tratatulu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instituind Comunitatea Europeana, precum si alte persoane juridice de drept public sa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rivat, care au fost infiintate in conformitate cu legislatia unui stat membru al Uniuni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Europene si care isi au sediul social, precum si centrul principal de conducere si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gestiune a activitatii statutare pe teritoriul unui stat din Uniunea Europeana; dac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nform legislatiei unui stat membru, o companie, firma sau alta persoana juridica nu</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este obligata sa aiba un sediu social, este suficient ca centrul principal de conducere 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 gestiune a activitatii statutare a acestei companii, firme sau a altei persoane juridic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a fie situat pe teritoriul unui stat din Uniunea European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b) persoanele fizice care desfasoara activitati industriale, comerciale, mestesugarest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au agricole ori care furnizeaza servicii profesionale sau de alta natura pe teritoriul unu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tat din Uniunea Europeana.</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Grupul european de interes economic trebuie sa fie alcatuit din minimum:</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 xml:space="preserve">a) doua companii, firme sau alte persoane juridice, in sensul mentionat la alin. (2) lit. </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 ale caror centre principale de conducere si de gestiune a activitatii statutare sunt</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ituate in state membre diferit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b) doua persoane fizice, din randul celor mentionate la alin. (2) lit. b), care is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sfasoara activitatea principala in state membre diferite; sau</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c) o companie, firma sau alta persoana juridica, in sensul mentionat la alin. (2) lit. 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al carei centru principal de conducere si de gestiune a activitatii statutare se gaseste</w:t>
      </w:r>
    </w:p>
    <w:p>
      <w:pPr>
        <w:pStyle w:val="Normal"/>
        <w:spacing w:lineRule="auto" w:line="240" w:before="0" w:after="0"/>
        <w:rPr>
          <w:rFonts w:eastAsia="Times New Roman"/>
          <w:i/>
          <w:i/>
          <w:iCs/>
          <w:szCs w:val="24"/>
          <w:lang w:val="en-US"/>
        </w:rPr>
      </w:pPr>
      <w:r>
        <w:rPr>
          <w:rFonts w:eastAsia="Times New Roman" w:cs="Courier New" w:ascii="Courier New" w:hAnsi="Courier New"/>
          <w:i/>
          <w:iCs/>
          <w:color w:val="FF0000"/>
          <w:sz w:val="16"/>
          <w:szCs w:val="20"/>
          <w:lang w:val="en-US"/>
        </w:rPr>
        <w:t xml:space="preserve">intr-un stat membru, si o persoana fizica, din randul celor mentionate la alin. (2) lit. b), </w:t>
      </w:r>
      <w:r>
        <w:rPr>
          <w:rFonts w:eastAsia="Times New Roman" w:cs="Courier New" w:ascii="Courier New" w:hAnsi="Courier New"/>
          <w:i/>
          <w:iCs/>
          <w:color w:val="FF0000"/>
          <w:sz w:val="16"/>
          <w:lang w:val="en-US"/>
        </w:rPr>
        <w:t>care isi desfasoara activitatea principala intr-un alt stat membru.</w:t>
      </w:r>
    </w:p>
    <w:p>
      <w:pPr>
        <w:pStyle w:val="Normal"/>
        <w:spacing w:lineRule="auto" w:line="240" w:before="0" w:after="0"/>
        <w:rPr>
          <w:rFonts w:ascii="Courier New" w:hAnsi="Courier New" w:eastAsia="Times New Roman" w:cs="Courier New"/>
          <w:i/>
          <w:i/>
          <w:iCs/>
          <w:color w:val="5958EE"/>
          <w:sz w:val="20"/>
          <w:szCs w:val="17"/>
          <w:lang w:val="en-US"/>
        </w:rPr>
      </w:pPr>
      <w:r>
        <w:rPr>
          <w:rFonts w:eastAsia="Times New Roman" w:cs="Courier New" w:ascii="Courier New" w:hAnsi="Courier New"/>
          <w:i/>
          <w:iCs/>
          <w:color w:val="5958EE"/>
          <w:sz w:val="20"/>
          <w:lang w:val="en-US"/>
        </w:rPr>
        <w:t>Carte I, Titlul V, Capitol II, art. 233 abrogat de art. II, alin. (1), punctul 4. din</w:t>
      </w:r>
    </w:p>
    <w:p>
      <w:pPr>
        <w:pStyle w:val="Normal"/>
        <w:spacing w:lineRule="auto" w:line="240" w:before="0" w:after="0"/>
        <w:rPr>
          <w:rFonts w:eastAsia="Times New Roman"/>
          <w:szCs w:val="20"/>
          <w:lang w:val="en-US"/>
        </w:rPr>
      </w:pPr>
      <w:r>
        <w:rPr>
          <w:rFonts w:eastAsia="Times New Roman" w:cs="Courier New" w:ascii="Courier New" w:hAnsi="Courier New"/>
          <w:b/>
          <w:bCs/>
          <w:i/>
          <w:iCs/>
          <w:color w:val="33339A"/>
          <w:sz w:val="20"/>
          <w:szCs w:val="17"/>
          <w:lang w:val="en-US"/>
        </w:rPr>
        <w:t xml:space="preserve">Ordonanta urgenta </w:t>
      </w:r>
      <w:hyperlink r:id="rId166">
        <w:r>
          <w:rPr>
            <w:rStyle w:val="InternetLink"/>
            <w:rFonts w:eastAsia="Times New Roman" w:cs="Courier New" w:ascii="Courier New" w:hAnsi="Courier New"/>
            <w:b/>
            <w:bCs/>
            <w:i/>
            <w:iCs/>
            <w:color w:val="0000FF"/>
            <w:sz w:val="20"/>
            <w:u w:val="single"/>
            <w:lang w:val="en-US"/>
          </w:rPr>
          <w:t>119/2006</w:t>
        </w:r>
      </w:hyperlink>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4</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Grupul european de interes economic se constituie in baza unui contract de asocier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numit act constitutiv, si se inregistreaza in registrul special desemnat in acest scop d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tatul membru pe teritoriul caruia grupul isi stabileste sediul.</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Actul constitutiv al grupului stabileste modul de organizare a grupului si trebuie s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uprinda urmatoarele mentiuni obligator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a) denumirea grupului, precedata sau succedata de expresia "Grup European de Interes Economic", sau de initialele "G.E.I.E.", daca aceste expresii sau initiale nu constituie deja o parte a denumir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b) sediul grupulu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c) obiectul de activitate al grupulu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d) numele/denumirea, firma, forma juridica, domiciliul/sediul si, daca este cazul, codu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de inregistrare si locul inmatricularii fiecarui membru al grupului;</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 xml:space="preserve">e) perioada pe care va functiona grupul, cu exceptia cazului cand aceasta este </w:t>
      </w:r>
      <w:r>
        <w:rPr>
          <w:rFonts w:eastAsia="Times New Roman" w:cs="Courier New" w:ascii="Courier New" w:hAnsi="Courier New"/>
          <w:i/>
          <w:iCs/>
          <w:color w:val="FF0000"/>
          <w:sz w:val="16"/>
          <w:lang w:val="en-US"/>
        </w:rPr>
        <w:t>nedeterminata.</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1) Grupul european de interes economic se constituie prin contract semnat de tot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membrii si incheiat in forma autentica, denumit act constitutiv.</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2) In termen de 15 zile de la data autentificarii actului constitutiv al grupului european de interes economic, fondatorii sau administratorii ori un imputernicit al acestora vor cere inmatricularea grupului in registrul comertului in a carui raza teritoriala isi va avea sediul grupul, in conditiile Legii nr. 26/1990 privind registrul comertului, republicata, cu modificarile si completarile ulterioare, si ale Legii nr. 359/2004 privind simplificarea formalitatilor la inregistrarea in registrul comertului a persoanelor fizice, asociatiilor familiale si persoanelor juridice, inregistrarea fiscala a acestora, precum si la autorizarea functionarii persoanelor juridice, cu modificarile si completarile ulterioar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3) Grupurile europene de interes economic dobandesc personalitate juridica de la data inmatricularii, care se efectueaza in termen de 24 de ore de la data pronuntarii incheierii judecatorului-delegat prin care se autorizeaza inmatricularea grupulu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4) Inmatricularea in registrul comertului nu prezuma caracterul comercial al grupului european de interes economic.</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5) Dupa efectuarea inmatricularii, oficiul registrului comertului comunica, din oficiu, un extras al incheierii judecatorului-delegat Regiei Autonome «Monitorul Oficial», spre publicare, pe cheltuiala solicitantulu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6) Dupa fiecare modificare a actului constitutiv, administratorii depun la oficiu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egistrului comertului in a carui raza teritoriala se afla sediul grupului european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interes economic, in termen de 15 zile, actul modificator si textul complet al actulu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constitutiv in forma autentica, actualizat cu toate modificarile, care vor fi inregistrate in temeiul hotararii judecatorului-delegat.</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7) Oficiul registrului comertului va inainta, din oficiu, actul modificator astfel inregistrat si o notificare asupra depunerii textului actualizat al actului constitutiv</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catre Regia Autonoma «Monitorul Oficial», spre a fi publicate in Partea a IV-a, pe cheltuiala grupului european de interes economic.</w:t>
      </w:r>
    </w:p>
    <w:p>
      <w:pPr>
        <w:pStyle w:val="Normal"/>
        <w:spacing w:lineRule="auto" w:line="240" w:before="0" w:after="0"/>
        <w:rPr>
          <w:rFonts w:ascii="Courier New" w:hAnsi="Courier New" w:eastAsia="Times New Roman" w:cs="Courier New"/>
          <w:color w:val="004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8) Fondatorii, respectiv administratorii, raspund in mod solidar pentru orice prejudiciu pe care il cauzeaza prin neindeplinirea obligatiilor prevazute la alin. (1) si (3).</w:t>
      </w:r>
    </w:p>
    <w:p>
      <w:pPr>
        <w:pStyle w:val="Normal"/>
        <w:spacing w:lineRule="auto" w:line="240" w:before="0" w:after="0"/>
        <w:rPr>
          <w:rFonts w:ascii="Courier New" w:hAnsi="Courier New" w:eastAsia="Times New Roman" w:cs="Courier New"/>
          <w:i/>
          <w:i/>
          <w:iCs/>
          <w:color w:val="5958EE"/>
          <w:sz w:val="20"/>
          <w:szCs w:val="17"/>
          <w:lang w:val="en-US"/>
        </w:rPr>
      </w:pPr>
      <w:r>
        <w:rPr>
          <w:rFonts w:eastAsia="Times New Roman" w:cs="Courier New" w:ascii="Courier New" w:hAnsi="Courier New"/>
          <w:i/>
          <w:iCs/>
          <w:color w:val="5958EE"/>
          <w:sz w:val="20"/>
          <w:szCs w:val="17"/>
          <w:lang w:val="en-US"/>
        </w:rPr>
        <w:t>Carte I, Titlul V, Capitol II, art. 234 modificat de art. II, alin. (1), punctul 5. din</w:t>
      </w:r>
    </w:p>
    <w:p>
      <w:pPr>
        <w:pStyle w:val="Normal"/>
        <w:spacing w:lineRule="auto" w:line="240" w:before="0" w:after="0"/>
        <w:rPr>
          <w:rFonts w:eastAsia="Times New Roman"/>
          <w:szCs w:val="24"/>
          <w:lang w:val="en-US"/>
        </w:rPr>
      </w:pPr>
      <w:r>
        <w:rPr>
          <w:rFonts w:eastAsia="Times New Roman" w:cs="Courier New" w:ascii="Courier New" w:hAnsi="Courier New"/>
          <w:i/>
          <w:iCs/>
          <w:color w:val="33339A"/>
          <w:sz w:val="20"/>
          <w:szCs w:val="17"/>
          <w:lang w:val="en-US"/>
        </w:rPr>
        <w:t xml:space="preserve">Ordonanta urgenta </w:t>
      </w:r>
      <w:hyperlink r:id="rId167">
        <w:r>
          <w:rPr>
            <w:rStyle w:val="InternetLink"/>
            <w:rFonts w:eastAsia="Times New Roman" w:cs="Courier New" w:ascii="Courier New" w:hAnsi="Courier New"/>
            <w:i/>
            <w:iCs/>
            <w:color w:val="0000FF"/>
            <w:sz w:val="20"/>
            <w:u w:val="single"/>
            <w:lang w:val="en-US"/>
          </w:rPr>
          <w:t>119/2006</w:t>
        </w:r>
      </w:hyperlink>
    </w:p>
    <w:p>
      <w:pPr>
        <w:pStyle w:val="Normal"/>
        <w:spacing w:lineRule="auto" w:line="240" w:before="0" w:after="0"/>
        <w:rPr>
          <w:rFonts w:eastAsia="Times New Roman"/>
          <w:color w:val="00800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1</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 xml:space="preserve">In cazul in care fondatorii sau reprezentantii grupului european de interes economic nu au cerut inmatricularea sa in termenul legal, oricare membru poate cere oficiului registrului comertului efectuarea inmatricularii, dupa ce, prin notificare sau scrisoare recomandata, a pus in intarziere fondatorii ori reprezentantii grupului, iar ei nu s-au conformat in cel mult 8 zile de la primire. </w:t>
      </w:r>
    </w:p>
    <w:p>
      <w:pPr>
        <w:pStyle w:val="Normal"/>
        <w:spacing w:lineRule="auto" w:line="240" w:before="0" w:after="0"/>
        <w:rPr>
          <w:rFonts w:ascii="Courier New" w:hAnsi="Courier New" w:eastAsia="Times New Roman" w:cs="Courier New"/>
          <w:color w:val="008000"/>
          <w:sz w:val="20"/>
          <w:szCs w:val="24"/>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68">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2</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1) In cazul unor neregularitati constatate dupa inmatriculare, grupul european de interes economic este obligat sa ia masuri pentru inlaturarea lor, in cel mult 8 zile de la data constatarii acestora.</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2) Daca grupul european de interes economic nu se conformeaza, orice persoana interesata poate cere tribunalului sa oblige organele grupului, sub sanctiunea platii de daune cominatorii, sa inlature neregularitatile constatate potrivit prevederilor alin. (1).</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3) Dreptul la actiunea pentru regularizare se prescrie prin trecerea unui termen de</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6 luni de la data inmatricularii grupului european de interes economic.</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69">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43</w:t>
      </w:r>
      <w:r>
        <w:rPr>
          <w:rFonts w:eastAsia="Times New Roman" w:cs="Courier New" w:ascii="Courier New" w:hAnsi="Courier New"/>
          <w:color w:val="008000"/>
          <w:sz w:val="20"/>
          <w:szCs w:val="18"/>
          <w:vertAlign w:val="superscript"/>
          <w:lang w:val="en-US"/>
        </w:rPr>
        <w:t>3</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In orice factura, oferta, comanda, tarif, prospect, scrisoare, anunt, publicatie sau in</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alte documente emanand de la un grup european de interes economic, trebuie sa se precizeze denumirea acestuia, insotita de mentiunea «grup european de interes economic» sau de initialele «GEIE».</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70">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4</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Nulitatea unui grup european de interes economic inmatriculat in registrul comertului poate fi declarata de tribunal numai atunci cand:</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a) lipseste actul constitutiv sau cand acesta nu a fost incheiat in forma autentica;</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b) toti fondatorii au fost, potrivit legii, incapabili, la data constituirii grupului;</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c) obiectul de activitate al grupului este ilicit sau contrar ordinii publice;</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d) lipseste incheierea judecatorului-delegat de inmatriculare a grupului;</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e) lipseste autorizarea legala administrativa de constituire a grupului, in cazurile in</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care aceasta autorizare este prevazuta in legile speciale pentru desfasurarea anumitor activitati, precum cea bancara sau de asigurari;</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f) actul constitutiv nu prevede denumirea, sediul si obiectul de activitate ale grupului.</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71">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5</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Nulitatea nu poate fi declarata in cazul in care cauza ei, invocata in cererea de anulare, a fost inlaturata inainte de a se pune concluzii pe fond la tribunal, cu exceptia situatiei in care nulitatea este cauzata de caracterul ilicit sau contrar ordinii publice al obiectului grupului european de interes economic.</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72">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6</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1) Tribunalul sesizat cu o cerere de nulitate poate stabili, chiar din oficiu, un termen pentru acoperirea nulitatii.</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2) In cazul in care, pentru acoperirea nulitatii, este necesara convocarea membrilor grupului european de interes economic sau comunicarea catre acestia a textului proiectului de hotarare impreuna cu documentatia aferenta, tribunalul va acorda, prin incheiere, termenul necesar pentru ca membrii sa adopte hotararea.</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73">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7</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1) La data la care hotararea judecatoreasca de declarare a nulitatii a devenit irevocabila, grupul european de interes economic este dizolvat si intra in lichidare.</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2) Prin hotararea judecatoreasca de declarare a nulitatii se vor numi si lichidatorii</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grupului european de interes economic.</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3) Tribunalul va comunica dispozitivul acestei hotarari oficiului registrului comertului, care, dupa inscrierea mentiunii, il va trimite spre publicare in Monitorul Oficial al Romaniei, Partea a IV-a.</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74">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8</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Grupul european de interes economic nu poate emite actiuni, obligatiuni sau alte</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titluri negociabile.</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6. din Ordonanta urgenta </w:t>
      </w:r>
      <w:hyperlink r:id="rId175">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4</w:t>
      </w:r>
      <w:r>
        <w:rPr>
          <w:rFonts w:eastAsia="Times New Roman" w:cs="Courier New" w:ascii="Courier New" w:hAnsi="Courier New"/>
          <w:color w:val="008000"/>
          <w:sz w:val="20"/>
          <w:szCs w:val="18"/>
          <w:vertAlign w:val="superscript"/>
          <w:lang w:val="en-US"/>
        </w:rPr>
        <w:t>9</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1) O persoana juridica poate fi numita sau aleasa administrator al unui grup european de interes economic.</w:t>
      </w:r>
    </w:p>
    <w:p>
      <w:pPr>
        <w:pStyle w:val="Normal"/>
        <w:spacing w:lineRule="auto" w:line="240" w:before="0" w:after="0"/>
        <w:rPr>
          <w:rFonts w:ascii="Courier New" w:hAnsi="Courier New" w:eastAsia="Times New Roman" w:cs="Courier New"/>
          <w:color w:val="004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2) Administratorii sunt solidar raspunzatori de indeplinirea tuturor obligatiilor prevazute in sarcina lor de Regulamentul Consiliului nr. 2137/85 din 25 iulie 1985 privind instituirea grupului european de interes economic (GEIE), publicat in Jurnalul Oficial al Comunitatilor Europene nr. L 199 din 31 iulie 1985, de prezenta lege si de actul constitutiv.</w:t>
      </w:r>
    </w:p>
    <w:p>
      <w:pPr>
        <w:pStyle w:val="Normal"/>
        <w:spacing w:lineRule="auto" w:line="240" w:before="0" w:after="0"/>
        <w:rPr>
          <w:rFonts w:ascii="Courier New" w:hAnsi="Courier New" w:eastAsia="Times New Roman" w:cs="Courier New"/>
          <w:color w:val="0000FF"/>
          <w:sz w:val="20"/>
          <w:szCs w:val="20"/>
          <w:lang w:val="en-US"/>
        </w:rPr>
      </w:pPr>
      <w:r>
        <w:rPr>
          <w:rFonts w:eastAsia="Times New Roman" w:cs="Courier New" w:ascii="Courier New" w:hAnsi="Courier New"/>
          <w:color w:val="0000FF"/>
          <w:sz w:val="20"/>
          <w:szCs w:val="17"/>
          <w:lang w:val="en-US"/>
        </w:rPr>
        <w:t xml:space="preserve">completat de art. II, alin. (1), punctul 6. din Ordonanta urgenta </w:t>
      </w:r>
      <w:hyperlink r:id="rId176">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5</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Grupurile europene de interes economic pot infiinta in Romania filiale, precum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ucursale, reprezentante si alte unitati fara personalitate juridica.</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fiintarea de sucursale sau filiale in Romania va fi supusa tuturor dispoziti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feritoare la inmatricularea, mentionarea si publicarea actelor si faptelor cerute pentru</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grupurile de interes economic roman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sz w:val="20"/>
          <w:szCs w:val="20"/>
          <w:lang w:val="en-US"/>
        </w:rPr>
        <w:t>Grupurile europene de interes economic nu sunt supuse autorizarii prevazute de</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Decretul-lege </w:t>
      </w:r>
      <w:hyperlink r:id="rId177">
        <w:r>
          <w:rPr>
            <w:rStyle w:val="InternetLink"/>
            <w:rFonts w:eastAsia="Times New Roman" w:cs="Courier New" w:ascii="Courier New" w:hAnsi="Courier New"/>
            <w:color w:val="0000FF"/>
            <w:sz w:val="20"/>
            <w:u w:val="single"/>
            <w:lang w:val="en-US"/>
          </w:rPr>
          <w:t xml:space="preserve">nr. </w:t>
        </w:r>
      </w:hyperlink>
      <w:hyperlink r:id="rId178">
        <w:r>
          <w:rPr>
            <w:rStyle w:val="InternetLink"/>
            <w:rFonts w:eastAsia="Times New Roman" w:cs="Courier New" w:ascii="Courier New" w:hAnsi="Courier New"/>
            <w:color w:val="0000FF"/>
            <w:sz w:val="20"/>
            <w:u w:val="single"/>
            <w:lang w:val="en-US"/>
          </w:rPr>
          <w:t>122/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autorizarea si functionarea in Romania 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eprezentantelor societatilor comerciale si organizatiilor economice straine, cu modificarile si completarile ulterioar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sz w:val="20"/>
          <w:szCs w:val="20"/>
          <w:lang w:val="en-US"/>
        </w:rPr>
        <w:t>Cererile de inmatriculare vor indica s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enumirea sucursale/filialei si denumirea si sediul grupului european de interes</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obiectul de activitate al sucursalei/filialei, cu precizarea domeniului si a activitatii principale, precum si a naturii comerciale sau necomerciale a activitati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numele si calitatea persoanelor care pot reprezenta fata de terti si in justitie grup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uropean de interes economic, precum si ale celor dintre ele care se ocupa nemijlocit d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activitatea sucursalei/filialei;</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d) puterile ce li s-au conferit reprezentantilor si daca ei urmeaza sa le exercite impreuna sau separat;</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e) documentele contabile ale grupului european de interes economic, verificate s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ate potrivit legislatiei statului in care acesta isi are sediul.</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sz w:val="20"/>
          <w:szCs w:val="20"/>
          <w:lang w:val="en-US"/>
        </w:rPr>
        <w:t>Vor fi supuse inregistrarii si mentiunile referitoare l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a) deschiderea unei proceduri judiciare sau extrajudiciare de insolventa asupra grupului</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european de interes economic;</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b) dizolvarea grupului european de interes economic, numele/denumirea si pute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lichidatorilor acestuia;</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c) inchiderea sucursalei/filiale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6) </w:t>
      </w:r>
      <w:r>
        <w:rPr>
          <w:rFonts w:eastAsia="Times New Roman" w:cs="Courier New" w:ascii="Courier New" w:hAnsi="Courier New"/>
          <w:sz w:val="20"/>
          <w:szCs w:val="20"/>
          <w:lang w:val="en-US"/>
        </w:rPr>
        <w:t>Toate aceste formalitati se vor face la oficiul registrului comertului de la sedi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sucursalei sau filiale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7) </w:t>
      </w:r>
      <w:r>
        <w:rPr>
          <w:rFonts w:eastAsia="Times New Roman" w:cs="Courier New" w:ascii="Courier New" w:hAnsi="Courier New"/>
          <w:sz w:val="20"/>
          <w:szCs w:val="20"/>
          <w:lang w:val="en-US"/>
        </w:rPr>
        <w:t>Daca un grup european de interes economic infiinteaza mai multe sucursale in</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ia, documentele de constituire si alte acte ale aceluiasi grup european, necesar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entru inmatricularea unei sucursale, se depun numai la una dintre sucursal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6</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Reprezentantul sau reprezentantii sucursalei unui grup european de interes economic</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aspund individual sau solidar, dupa caz, fata de grup sau fata de terti, pentru incalc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ispozitiilor legale reglementand grupurile de interes economic, pentru nerespectare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vederilor actului constitutiv, fie pentru culpe in activitatea desfasurata, care au produs prejudicii grupulu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In cazul in care mai multi reprezentanti pot fi tinuti responsabili pentru aceleasi fapte, tribunalul va stabili contributia fiecaruia la repararea prejudiciulu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237</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Veniturile anuale ale sucursalei unui grup european de interes economic se impoziteaza</w:t>
      </w:r>
    </w:p>
    <w:p>
      <w:pPr>
        <w:pStyle w:val="Normal"/>
        <w:spacing w:lineRule="auto" w:line="240" w:before="0" w:after="0"/>
        <w:rPr/>
      </w:pPr>
      <w:r>
        <w:rPr>
          <w:rFonts w:eastAsia="Times New Roman" w:cs="Courier New" w:ascii="Courier New" w:hAnsi="Courier New"/>
          <w:sz w:val="20"/>
          <w:szCs w:val="20"/>
          <w:lang w:val="en-US"/>
        </w:rPr>
        <w:t xml:space="preserve">in conformitate cu prevederile Ordonantei Guvernului </w:t>
      </w:r>
      <w:hyperlink r:id="rId179">
        <w:r>
          <w:rPr>
            <w:rStyle w:val="InternetLink"/>
            <w:rFonts w:eastAsia="Times New Roman" w:cs="Courier New" w:ascii="Courier New" w:hAnsi="Courier New"/>
            <w:color w:val="0000FF"/>
            <w:sz w:val="20"/>
            <w:u w:val="single"/>
            <w:lang w:val="en-US"/>
          </w:rPr>
          <w:t xml:space="preserve">nr. </w:t>
        </w:r>
      </w:hyperlink>
      <w:hyperlink r:id="rId180">
        <w:r>
          <w:rPr>
            <w:rStyle w:val="InternetLink"/>
            <w:rFonts w:eastAsia="Times New Roman" w:cs="Courier New" w:ascii="Courier New" w:hAnsi="Courier New"/>
            <w:color w:val="0000FF"/>
            <w:sz w:val="20"/>
            <w:u w:val="single"/>
            <w:lang w:val="en-US"/>
          </w:rPr>
          <w:t>24/1996</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impozitul p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venitul reprezentantelor din Romania ale societatilor comerciale si organizatiilor</w:t>
      </w:r>
    </w:p>
    <w:p>
      <w:pPr>
        <w:pStyle w:val="Normal"/>
        <w:spacing w:lineRule="auto" w:line="240" w:before="0" w:after="0"/>
        <w:rPr/>
      </w:pPr>
      <w:r>
        <w:rPr>
          <w:rFonts w:eastAsia="Times New Roman" w:cs="Courier New" w:ascii="Courier New" w:hAnsi="Courier New"/>
          <w:sz w:val="20"/>
          <w:szCs w:val="20"/>
          <w:lang w:val="en-US"/>
        </w:rPr>
        <w:t xml:space="preserve">economice straine, aprobata si modificata prin Legea </w:t>
      </w:r>
      <w:hyperlink r:id="rId181">
        <w:r>
          <w:rPr>
            <w:rStyle w:val="InternetLink"/>
            <w:rFonts w:eastAsia="Times New Roman" w:cs="Courier New" w:ascii="Courier New" w:hAnsi="Courier New"/>
            <w:color w:val="0000FF"/>
            <w:sz w:val="20"/>
            <w:u w:val="single"/>
            <w:lang w:val="en-US"/>
          </w:rPr>
          <w:t xml:space="preserve">nr. </w:t>
        </w:r>
      </w:hyperlink>
      <w:hyperlink r:id="rId182">
        <w:r>
          <w:rPr>
            <w:rStyle w:val="InternetLink"/>
            <w:rFonts w:eastAsia="Times New Roman" w:cs="Courier New" w:ascii="Courier New" w:hAnsi="Courier New"/>
            <w:color w:val="0000FF"/>
            <w:sz w:val="20"/>
            <w:u w:val="single"/>
            <w:lang w:val="en-US"/>
          </w:rPr>
          <w:t>29/1997</w:t>
        </w:r>
      </w:hyperlink>
      <w:r>
        <w:rPr>
          <w:rFonts w:eastAsia="Times New Roman" w:cs="Courier New" w:ascii="Courier New" w:hAnsi="Courier New"/>
          <w:sz w:val="20"/>
          <w:szCs w:val="20"/>
          <w:lang w:val="en-US"/>
        </w:rPr>
        <w:t>, cu modificaril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lterioare.</w:t>
      </w:r>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7</w:t>
      </w:r>
      <w:r>
        <w:rPr>
          <w:rFonts w:eastAsia="Times New Roman" w:cs="Courier New" w:ascii="Courier New" w:hAnsi="Courier New"/>
          <w:color w:val="008000"/>
          <w:sz w:val="20"/>
          <w:szCs w:val="18"/>
          <w:vertAlign w:val="superscript"/>
          <w:lang w:val="en-US"/>
        </w:rPr>
        <w:t>1</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1) Sediul grupului european de interes economic poate fi mutat intr-un alt stat membru, prin decizia membrilor grupului, luata in unanimitate.</w:t>
      </w:r>
    </w:p>
    <w:p>
      <w:pPr>
        <w:pStyle w:val="Normal"/>
        <w:spacing w:lineRule="auto" w:line="240" w:before="0" w:after="0"/>
        <w:rPr>
          <w:rFonts w:eastAsia="Times New Roman"/>
          <w:color w:val="008000"/>
          <w:szCs w:val="24"/>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2) Proiectul deciziei prevazute la alin. (1) va fi comunicat, prin grija administratorilor, in termen de 15 zile de la elaborare, la oficiul registrului comertului de la sediul grupului european de interes economic, in vederea mentionarii intentiei de transfer in registrul comertului. Oficiul registrului comertului va transmite proiectul spre publicare in Monitorul Oficial al Romaniei, Partea a IV-a.</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3) In termen de doua luni de la data publicarii proiectului in Monitorul Oficial al</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Romaniei, Partea a IV-a, orice persoana interesata poate face opozitie, pentru motive de ordine publica, in conditiile Legii nr. 31/1990, republicata, cu modificarile si completarile ulterioare.</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4) Hotararea judecatoreasca irevocabila prin care se solutioneaza opozitia la proiectul de decizie de transfer al sediului se mentioneaza, din oficiu, in registrul comertului.</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5) Dupa ramanerea definitiva a hotararii judecatoresti pronuntate cu observarea prevederilor alin. (3) sau a expirarii termenului de introducere a opozitiilor, grupul</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european de interes economic va putea adopta, cu unanimitatea voturilor membrilor sai, hotararea de transfer al sediului.</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6) Hotararea de transfer va produce efecte de la data inmatricularii grupului european de interes economic in registrul corespunzator noului sediu.</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7) Radierea grupului european de interes economic din registrul comertului este posibila numai dupa prezentarea dovezii efectuarii inmatricularii grupului in registrul din statul membru de destinatie.</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8) Pana la efectuarea mentiunii cu privire la radierea grupului european de interes</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economic din registrul comertului, tertii se pot prevala de sediul grupului din Romania, cu exceptia cazului in care grupul face dovada ca acestia au cunoscut existenta sediului din statul membru de destinatie.</w:t>
      </w:r>
    </w:p>
    <w:p>
      <w:pPr>
        <w:pStyle w:val="Normal"/>
        <w:spacing w:lineRule="auto" w:line="240" w:before="0" w:after="0"/>
        <w:rPr>
          <w:rFonts w:ascii="Courier New" w:hAnsi="Courier New" w:eastAsia="Times New Roman" w:cs="Courier New"/>
          <w:color w:val="008000"/>
          <w:sz w:val="20"/>
          <w:szCs w:val="20"/>
          <w:lang w:val="en-US"/>
        </w:rPr>
      </w:pP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00FF"/>
          <w:sz w:val="20"/>
          <w:szCs w:val="17"/>
          <w:lang w:val="en-US"/>
        </w:rPr>
        <w:t xml:space="preserve">completat de art. II, alin. (1), punctul 7. din Ordonanta urgenta </w:t>
      </w:r>
      <w:hyperlink r:id="rId183">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color w:val="008000"/>
          <w:sz w:val="20"/>
          <w:szCs w:val="18"/>
          <w:lang w:val="en-US"/>
        </w:rPr>
      </w:pPr>
      <w:r>
        <w:rPr>
          <w:rFonts w:eastAsia="Times New Roman" w:cs="Courier New" w:ascii="Courier New" w:hAnsi="Courier New"/>
          <w:color w:val="008000"/>
          <w:sz w:val="20"/>
          <w:szCs w:val="22"/>
          <w:lang w:val="en-US"/>
        </w:rPr>
        <w:t> </w:t>
      </w:r>
      <w:r>
        <w:rPr>
          <w:rFonts w:eastAsia="Courier New" w:cs="Courier New" w:ascii="Courier New" w:hAnsi="Courier New"/>
          <w:color w:val="008000"/>
          <w:sz w:val="20"/>
          <w:szCs w:val="22"/>
          <w:lang w:val="en-US"/>
        </w:rPr>
        <w:t xml:space="preserve"> </w:t>
      </w:r>
      <w:r>
        <w:rPr>
          <w:rFonts w:eastAsia="Times New Roman" w:cs="Courier New" w:ascii="Courier New" w:hAnsi="Courier New"/>
          <w:color w:val="008000"/>
          <w:sz w:val="20"/>
          <w:szCs w:val="22"/>
          <w:lang w:val="en-US"/>
        </w:rPr>
        <w:t>Art. 237</w:t>
      </w:r>
      <w:r>
        <w:rPr>
          <w:rFonts w:eastAsia="Times New Roman" w:cs="Courier New" w:ascii="Courier New" w:hAnsi="Courier New"/>
          <w:color w:val="008000"/>
          <w:sz w:val="20"/>
          <w:szCs w:val="18"/>
          <w:vertAlign w:val="superscript"/>
          <w:lang w:val="en-US"/>
        </w:rPr>
        <w:t>2</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Inmatricularea si/sau radierea in/din registrul comertului a unui grup european de</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interes economic fac obiectul publicarii in Jurnalul Oficial al Uniunii Europene.</w:t>
      </w:r>
    </w:p>
    <w:p>
      <w:pPr>
        <w:pStyle w:val="Normal"/>
        <w:spacing w:lineRule="auto" w:line="240" w:before="0" w:after="0"/>
        <w:rPr>
          <w:rFonts w:ascii="Courier New" w:hAnsi="Courier New" w:cs="Courier New"/>
          <w:color w:val="008000"/>
          <w:sz w:val="20"/>
          <w:szCs w:val="20"/>
          <w:lang w:val="en-US"/>
        </w:rPr>
      </w:pPr>
      <w:r>
        <w:rPr>
          <w:rFonts w:eastAsia="Times New Roman" w:cs="Courier New" w:ascii="Courier New" w:hAnsi="Courier New"/>
          <w:color w:val="008000"/>
          <w:sz w:val="20"/>
          <w:szCs w:val="20"/>
          <w:lang w:val="en-US"/>
        </w:rPr>
        <w:t> </w:t>
      </w:r>
      <w:r>
        <w:rPr>
          <w:rFonts w:eastAsia="Courier New" w:cs="Courier New" w:ascii="Courier New" w:hAnsi="Courier New"/>
          <w:color w:val="008000"/>
          <w:sz w:val="20"/>
          <w:szCs w:val="20"/>
          <w:lang w:val="en-US"/>
        </w:rPr>
        <w:t xml:space="preserve"> </w:t>
      </w:r>
      <w:r>
        <w:rPr>
          <w:rFonts w:eastAsia="Times New Roman" w:cs="Courier New" w:ascii="Courier New" w:hAnsi="Courier New"/>
          <w:color w:val="008000"/>
          <w:sz w:val="20"/>
          <w:szCs w:val="20"/>
          <w:lang w:val="en-US"/>
        </w:rPr>
        <w:t>Oficiul registrului comertului de la sediul grupului va transmite, din oficiu, un</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comunicat in acest sens Oficiului Publicatiilor Oficiale ale Comunitatilor Europene,</w:t>
      </w:r>
    </w:p>
    <w:p>
      <w:pPr>
        <w:pStyle w:val="Normal"/>
        <w:spacing w:lineRule="auto" w:line="240" w:before="0" w:after="0"/>
        <w:rPr>
          <w:rFonts w:ascii="Courier New" w:hAnsi="Courier New" w:eastAsia="Times New Roman" w:cs="Courier New"/>
          <w:color w:val="008000"/>
          <w:sz w:val="20"/>
          <w:szCs w:val="20"/>
          <w:lang w:val="en-US"/>
        </w:rPr>
      </w:pPr>
      <w:r>
        <w:rPr>
          <w:rFonts w:eastAsia="Times New Roman" w:cs="Courier New" w:ascii="Courier New" w:hAnsi="Courier New"/>
          <w:color w:val="008000"/>
          <w:sz w:val="20"/>
          <w:szCs w:val="20"/>
          <w:lang w:val="en-US"/>
        </w:rPr>
        <w:t>in vederea publicarii acestuia in Jurnalul Oficial al Uniunii Europene.</w:t>
      </w:r>
    </w:p>
    <w:p>
      <w:pPr>
        <w:pStyle w:val="Normal"/>
        <w:spacing w:lineRule="auto" w:line="240" w:before="0" w:after="0"/>
        <w:rPr>
          <w:rFonts w:ascii="Courier New" w:hAnsi="Courier New" w:eastAsia="Times New Roman" w:cs="Courier New"/>
          <w:color w:val="0000FF"/>
          <w:sz w:val="20"/>
          <w:szCs w:val="20"/>
          <w:lang w:val="en-US"/>
        </w:rPr>
      </w:pPr>
      <w:r>
        <w:rPr>
          <w:rFonts w:eastAsia="Times New Roman" w:cs="Courier New" w:ascii="Courier New" w:hAnsi="Courier New"/>
          <w:color w:val="0000FF"/>
          <w:sz w:val="20"/>
          <w:szCs w:val="17"/>
          <w:lang w:val="en-US"/>
        </w:rPr>
        <w:t xml:space="preserve">completat de art. II, alin. (1), punctul 7. din Ordonanta urgenta </w:t>
      </w:r>
      <w:hyperlink r:id="rId184">
        <w:r>
          <w:rPr>
            <w:rStyle w:val="InternetLink"/>
            <w:rFonts w:eastAsia="Times New Roman" w:cs="Courier New" w:ascii="Courier New" w:hAnsi="Courier New"/>
            <w:color w:val="0000FF"/>
            <w:sz w:val="20"/>
            <w:u w:val="single"/>
            <w:lang w:val="en-US"/>
          </w:rPr>
          <w:t>119/2006</w:t>
        </w:r>
      </w:hyperlink>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5F00"/>
          <w:sz w:val="20"/>
          <w:szCs w:val="24"/>
          <w:lang w:val="en-US"/>
        </w:rPr>
        <w:t>CAPITOLUL II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Dispozitii finale</w:t>
      </w:r>
    </w:p>
    <w:p>
      <w:pPr>
        <w:pStyle w:val="Normal"/>
        <w:spacing w:lineRule="auto" w:line="240" w:before="0" w:after="0"/>
        <w:rPr>
          <w:rFonts w:ascii="Courier New" w:hAnsi="Courier New" w:eastAsia="Times New Roman" w:cs="Courier New"/>
          <w:color w:val="0000B0"/>
          <w:sz w:val="20"/>
          <w:szCs w:val="22"/>
          <w:lang w:val="en-US"/>
        </w:rPr>
      </w:pPr>
      <w:r>
        <w:rPr>
          <w:rFonts w:eastAsia="Times New Roman" w:cs="Courier New" w:ascii="Courier New" w:hAnsi="Courier New"/>
          <w:color w:val="0000B0"/>
          <w:sz w:val="20"/>
          <w:szCs w:val="22"/>
          <w:lang w:val="en-US"/>
        </w:rPr>
        <w:t>Art. 238</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rezentul titlu intra in vigoare la 90 de zile de la data publicarii legii in Monitorul Oficial al Romanie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eastAsia="Times New Roman"/>
          <w:b/>
          <w:b/>
          <w:bCs/>
          <w:szCs w:val="24"/>
          <w:lang w:val="en-US"/>
        </w:rPr>
      </w:pPr>
      <w:r>
        <w:rPr>
          <w:rFonts w:eastAsia="Times New Roman" w:cs="Courier New" w:ascii="Courier New" w:hAnsi="Courier New"/>
          <w:b/>
          <w:bCs/>
          <w:sz w:val="20"/>
          <w:szCs w:val="24"/>
          <w:lang w:val="en-US"/>
        </w:rPr>
        <w:t>CARTEA I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Modificarea unor reglementari in scopul prevenirii s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combaterii coruptie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TITLUL 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Asigurarea transparentei in exercitarea functiilor</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publice, prevenirea si combaterea coruptiei</w:t>
      </w:r>
    </w:p>
    <w:p>
      <w:pPr>
        <w:pStyle w:val="Normal"/>
        <w:spacing w:lineRule="auto" w:line="240" w:before="0" w:after="0"/>
        <w:jc w:val="center"/>
        <w:rPr>
          <w:rFonts w:ascii="Courier New" w:hAnsi="Courier New" w:eastAsia="Times New Roman" w:cs="Courier New"/>
          <w:b/>
          <w:b/>
          <w:bCs/>
          <w:sz w:val="20"/>
          <w:szCs w:val="24"/>
          <w:lang w:val="en-US"/>
        </w:rPr>
      </w:pPr>
      <w:r>
        <w:rPr>
          <w:rFonts w:eastAsia="Times New Roman" w:cs="Courier New" w:ascii="Courier New" w:hAnsi="Courier New"/>
          <w:b/>
          <w:bCs/>
          <w:sz w:val="20"/>
          <w:szCs w:val="24"/>
          <w:lang w:val="en-US"/>
        </w:rPr>
        <w:t> </w:t>
      </w:r>
    </w:p>
    <w:p>
      <w:pPr>
        <w:pStyle w:val="Normal"/>
        <w:spacing w:lineRule="auto" w:line="240" w:before="0" w:after="0"/>
        <w:rPr>
          <w:rFonts w:eastAsia="Times New Roman"/>
          <w:color w:val="0000B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I</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Legea </w:t>
      </w:r>
      <w:hyperlink r:id="rId185">
        <w:r>
          <w:rPr>
            <w:rStyle w:val="InternetLink"/>
            <w:rFonts w:eastAsia="Times New Roman" w:cs="Courier New" w:ascii="Courier New" w:hAnsi="Courier New"/>
            <w:color w:val="0000FF"/>
            <w:sz w:val="16"/>
            <w:u w:val="single"/>
            <w:lang w:val="en-US"/>
          </w:rPr>
          <w:t xml:space="preserve">nr. </w:t>
        </w:r>
      </w:hyperlink>
      <w:hyperlink r:id="rId186">
        <w:r>
          <w:rPr>
            <w:rStyle w:val="InternetLink"/>
            <w:rFonts w:eastAsia="Times New Roman" w:cs="Courier New" w:ascii="Courier New" w:hAnsi="Courier New"/>
            <w:color w:val="0000FF"/>
            <w:sz w:val="16"/>
            <w:u w:val="single"/>
            <w:lang w:val="en-US"/>
          </w:rPr>
          <w:t>78/2000</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prevenirea, descoperirea si sanctionarea faptelor de corupti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ublicata in Monitorul Oficial al Romaniei, Partea I, nr. 219 din 18 mai 2000, cu modificarile si completarile ulterioare, se modifica si se completeaza dupa cum urmeaz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Alineatul (1) al articolului 5 va avea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5 (1) In intelesul prezentei legi, sunt infractiuni de coruptie infractiunile prevazute la art. 254-257 din Codul penal, la art. 6</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si 8</w:t>
      </w:r>
      <w:r>
        <w:rPr>
          <w:rFonts w:eastAsia="Times New Roman" w:cs="Courier New" w:ascii="Courier New" w:hAnsi="Courier New"/>
          <w:sz w:val="16"/>
          <w:szCs w:val="15"/>
          <w:lang w:val="en-US"/>
        </w:rPr>
        <w:t xml:space="preserve">2 </w:t>
      </w:r>
      <w:r>
        <w:rPr>
          <w:rFonts w:eastAsia="Times New Roman" w:cs="Courier New" w:ascii="Courier New" w:hAnsi="Courier New"/>
          <w:sz w:val="16"/>
          <w:szCs w:val="20"/>
          <w:lang w:val="en-US"/>
        </w:rPr>
        <w:t>din prezenta lege, precum si infractiunile prevazute in legi speciale, ca modalitati specifice ale infractiunilor prevazute la art. 254- 257 din Codul penal, si la art. 6</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si 8</w:t>
      </w:r>
      <w:r>
        <w:rPr>
          <w:rFonts w:eastAsia="Times New Roman" w:cs="Courier New" w:ascii="Courier New" w:hAnsi="Courier New"/>
          <w:sz w:val="16"/>
          <w:szCs w:val="15"/>
          <w:lang w:val="en-US"/>
        </w:rPr>
        <w:t xml:space="preserve">2 </w:t>
      </w:r>
      <w:r>
        <w:rPr>
          <w:rFonts w:eastAsia="Times New Roman" w:cs="Courier New" w:ascii="Courier New" w:hAnsi="Courier New"/>
          <w:sz w:val="16"/>
          <w:szCs w:val="20"/>
          <w:lang w:val="en-US"/>
        </w:rPr>
        <w:t>din prezenta leg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La articolul 5, dupa alineatul (3) se introduce alineatul (4) cu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Dispozitiile prezentei legi sunt aplicabile si infractiunilor impotriva interese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financiare ale Comunitatilor Europene prevazute la art. 181-185, prin sanctionarea caror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e asigura protectia fondurilor si a resurselor Comunitatilor Europene."</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Dupa articolul 6 se introduce articolul 6</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6</w:t>
      </w:r>
      <w:r>
        <w:rPr>
          <w:rFonts w:eastAsia="Times New Roman" w:cs="Courier New" w:ascii="Courier New" w:hAnsi="Courier New"/>
          <w:sz w:val="16"/>
          <w:szCs w:val="15"/>
          <w:lang w:val="en-US"/>
        </w:rPr>
        <w:t>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Promisiunea, oferirea sau darea de bani, de daruri ori alte foloase, direct sau indirect, unei persoane care are influenta sau lasa sa se creada ca are influenta asupra unui functionar, pentru a-l determina sa faca ori sa nu faca un act ce intra in atributiile sale de serviciu, se pedepseste cu inchisoare de la 2 la 10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Faptuitorul nu se pedepseste daca denunta autoritatii fapta mai inainte ca organul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urmarire sa fi fost sesizat pentru acea fapt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Banii, valorile sau orice alte bunuri care au facut obiectul infractiunii prevazute l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lin. (1) se confisca, iar daca acestea nu se gasesc, condamnatul este obligat la plat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chivalentului lor in b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Banii, valorile sau orice alte bunuri se restituie persoanei care le-a dat in cazu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azut la alin. (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Alineatul (3) al articolului 7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Daca infractiunile prevazute la art. 256 si 257 din Codul penal, precum si</w:t>
      </w:r>
    </w:p>
    <w:p>
      <w:pPr>
        <w:pStyle w:val="Normal"/>
        <w:spacing w:lineRule="auto" w:line="240" w:before="0" w:after="0"/>
        <w:rPr/>
      </w:pPr>
      <w:r>
        <w:rPr>
          <w:rFonts w:eastAsia="Times New Roman" w:cs="Courier New" w:ascii="Courier New" w:hAnsi="Courier New"/>
          <w:sz w:val="16"/>
          <w:szCs w:val="20"/>
          <w:lang w:val="en-US"/>
        </w:rPr>
        <w:t>infractiunile prevazute la art. 6</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si 8</w:t>
      </w:r>
      <w:r>
        <w:rPr>
          <w:rFonts w:eastAsia="Times New Roman" w:cs="Courier New" w:ascii="Courier New" w:hAnsi="Courier New"/>
          <w:sz w:val="16"/>
          <w:szCs w:val="15"/>
          <w:lang w:val="en-US"/>
        </w:rPr>
        <w:t xml:space="preserve">2 </w:t>
      </w:r>
      <w:r>
        <w:rPr>
          <w:rFonts w:eastAsia="Times New Roman" w:cs="Courier New" w:ascii="Courier New" w:hAnsi="Courier New"/>
          <w:sz w:val="16"/>
          <w:szCs w:val="20"/>
          <w:lang w:val="en-US"/>
        </w:rPr>
        <w:t>din prezenta lege au fost savarsite de una dintr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rsoanele mentionate la alin. (1) si (2), maximul special al pedepsei se majoreaza cu 2</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5. Articolul 8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8</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Constituie infractiunile prevazute la art. 254 - 257 din Codul penal, art. 6</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si 8</w:t>
      </w:r>
      <w:r>
        <w:rPr>
          <w:rFonts w:eastAsia="Times New Roman" w:cs="Courier New" w:ascii="Courier New" w:hAnsi="Courier New"/>
          <w:sz w:val="16"/>
          <w:szCs w:val="15"/>
          <w:lang w:val="en-US"/>
        </w:rPr>
        <w:t xml:space="preserve">2 </w:t>
      </w:r>
      <w:r>
        <w:rPr>
          <w:rFonts w:eastAsia="Times New Roman" w:cs="Courier New" w:ascii="Courier New" w:hAnsi="Courier New"/>
          <w:sz w:val="16"/>
          <w:szCs w:val="20"/>
          <w:lang w:val="en-US"/>
        </w:rPr>
        <w:t>din</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zenta lege si faptele incriminate in aceste texte savarsite de manageri, director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dministratori, cenzori sau alte persoane cu atributii de control la societatile comercial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mpaniile si societatile nationale, regiile autonome si la orice alti agenti economici."</w:t>
      </w:r>
    </w:p>
    <w:p>
      <w:pPr>
        <w:pStyle w:val="Normal"/>
        <w:spacing w:lineRule="auto" w:line="240" w:before="0" w:after="0"/>
        <w:rPr/>
      </w:pPr>
      <w:r>
        <w:rPr>
          <w:rFonts w:eastAsia="Times New Roman" w:cs="Courier New" w:ascii="Courier New" w:hAnsi="Courier New"/>
          <w:sz w:val="16"/>
          <w:szCs w:val="20"/>
          <w:lang w:val="en-US"/>
        </w:rPr>
        <w:t> </w:t>
      </w:r>
      <w:r>
        <w:rPr>
          <w:rFonts w:eastAsia="Times New Roman" w:cs="Courier New" w:ascii="Courier New" w:hAnsi="Courier New"/>
          <w:sz w:val="16"/>
          <w:szCs w:val="20"/>
          <w:lang w:val="en-US"/>
        </w:rPr>
        <w:t>6. Dupa articolul 8 se introduc articolele 8</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si 8</w:t>
      </w:r>
      <w:r>
        <w:rPr>
          <w:rFonts w:eastAsia="Times New Roman" w:cs="Courier New" w:ascii="Courier New" w:hAnsi="Courier New"/>
          <w:sz w:val="16"/>
          <w:szCs w:val="15"/>
          <w:lang w:val="en-US"/>
        </w:rPr>
        <w:t xml:space="preserve">2 </w:t>
      </w:r>
      <w:r>
        <w:rPr>
          <w:rFonts w:eastAsia="Times New Roman" w:cs="Courier New" w:ascii="Courier New" w:hAnsi="Courier New"/>
          <w:sz w:val="16"/>
          <w:szCs w:val="20"/>
          <w:lang w:val="en-US"/>
        </w:rPr>
        <w:t>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8</w:t>
      </w:r>
      <w:r>
        <w:rPr>
          <w:rFonts w:eastAsia="Times New Roman" w:cs="Courier New" w:ascii="Courier New" w:hAnsi="Courier New"/>
          <w:sz w:val="16"/>
          <w:szCs w:val="15"/>
          <w:lang w:val="en-US"/>
        </w:rPr>
        <w:t>1</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Prevederile art. 254-257 din Codul penal si ale art. 6</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si 8</w:t>
      </w:r>
      <w:r>
        <w:rPr>
          <w:rFonts w:eastAsia="Times New Roman" w:cs="Courier New" w:ascii="Courier New" w:hAnsi="Courier New"/>
          <w:sz w:val="16"/>
          <w:szCs w:val="15"/>
          <w:lang w:val="en-US"/>
        </w:rPr>
        <w:t xml:space="preserve">2 </w:t>
      </w:r>
      <w:r>
        <w:rPr>
          <w:rFonts w:eastAsia="Times New Roman" w:cs="Courier New" w:ascii="Courier New" w:hAnsi="Courier New"/>
          <w:sz w:val="16"/>
          <w:szCs w:val="20"/>
          <w:lang w:val="en-US"/>
        </w:rPr>
        <w:t>din prezenta lege se aplica in mod corespunzator si urmatoarelor persoan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functionarilor sau persoanelor care isi desfasoara activitatea pe baza unui contract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unca ori altor persoane care exercita atributii similare in cadrul unei organizatii public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ternationale la care Romania este par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b) membrilor adunarilor parlamentare ale organizatiilor internationale la care Romani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ste par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c) functionarilor sau persoanelor care isi desfasoara activitatea pe baza unui contract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unca ori altor persoane care exercita atributii similare in cadrul Comunitatilor Europen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d) persoanelor care exercita functii judiciare in cadrul instantelor internationale a caror competenta este acceptata de Romania, precum si functionarilor de la grefele acest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stan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e) functionarilor unui stat strain;</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f) membrilor adunarilor parlamentare sau administrative ale unui stat strain.</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8</w:t>
      </w:r>
      <w:r>
        <w:rPr>
          <w:rFonts w:eastAsia="Times New Roman" w:cs="Courier New" w:ascii="Courier New" w:hAnsi="Courier New"/>
          <w:sz w:val="16"/>
          <w:szCs w:val="15"/>
          <w:lang w:val="en-US"/>
        </w:rPr>
        <w:t>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Promisiunea, oferirea sau darea, direct ori indirect, de bani sau alte foloase unu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functionar al unui stat strain ori al unei organizatii publice internationale, pentru 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deplini sau a nu indeplini un act privitor la indatoririle sale de serviciu, in scopu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tinerii unui folos necuvenit in cadrul operatiunilor economice internationale, s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depseste cu inchisoare de la unu la 7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7. Articolul 13 va avea urmatorul cuprins:</w:t>
      </w:r>
    </w:p>
    <w:p>
      <w:pPr>
        <w:pStyle w:val="Normal"/>
        <w:spacing w:lineRule="auto" w:line="240" w:before="0" w:after="0"/>
        <w:rPr/>
      </w:pPr>
      <w:r>
        <w:rPr>
          <w:rFonts w:eastAsia="Times New Roman" w:cs="Courier New" w:ascii="Courier New" w:hAnsi="Courier New"/>
          <w:sz w:val="16"/>
          <w:szCs w:val="24"/>
          <w:lang w:val="en-US"/>
        </w:rPr>
        <w:t> </w:t>
      </w:r>
      <w:r>
        <w:rPr>
          <w:rFonts w:eastAsia="Courier New" w:cs="Courier New" w:ascii="Courier New" w:hAnsi="Courier New"/>
          <w:sz w:val="16"/>
          <w:szCs w:val="24"/>
          <w:lang w:val="en-US"/>
        </w:rPr>
        <w:t xml:space="preserve"> </w:t>
      </w:r>
      <w:r>
        <w:rPr>
          <w:rFonts w:eastAsia="Times New Roman" w:cs="Courier New" w:ascii="Courier New" w:hAnsi="Courier New"/>
          <w:sz w:val="16"/>
          <w:szCs w:val="20"/>
          <w:lang w:val="en-US"/>
        </w:rPr>
        <w:t>"Art. 13</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Fapta persoanei care indeplineste o functie de conducere intr-un partid, intr-un sindicat</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au patronat ori in cadrul unei persoane juridice fara scop patrimonial, de a folo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fluenta ori autoritatea sa in scopul obtinerii pentru sine ori pentru altul de bani, bunuri sau alte foloase necuvenite, se pedepseste cu inchisoare de la unu la 5 ani."</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8. Dupa articolul 13 se introduce articolul 13</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3</w:t>
      </w:r>
      <w:r>
        <w:rPr>
          <w:rFonts w:eastAsia="Times New Roman" w:cs="Courier New" w:ascii="Courier New" w:hAnsi="Courier New"/>
          <w:sz w:val="16"/>
          <w:szCs w:val="15"/>
          <w:lang w:val="en-US"/>
        </w:rPr>
        <w:t>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Infractiunea de santaj, prevazuta la art. 194 din Codul penal, in care este implicata o</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rsoana dintre cele prevazute la art. 1, se pedepseste cu inchisoare de la 7 la 12 ani."</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9. La articolul 17, dupa litera d) se introduce litera d</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cu urmatorul cuprins:</w:t>
      </w:r>
    </w:p>
    <w:p>
      <w:pPr>
        <w:pStyle w:val="Normal"/>
        <w:spacing w:lineRule="auto" w:line="240" w:before="0" w:after="0"/>
        <w:rPr/>
      </w:pPr>
      <w:r>
        <w:rPr>
          <w:rFonts w:eastAsia="Times New Roman" w:cs="Courier New" w:ascii="Courier New" w:hAnsi="Courier New"/>
          <w:sz w:val="16"/>
          <w:szCs w:val="20"/>
          <w:lang w:val="en-US"/>
        </w:rPr>
        <w:t>"d</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santajul, savarsit in legatura cu infractiunile prevazute in sectiunile a 2-a si a 3-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0. Litera e) a articolului 17 va avea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e) infractiunile de spalare a banilor, prevazute in Legea </w:t>
      </w:r>
      <w:hyperlink r:id="rId187">
        <w:r>
          <w:rPr>
            <w:rStyle w:val="InternetLink"/>
            <w:rFonts w:eastAsia="Times New Roman" w:cs="Courier New" w:ascii="Courier New" w:hAnsi="Courier New"/>
            <w:color w:val="0000FF"/>
            <w:sz w:val="16"/>
            <w:u w:val="single"/>
            <w:lang w:val="en-US"/>
          </w:rPr>
          <w:t xml:space="preserve">nr. </w:t>
        </w:r>
      </w:hyperlink>
      <w:hyperlink r:id="rId188">
        <w:r>
          <w:rPr>
            <w:rStyle w:val="InternetLink"/>
            <w:rFonts w:eastAsia="Times New Roman" w:cs="Courier New" w:ascii="Courier New" w:hAnsi="Courier New"/>
            <w:color w:val="0000FF"/>
            <w:sz w:val="16"/>
            <w:u w:val="single"/>
            <w:lang w:val="en-US"/>
          </w:rPr>
          <w:t>656/2002</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enirea si sanctionarea spalarii banilor, atunci cand banii, bunurile sau alte valor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vin din savarsirea unei infractiuni prevazute in sectiunile a 2-a si a 3-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1. Litera g) a articolului 17 va avea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g) infractiunile prevazute in Legea </w:t>
      </w:r>
      <w:hyperlink r:id="rId189">
        <w:r>
          <w:rPr>
            <w:rStyle w:val="InternetLink"/>
            <w:rFonts w:eastAsia="Times New Roman" w:cs="Courier New" w:ascii="Courier New" w:hAnsi="Courier New"/>
            <w:color w:val="0000FF"/>
            <w:sz w:val="16"/>
            <w:u w:val="single"/>
            <w:lang w:val="en-US"/>
          </w:rPr>
          <w:t xml:space="preserve">nr. </w:t>
        </w:r>
      </w:hyperlink>
      <w:hyperlink r:id="rId190">
        <w:r>
          <w:rPr>
            <w:rStyle w:val="InternetLink"/>
            <w:rFonts w:eastAsia="Times New Roman" w:cs="Courier New" w:ascii="Courier New" w:hAnsi="Courier New"/>
            <w:color w:val="0000FF"/>
            <w:sz w:val="16"/>
            <w:u w:val="single"/>
            <w:lang w:val="en-US"/>
          </w:rPr>
          <w:t>87/1994</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combaterea evaziunii fiscale, c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odificarile ulterioare, savarsite in legatura cu infractiunile prevazute in sectiunile a 2-a  si a 3-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2. Litera i) a articolului 17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i) traficul de droguri, traficul de substante toxice si nerespectarea regimului armelor de foc si al munitiilor, savarsite in legatura cu o infractiune prevazuta in sectiunile a 2-a si a 3-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3. La articolul 17, dupa litera i) se introduc literele j) si k) 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j) infractiunile de trafic de persoane, prevazute in Legea </w:t>
      </w:r>
      <w:hyperlink r:id="rId191">
        <w:r>
          <w:rPr>
            <w:rStyle w:val="InternetLink"/>
            <w:rFonts w:eastAsia="Times New Roman" w:cs="Courier New" w:ascii="Courier New" w:hAnsi="Courier New"/>
            <w:color w:val="0000FF"/>
            <w:sz w:val="16"/>
            <w:u w:val="single"/>
            <w:lang w:val="en-US"/>
          </w:rPr>
          <w:t xml:space="preserve">nr. </w:t>
        </w:r>
      </w:hyperlink>
      <w:hyperlink r:id="rId192">
        <w:r>
          <w:rPr>
            <w:rStyle w:val="InternetLink"/>
            <w:rFonts w:eastAsia="Times New Roman" w:cs="Courier New" w:ascii="Courier New" w:hAnsi="Courier New"/>
            <w:color w:val="0000FF"/>
            <w:sz w:val="16"/>
            <w:u w:val="single"/>
            <w:lang w:val="en-US"/>
          </w:rPr>
          <w:t>678/2001</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rivind</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enirea si combaterea traficului de persoane, savarsite in legatura cu o infractiun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azuta in sectiunile a 2-a si a 3-a;</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k) infractiunea prevazuta in Ordonanta de urgenta a Guvernului </w:t>
      </w:r>
      <w:hyperlink r:id="rId193">
        <w:r>
          <w:rPr>
            <w:rStyle w:val="InternetLink"/>
            <w:rFonts w:eastAsia="Times New Roman" w:cs="Courier New" w:ascii="Courier New" w:hAnsi="Courier New"/>
            <w:color w:val="0000FF"/>
            <w:sz w:val="16"/>
            <w:u w:val="single"/>
            <w:lang w:val="en-US"/>
          </w:rPr>
          <w:t xml:space="preserve">nr. </w:t>
        </w:r>
      </w:hyperlink>
      <w:hyperlink r:id="rId194">
        <w:r>
          <w:rPr>
            <w:rStyle w:val="InternetLink"/>
            <w:rFonts w:eastAsia="Times New Roman" w:cs="Courier New" w:ascii="Courier New" w:hAnsi="Courier New"/>
            <w:color w:val="0000FF"/>
            <w:sz w:val="16"/>
            <w:u w:val="single"/>
            <w:lang w:val="en-US"/>
          </w:rPr>
          <w:t>159/2001</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enirea si combaterea utilizarii sistemului financiar-bancar in scopul finantarii de acte</w:t>
      </w:r>
    </w:p>
    <w:p>
      <w:pPr>
        <w:pStyle w:val="Normal"/>
        <w:spacing w:lineRule="auto" w:line="240" w:before="0" w:after="0"/>
        <w:rPr/>
      </w:pPr>
      <w:r>
        <w:rPr>
          <w:rFonts w:eastAsia="Times New Roman" w:cs="Courier New" w:ascii="Courier New" w:hAnsi="Courier New"/>
          <w:sz w:val="16"/>
          <w:szCs w:val="20"/>
          <w:lang w:val="en-US"/>
        </w:rPr>
        <w:t xml:space="preserve">de terorism, aprobata prin Legea </w:t>
      </w:r>
      <w:hyperlink r:id="rId195">
        <w:r>
          <w:rPr>
            <w:rStyle w:val="InternetLink"/>
            <w:rFonts w:eastAsia="Times New Roman" w:cs="Courier New" w:ascii="Courier New" w:hAnsi="Courier New"/>
            <w:color w:val="0000FF"/>
            <w:sz w:val="16"/>
            <w:u w:val="single"/>
            <w:lang w:val="en-US"/>
          </w:rPr>
          <w:t xml:space="preserve">nr. </w:t>
        </w:r>
      </w:hyperlink>
      <w:hyperlink r:id="rId196">
        <w:r>
          <w:rPr>
            <w:rStyle w:val="InternetLink"/>
            <w:rFonts w:eastAsia="Times New Roman" w:cs="Courier New" w:ascii="Courier New" w:hAnsi="Courier New"/>
            <w:color w:val="0000FF"/>
            <w:sz w:val="16"/>
            <w:u w:val="single"/>
            <w:lang w:val="en-US"/>
          </w:rPr>
          <w:t>466/2002</w:t>
        </w:r>
      </w:hyperlink>
      <w:r>
        <w:rPr>
          <w:rFonts w:eastAsia="Times New Roman" w:cs="Courier New" w:ascii="Courier New" w:hAnsi="Courier New"/>
          <w:sz w:val="16"/>
          <w:szCs w:val="20"/>
          <w:lang w:val="en-US"/>
        </w:rPr>
        <w:t>, savarsita in legatura cu o infractiun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azuta in sectiunile a 2-a si a 3-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4. Alineatele (1) si (2) ale articolului 18 vor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8</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Infractiunile prevazute la art. 17 lit. a)- d</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se sanctioneaza cu pedepsele prevazut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 Codul penal pentru aceste infractiuni, al caror maxim se majoreaza cu 2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Infractiunile prevazute la art. 17 lit. e) se sanctioneaza cu pedepsele prevazute in</w:t>
      </w:r>
    </w:p>
    <w:p>
      <w:pPr>
        <w:pStyle w:val="Normal"/>
        <w:spacing w:lineRule="auto" w:line="240" w:before="0" w:after="0"/>
        <w:rPr/>
      </w:pPr>
      <w:r>
        <w:rPr>
          <w:rFonts w:eastAsia="Times New Roman" w:cs="Courier New" w:ascii="Courier New" w:hAnsi="Courier New"/>
          <w:sz w:val="16"/>
          <w:szCs w:val="20"/>
          <w:lang w:val="en-US"/>
        </w:rPr>
        <w:t xml:space="preserve">Legea </w:t>
      </w:r>
      <w:hyperlink r:id="rId197">
        <w:r>
          <w:rPr>
            <w:rStyle w:val="InternetLink"/>
            <w:rFonts w:eastAsia="Times New Roman" w:cs="Courier New" w:ascii="Courier New" w:hAnsi="Courier New"/>
            <w:color w:val="0000FF"/>
            <w:sz w:val="16"/>
            <w:u w:val="single"/>
            <w:lang w:val="en-US"/>
          </w:rPr>
          <w:t xml:space="preserve">nr. </w:t>
        </w:r>
      </w:hyperlink>
      <w:hyperlink r:id="rId198">
        <w:r>
          <w:rPr>
            <w:rStyle w:val="InternetLink"/>
            <w:rFonts w:eastAsia="Times New Roman" w:cs="Courier New" w:ascii="Courier New" w:hAnsi="Courier New"/>
            <w:color w:val="0000FF"/>
            <w:sz w:val="16"/>
            <w:u w:val="single"/>
            <w:lang w:val="en-US"/>
          </w:rPr>
          <w:t>656/2002</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prevenirea si sanctionarea spalarii banilor, al caror maxim</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e majoreaza cu 3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5. Alineatul (4) al articolului 18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Infractiunile prevazute la art. 17 lit. g) se sanctioneaza cu pedepsele prevazute in</w:t>
      </w:r>
    </w:p>
    <w:p>
      <w:pPr>
        <w:pStyle w:val="Normal"/>
        <w:spacing w:lineRule="auto" w:line="240" w:before="0" w:after="0"/>
        <w:rPr/>
      </w:pPr>
      <w:r>
        <w:rPr>
          <w:rFonts w:eastAsia="Times New Roman" w:cs="Courier New" w:ascii="Courier New" w:hAnsi="Courier New"/>
          <w:sz w:val="16"/>
          <w:szCs w:val="20"/>
          <w:lang w:val="en-US"/>
        </w:rPr>
        <w:t xml:space="preserve">Legea </w:t>
      </w:r>
      <w:hyperlink r:id="rId199">
        <w:r>
          <w:rPr>
            <w:rStyle w:val="InternetLink"/>
            <w:rFonts w:eastAsia="Times New Roman" w:cs="Courier New" w:ascii="Courier New" w:hAnsi="Courier New"/>
            <w:color w:val="0000FF"/>
            <w:sz w:val="16"/>
            <w:u w:val="single"/>
            <w:lang w:val="en-US"/>
          </w:rPr>
          <w:t xml:space="preserve">nr. </w:t>
        </w:r>
      </w:hyperlink>
      <w:hyperlink r:id="rId200">
        <w:r>
          <w:rPr>
            <w:rStyle w:val="InternetLink"/>
            <w:rFonts w:eastAsia="Times New Roman" w:cs="Courier New" w:ascii="Courier New" w:hAnsi="Courier New"/>
            <w:color w:val="0000FF"/>
            <w:sz w:val="16"/>
            <w:u w:val="single"/>
            <w:lang w:val="en-US"/>
          </w:rPr>
          <w:t>87/1994</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combaterea evaziunii fiscale, cu modific arile ulterioare, 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aror maxim se majoreaza cu 2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6. Alineatul (6) al articolului 18 va avea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6) Infractiunile prevazute la art. 17 lit. i) privind traficul de droguri se sanctioneaza cu pedepsele prevazute in Legea </w:t>
      </w:r>
      <w:hyperlink r:id="rId201">
        <w:r>
          <w:rPr>
            <w:rStyle w:val="InternetLink"/>
            <w:rFonts w:eastAsia="Times New Roman" w:cs="Courier New" w:ascii="Courier New" w:hAnsi="Courier New"/>
            <w:color w:val="0000FF"/>
            <w:sz w:val="16"/>
            <w:u w:val="single"/>
            <w:lang w:val="en-US"/>
          </w:rPr>
          <w:t xml:space="preserve">nr. </w:t>
        </w:r>
      </w:hyperlink>
      <w:hyperlink r:id="rId202">
        <w:r>
          <w:rPr>
            <w:rStyle w:val="InternetLink"/>
            <w:rFonts w:eastAsia="Times New Roman" w:cs="Courier New" w:ascii="Courier New" w:hAnsi="Courier New"/>
            <w:color w:val="0000FF"/>
            <w:sz w:val="16"/>
            <w:u w:val="single"/>
            <w:lang w:val="en-US"/>
          </w:rPr>
          <w:t>143/2000</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rivind combaterea traficului si consumului ilicit de droguri, al caror maxim se majoreaza cu 2 ani, infractiunea privind traficul de substante toxice se sanctioneaza cu pedeapsa prevazuta la art. 312 din Codul penal, al carei maxim se majoreaza cu 2 ani, iar infractiunea de nerespectare a regimului armelor si munitiilor se sanctioneaza cu pedepsele prevazute la art. 279 din Codul penal al caror maxim se majoreaza cu 2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7. La articolul 18 se introduc alineatele (7) si (8) 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7) Infractiunile prevazute la art. 17 lit. j) privind traficul de persoane se sanctioneaza cu pedepsele prevazute in Legea </w:t>
      </w:r>
      <w:hyperlink r:id="rId203">
        <w:r>
          <w:rPr>
            <w:rStyle w:val="InternetLink"/>
            <w:rFonts w:eastAsia="Times New Roman" w:cs="Courier New" w:ascii="Courier New" w:hAnsi="Courier New"/>
            <w:color w:val="0000FF"/>
            <w:sz w:val="16"/>
            <w:u w:val="single"/>
            <w:lang w:val="en-US"/>
          </w:rPr>
          <w:t xml:space="preserve">nr. </w:t>
        </w:r>
      </w:hyperlink>
      <w:hyperlink r:id="rId204">
        <w:r>
          <w:rPr>
            <w:rStyle w:val="InternetLink"/>
            <w:rFonts w:eastAsia="Times New Roman" w:cs="Courier New" w:ascii="Courier New" w:hAnsi="Courier New"/>
            <w:color w:val="0000FF"/>
            <w:sz w:val="16"/>
            <w:u w:val="single"/>
            <w:lang w:val="en-US"/>
          </w:rPr>
          <w:t>678/2001</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rivind prevenirea si combatere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traficului de persoane, al caror maxim se majoreaza cu 2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8) Infractiunea prevazuta la art. 17 lit. k) se sanctioneaza cu pedeapsa prevazuta in</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Ordonanta de urgenta a Guvernului </w:t>
      </w:r>
      <w:hyperlink r:id="rId205">
        <w:r>
          <w:rPr>
            <w:rStyle w:val="InternetLink"/>
            <w:rFonts w:eastAsia="Times New Roman" w:cs="Courier New" w:ascii="Courier New" w:hAnsi="Courier New"/>
            <w:color w:val="0000FF"/>
            <w:sz w:val="16"/>
            <w:u w:val="single"/>
            <w:lang w:val="en-US"/>
          </w:rPr>
          <w:t xml:space="preserve">nr. </w:t>
        </w:r>
      </w:hyperlink>
      <w:hyperlink r:id="rId206">
        <w:r>
          <w:rPr>
            <w:rStyle w:val="InternetLink"/>
            <w:rFonts w:eastAsia="Times New Roman" w:cs="Courier New" w:ascii="Courier New" w:hAnsi="Courier New"/>
            <w:color w:val="0000FF"/>
            <w:sz w:val="16"/>
            <w:u w:val="single"/>
            <w:lang w:val="en-US"/>
          </w:rPr>
          <w:t>159/2001</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prevenirea si combaterea</w:t>
      </w:r>
    </w:p>
    <w:p>
      <w:pPr>
        <w:pStyle w:val="Normal"/>
        <w:spacing w:lineRule="auto" w:line="240" w:before="0" w:after="0"/>
        <w:rPr/>
      </w:pPr>
      <w:r>
        <w:rPr>
          <w:rFonts w:eastAsia="Times New Roman" w:cs="Courier New" w:ascii="Courier New" w:hAnsi="Courier New"/>
          <w:sz w:val="16"/>
          <w:szCs w:val="20"/>
          <w:lang w:val="en-US"/>
        </w:rPr>
        <w:t xml:space="preserve">utilizarii sistemului financiar-bancar in scopul finantarii de acte de terorism, aprobata prin Legea </w:t>
      </w:r>
      <w:hyperlink r:id="rId207">
        <w:r>
          <w:rPr>
            <w:rStyle w:val="InternetLink"/>
            <w:rFonts w:eastAsia="Times New Roman" w:cs="Courier New" w:ascii="Courier New" w:hAnsi="Courier New"/>
            <w:color w:val="0000FF"/>
            <w:sz w:val="16"/>
            <w:u w:val="single"/>
            <w:lang w:val="en-US"/>
          </w:rPr>
          <w:t xml:space="preserve">nr. </w:t>
        </w:r>
      </w:hyperlink>
      <w:hyperlink r:id="rId208">
        <w:r>
          <w:rPr>
            <w:rStyle w:val="InternetLink"/>
            <w:rFonts w:eastAsia="Times New Roman" w:cs="Courier New" w:ascii="Courier New" w:hAnsi="Courier New"/>
            <w:color w:val="0000FF"/>
            <w:sz w:val="16"/>
            <w:u w:val="single"/>
            <w:lang w:val="en-US"/>
          </w:rPr>
          <w:t>466/2002</w:t>
        </w:r>
      </w:hyperlink>
      <w:r>
        <w:rPr>
          <w:rFonts w:eastAsia="Times New Roman" w:cs="Courier New" w:ascii="Courier New" w:hAnsi="Courier New"/>
          <w:sz w:val="16"/>
          <w:szCs w:val="20"/>
          <w:lang w:val="en-US"/>
        </w:rPr>
        <w:t>, al carei maxim se majoreaza cu 2 ani."</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8. La Capitolul III, dupa articolul 18 se introduce Sectiunea 4</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cu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sz w:val="16"/>
          <w:szCs w:val="20"/>
          <w:lang w:val="en-US"/>
        </w:rPr>
        <w:t>"SECTIUNEA 4</w:t>
      </w:r>
      <w:r>
        <w:rPr>
          <w:rFonts w:eastAsia="Times New Roman" w:cs="Courier New" w:ascii="Courier New" w:hAnsi="Courier New"/>
          <w:sz w:val="16"/>
          <w:szCs w:val="15"/>
          <w:lang w:val="en-US"/>
        </w:rPr>
        <w:t>1</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sz w:val="16"/>
          <w:szCs w:val="20"/>
          <w:lang w:val="en-US"/>
        </w:rPr>
        <w:t>Infractiuni impotriva intereselor</w:t>
      </w:r>
    </w:p>
    <w:p>
      <w:pPr>
        <w:pStyle w:val="Normal"/>
        <w:spacing w:lineRule="auto" w:line="240" w:before="0" w:after="0"/>
        <w:jc w:val="center"/>
        <w:rPr>
          <w:rFonts w:ascii="Courier New" w:hAnsi="Courier New" w:eastAsia="Times New Roman" w:cs="Courier New"/>
          <w:sz w:val="16"/>
          <w:szCs w:val="20"/>
          <w:lang w:val="en-US"/>
        </w:rPr>
      </w:pPr>
      <w:r>
        <w:rPr>
          <w:rFonts w:eastAsia="Times New Roman" w:cs="Courier New" w:ascii="Courier New" w:hAnsi="Courier New"/>
          <w:sz w:val="16"/>
          <w:szCs w:val="20"/>
          <w:lang w:val="en-US"/>
        </w:rPr>
        <w:t>financiare ale Comunitatilor Europene</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8</w:t>
      </w:r>
      <w:r>
        <w:rPr>
          <w:rFonts w:eastAsia="Times New Roman" w:cs="Courier New" w:ascii="Courier New" w:hAnsi="Courier New"/>
          <w:sz w:val="16"/>
          <w:szCs w:val="15"/>
          <w:lang w:val="en-US"/>
        </w:rPr>
        <w:t>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Folosirea sau prezentarea de documente ori declaratii false, inexacte sau incomplet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are are ca rezultat obtinerea pe nedrept de fonduri din bugetul general al Comunitati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uropene sau din bugetele administrate de acestea ori in numele lor, se pedepseste c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chisoare de la 3 la 15 ani si interzicerea unor dreptu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Cu aceeasi pedeapsa se sanctioneaza omisiunea de a furniza, cu stiinta, datele cerut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otrivit legii pentru obtinerea de fonduri din bugetul general al Comunitatilor Europen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au din bugetele administrate de acestea ori in numele lor, daca fapta are ca rezultat</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tinerea pe nedrept a acestor fondu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Daca faptele prevazute la alin. (1) si (2) au produs consecinte deosebit de grav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deapsa este inchisoarea de la 10 la 20 de ani si interzicerea unor drepturi.</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8</w:t>
      </w:r>
      <w:r>
        <w:rPr>
          <w:rFonts w:eastAsia="Times New Roman" w:cs="Courier New" w:ascii="Courier New" w:hAnsi="Courier New"/>
          <w:sz w:val="16"/>
          <w:szCs w:val="15"/>
          <w:lang w:val="en-US"/>
        </w:rPr>
        <w:t>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Schimbarea, fara respectarea prevederilor legale, a destinatiei fondurilor obtinute din bugetul general al Comunitatilor Europene sau din bugetele administrate de acestea ori in numele lor se pedepseste cu inchisoare de la 6 luni la 5 a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Daca fapta prevazuta la alin. (1) a produs consecinte deosebit de grave, pedeaps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ste inchisoarea de la 5 la 15 ani si interzicerea unor dreptu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Schimbarea, fara respectarea prevederilor legale, a destinatiei unui folos leg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tinut, daca fapta are ca rezultat diminuarea ilegala a resurselor din bugetul general 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munitatilor Europene sau din bugetele administrate de acestea ori in numele lor, s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anctioneaza cu pedeapsa prevazuta la alin. (1).</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8</w:t>
      </w:r>
      <w:r>
        <w:rPr>
          <w:rFonts w:eastAsia="Times New Roman" w:cs="Courier New" w:ascii="Courier New" w:hAnsi="Courier New"/>
          <w:sz w:val="16"/>
          <w:szCs w:val="15"/>
          <w:lang w:val="en-US"/>
        </w:rPr>
        <w:t>3</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Folosirea sau prezentarea de documente ori declaratii false, inexacte sau incomplet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are are ca rezultat diminuarea ilegala a resurselor din bugetul general al Comunitati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uropene sau din bugetele administrate de acestea ori in numele lor, se pedepseste c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chisoare de la 3 la 15 ani si interzicerea unor dreptu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Cu aceeasi pedeapsa se sanctioneaza omisiunea de a furniza, cu stiinta, datele cerut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otrivit legii, daca fapta are ca rezultat diminuarea ilegala a resurselor din bugetul general al Comunitatilor Europene sau din bugetele administrate de acestea ori in numele lor.</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Daca faptele prevazute la alin. (1) si (2) au produs consecinte deosebit de grav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deapsa este inchisoarea de la 10 la 20 de ani si interzicerea unor dreptu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84</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Tentativa infractiunilor prevazute la art. 18</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18</w:t>
      </w:r>
      <w:r>
        <w:rPr>
          <w:rFonts w:eastAsia="Times New Roman" w:cs="Courier New" w:ascii="Courier New" w:hAnsi="Courier New"/>
          <w:sz w:val="16"/>
          <w:szCs w:val="15"/>
          <w:lang w:val="en-US"/>
        </w:rPr>
        <w:t xml:space="preserve">3 </w:t>
      </w:r>
      <w:r>
        <w:rPr>
          <w:rFonts w:eastAsia="Times New Roman" w:cs="Courier New" w:ascii="Courier New" w:hAnsi="Courier New"/>
          <w:sz w:val="16"/>
          <w:szCs w:val="20"/>
          <w:lang w:val="en-US"/>
        </w:rPr>
        <w:t>se pedepseste.</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8</w:t>
      </w:r>
      <w:r>
        <w:rPr>
          <w:rFonts w:eastAsia="Times New Roman" w:cs="Courier New" w:ascii="Courier New" w:hAnsi="Courier New"/>
          <w:sz w:val="16"/>
          <w:szCs w:val="15"/>
          <w:lang w:val="en-US"/>
        </w:rPr>
        <w:t>5</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Incalcarea din culpa, de catre director, administrator sau persoana cu atributii de decizie sau de control in cadrul unui agent economic, a unei indatoriri de serviciu, prin</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neindeplinirea acesteia sau prin indeplinirea ei defectuoasa, daca a avut ca rezultat</w:t>
      </w:r>
    </w:p>
    <w:p>
      <w:pPr>
        <w:pStyle w:val="Normal"/>
        <w:spacing w:lineRule="auto" w:line="240" w:before="0" w:after="0"/>
        <w:rPr/>
      </w:pPr>
      <w:r>
        <w:rPr>
          <w:rFonts w:eastAsia="Times New Roman" w:cs="Courier New" w:ascii="Courier New" w:hAnsi="Courier New"/>
          <w:sz w:val="16"/>
          <w:szCs w:val="20"/>
          <w:lang w:val="en-US"/>
        </w:rPr>
        <w:t>savarsirea uneia dintre infractiunile prevazute la art. 18</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18</w:t>
      </w:r>
      <w:r>
        <w:rPr>
          <w:rFonts w:eastAsia="Times New Roman" w:cs="Courier New" w:ascii="Courier New" w:hAnsi="Courier New"/>
          <w:sz w:val="16"/>
          <w:szCs w:val="15"/>
          <w:lang w:val="en-US"/>
        </w:rPr>
        <w:t xml:space="preserve">3 </w:t>
      </w:r>
      <w:r>
        <w:rPr>
          <w:rFonts w:eastAsia="Times New Roman" w:cs="Courier New" w:ascii="Courier New" w:hAnsi="Courier New"/>
          <w:sz w:val="16"/>
          <w:szCs w:val="20"/>
          <w:lang w:val="en-US"/>
        </w:rPr>
        <w:t>sau s avarsirea une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fractiuni de coruptie ori de spalare a banilor in legatura cu fondurile Comunitati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uropene, de catre o persoana care se afla in subordinea sa si care a actionat in numel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celui agent economic, se pedepseste cu inchisoare de la 6 luni la 5 ani si interzicere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unor dreptu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9. Articolul 22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In cazul infractiunilor prevazute in prezenta lege, urmarirea penala se efectueaza in mod</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ligatoriu de catre procuror."</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0. Alineatul (3) al articolului 25 se abrog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1. Articolul 26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6</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Secretul bancar si cel profesional, cu exceptia secretului profesional al avocatulu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xercitat in conditiile legii, nu sunt opozabile procurorului, dupa inceperea urmariri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nale, si nici instantei de judecata. Datele si informatiile solicitate de procuror sau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stanta de jude-cata se comunica la cererea scrisa a procurorului, in cursul urmariri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nale, sau a instantei, in cursul judecati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2. Articolul 27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7</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Cand sunt indicii temeinice cu privire la savarsirea uneia dintre infractiunile prevazute in prezenta lege, in scopul strangerii de probe sau al identificarii faptuitorului, procurorul poate sa autorizeze motivat, pe o durata de cel mult 30 de zil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punerea sub supraveghere a conturilor bancare si a conturilor asimilate acestor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b) punerea sub supraveghere sau interceptarea comunicatiilor;</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c) accesul la sisteme informational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d) comunicarea de inscrisuri, documente bancare, financiare ori contabil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Pentru motive temeinice autorizarea prevazuta la alin. (1) poate fi prelungita, in</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celeasi conditii, fiecare prelungire neputand depasi 30 de zile. Durata maxima 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asurilor prevazute la alin. (1) lit. a)-c) autorizate este de 4 lun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In cursul judecatii, instanta poate dispune prelungirea masurilor prevazute la alin.</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1), prin incheiere motivata.</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Dispozitiile art. 91</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91</w:t>
      </w:r>
      <w:r>
        <w:rPr>
          <w:rFonts w:eastAsia="Times New Roman" w:cs="Courier New" w:ascii="Courier New" w:hAnsi="Courier New"/>
          <w:sz w:val="16"/>
          <w:szCs w:val="15"/>
          <w:lang w:val="en-US"/>
        </w:rPr>
        <w:t xml:space="preserve">5 </w:t>
      </w:r>
      <w:r>
        <w:rPr>
          <w:rFonts w:eastAsia="Times New Roman" w:cs="Courier New" w:ascii="Courier New" w:hAnsi="Courier New"/>
          <w:sz w:val="16"/>
          <w:szCs w:val="20"/>
          <w:lang w:val="en-US"/>
        </w:rPr>
        <w:t>din Codul de procedur a penala se aplica in mod</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respunzator."</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3. Articolul 29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9</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Pentru judecarea in prima instanta a infractiunilor prevazute in prezenta lege, s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nstituie complete specializa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La judecatorii, tribunale si curtile de apel, completele specializate sunt formate din 2 judecato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4. La articolul 31, dupa alineatul (1) se introduce alineatul (2) 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2) Dispozitiile Legii </w:t>
      </w:r>
      <w:hyperlink r:id="rId209">
        <w:r>
          <w:rPr>
            <w:rStyle w:val="InternetLink"/>
            <w:rFonts w:eastAsia="Times New Roman" w:cs="Courier New" w:ascii="Courier New" w:hAnsi="Courier New"/>
            <w:color w:val="0000FF"/>
            <w:sz w:val="16"/>
            <w:u w:val="single"/>
            <w:lang w:val="en-US"/>
          </w:rPr>
          <w:t xml:space="preserve">nr. </w:t>
        </w:r>
      </w:hyperlink>
      <w:hyperlink r:id="rId210">
        <w:r>
          <w:rPr>
            <w:rStyle w:val="InternetLink"/>
            <w:rFonts w:eastAsia="Times New Roman" w:cs="Courier New" w:ascii="Courier New" w:hAnsi="Courier New"/>
            <w:color w:val="0000FF"/>
            <w:sz w:val="16"/>
            <w:u w:val="single"/>
            <w:lang w:val="en-US"/>
          </w:rPr>
          <w:t>92/1992</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organizarea judec atoreasca, republicata in</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onitorul Oficial al Romanei, Partea I, nr. 259 din 30 septembrie 1997, cu modificarile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mpletarile ulterioare, se aplica in mod corespunzator si prezentei legi, in masura in car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ceasta nu prevede altfel."</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5. Articolul 32 se abrog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II</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Ordonanta de urgenta a Guvernului </w:t>
      </w:r>
      <w:hyperlink r:id="rId211">
        <w:r>
          <w:rPr>
            <w:rStyle w:val="InternetLink"/>
            <w:rFonts w:eastAsia="Times New Roman" w:cs="Courier New" w:ascii="Courier New" w:hAnsi="Courier New"/>
            <w:color w:val="0000FF"/>
            <w:sz w:val="20"/>
            <w:u w:val="single"/>
            <w:lang w:val="en-US"/>
          </w:rPr>
          <w:t xml:space="preserve">nr. </w:t>
        </w:r>
      </w:hyperlink>
      <w:hyperlink r:id="rId212">
        <w:r>
          <w:rPr>
            <w:rStyle w:val="InternetLink"/>
            <w:rFonts w:eastAsia="Times New Roman" w:cs="Courier New" w:ascii="Courier New" w:hAnsi="Courier New"/>
            <w:color w:val="0000FF"/>
            <w:sz w:val="20"/>
            <w:u w:val="single"/>
            <w:lang w:val="en-US"/>
          </w:rPr>
          <w:t>43/2002</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Parchetul National Anticoruptie,</w:t>
      </w:r>
    </w:p>
    <w:p>
      <w:pPr>
        <w:pStyle w:val="Normal"/>
        <w:spacing w:lineRule="auto" w:line="240" w:before="0" w:after="0"/>
        <w:rPr/>
      </w:pPr>
      <w:r>
        <w:rPr>
          <w:rFonts w:eastAsia="Times New Roman" w:cs="Courier New" w:ascii="Courier New" w:hAnsi="Courier New"/>
          <w:sz w:val="20"/>
          <w:szCs w:val="20"/>
          <w:lang w:val="en-US"/>
        </w:rPr>
        <w:t xml:space="preserve">publicata in Monitorul Oficial al Romaniei, Partea I, nr. 244 din 11 aprilie 2002, aprobata cu modificari si completari prin Legea </w:t>
      </w:r>
      <w:hyperlink r:id="rId213">
        <w:r>
          <w:rPr>
            <w:rStyle w:val="InternetLink"/>
            <w:rFonts w:eastAsia="Times New Roman" w:cs="Courier New" w:ascii="Courier New" w:hAnsi="Courier New"/>
            <w:color w:val="0000FF"/>
            <w:sz w:val="20"/>
            <w:u w:val="single"/>
            <w:lang w:val="en-US"/>
          </w:rPr>
          <w:t xml:space="preserve">nr. </w:t>
        </w:r>
      </w:hyperlink>
      <w:hyperlink r:id="rId214">
        <w:r>
          <w:rPr>
            <w:rStyle w:val="InternetLink"/>
            <w:rFonts w:eastAsia="Times New Roman" w:cs="Courier New" w:ascii="Courier New" w:hAnsi="Courier New"/>
            <w:color w:val="0000FF"/>
            <w:sz w:val="20"/>
            <w:u w:val="single"/>
            <w:lang w:val="en-US"/>
          </w:rPr>
          <w:t>503/2002</w:t>
        </w:r>
      </w:hyperlink>
      <w:r>
        <w:rPr>
          <w:rFonts w:eastAsia="Times New Roman" w:cs="Courier New" w:ascii="Courier New" w:hAnsi="Courier New"/>
          <w:sz w:val="20"/>
          <w:szCs w:val="20"/>
          <w:lang w:val="en-US"/>
        </w:rPr>
        <w:t>, se modifica si se completeaza dupa cum</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rmeaz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Alineatul (3) al articolului 1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Parchetul National Anticoruptie se organizeaza ca structura autonoma, c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rsonalitate juridica, in cadrul Ministerului Public, este condus de un procuror general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ste coordonat de procurorul general al Parchetului de pe langa Curtea Suprema de Justitie. Procurorul general al Parchetului National Anticoruptie este asimilat primadjunctulu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ului general al Parchetului de pe langa Curtea Suprema de Justi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litera a) a alineatului (1) al articolului 3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efectuarea urmaririi penale, in conditiile prevazute in Codul de procedura penala, in</w:t>
      </w:r>
    </w:p>
    <w:p>
      <w:pPr>
        <w:pStyle w:val="Normal"/>
        <w:spacing w:lineRule="auto" w:line="240" w:before="0" w:after="0"/>
        <w:rPr/>
      </w:pPr>
      <w:r>
        <w:rPr>
          <w:rFonts w:eastAsia="Times New Roman" w:cs="Courier New" w:ascii="Courier New" w:hAnsi="Courier New"/>
          <w:sz w:val="16"/>
          <w:szCs w:val="20"/>
          <w:lang w:val="en-US"/>
        </w:rPr>
        <w:t xml:space="preserve">Legea </w:t>
      </w:r>
      <w:hyperlink r:id="rId215">
        <w:r>
          <w:rPr>
            <w:rStyle w:val="InternetLink"/>
            <w:rFonts w:eastAsia="Times New Roman" w:cs="Courier New" w:ascii="Courier New" w:hAnsi="Courier New"/>
            <w:color w:val="0000FF"/>
            <w:sz w:val="16"/>
            <w:u w:val="single"/>
            <w:lang w:val="en-US"/>
          </w:rPr>
          <w:t xml:space="preserve">nr. </w:t>
        </w:r>
      </w:hyperlink>
      <w:hyperlink r:id="rId216">
        <w:r>
          <w:rPr>
            <w:rStyle w:val="InternetLink"/>
            <w:rFonts w:eastAsia="Times New Roman" w:cs="Courier New" w:ascii="Courier New" w:hAnsi="Courier New"/>
            <w:color w:val="0000FF"/>
            <w:sz w:val="16"/>
            <w:u w:val="single"/>
            <w:lang w:val="en-US"/>
          </w:rPr>
          <w:t>78/2000</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entru prevenirea, descoperirea si sanctionarea faptelor de coruptie</w:t>
      </w:r>
    </w:p>
    <w:p>
      <w:pPr>
        <w:pStyle w:val="Normal"/>
        <w:spacing w:lineRule="auto" w:line="240" w:before="0" w:after="0"/>
        <w:rPr>
          <w:rFonts w:eastAsia="Times New Roman"/>
          <w:szCs w:val="24"/>
          <w:lang w:val="en-US"/>
        </w:rPr>
      </w:pPr>
      <w:r>
        <w:rPr>
          <w:rFonts w:eastAsia="Times New Roman" w:cs="Courier New" w:ascii="Courier New" w:hAnsi="Courier New"/>
          <w:sz w:val="16"/>
          <w:szCs w:val="20"/>
          <w:lang w:val="en-US"/>
        </w:rPr>
        <w:t xml:space="preserve">si in prezenta ordonanta de urgenta, pentru infractiunile prevazute in Legea </w:t>
      </w:r>
      <w:hyperlink r:id="rId217">
        <w:r>
          <w:rPr>
            <w:rStyle w:val="InternetLink"/>
            <w:rFonts w:eastAsia="Times New Roman" w:cs="Courier New" w:ascii="Courier New" w:hAnsi="Courier New"/>
            <w:color w:val="0000FF"/>
            <w:sz w:val="16"/>
            <w:u w:val="single"/>
            <w:lang w:val="en-US"/>
          </w:rPr>
          <w:t xml:space="preserve">nr. </w:t>
        </w:r>
      </w:hyperlink>
      <w:hyperlink r:id="rId218">
        <w:r>
          <w:rPr>
            <w:rStyle w:val="InternetLink"/>
            <w:rFonts w:eastAsia="Times New Roman" w:cs="Courier New" w:ascii="Courier New" w:hAnsi="Courier New"/>
            <w:color w:val="0000FF"/>
            <w:sz w:val="16"/>
            <w:u w:val="single"/>
            <w:lang w:val="en-US"/>
          </w:rPr>
          <w:t>78/2000</w:t>
        </w:r>
      </w:hyperlink>
    </w:p>
    <w:p>
      <w:pPr>
        <w:pStyle w:val="Normal"/>
        <w:spacing w:lineRule="auto" w:line="240" w:before="0" w:after="0"/>
        <w:rPr>
          <w:rFonts w:eastAsia="Times New Roman"/>
          <w:szCs w:val="24"/>
          <w:lang w:val="en-US"/>
        </w:rPr>
      </w:pPr>
      <w:r>
        <w:rPr>
          <w:rFonts w:eastAsia="Times New Roman" w:cs="Courier New" w:ascii="Courier New" w:hAnsi="Courier New"/>
          <w:sz w:val="16"/>
          <w:szCs w:val="20"/>
          <w:lang w:val="en-US"/>
        </w:rPr>
        <w:t>care sunt, potrivit art. 13, in competenta Parchetului National Anti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La articolul 3, dupa alineatul (2) se introduce alineatul (3) cu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In exercitarea atributiilor ce ii revin, procurorul general al Parchetului Nation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nticoruptie emite ordin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Alineatul (1) al articolului 4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4</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Parchetul National Anticoruptie este condus, potrivit prevederilor art. 1 alin. (3), de un procuror general, ajutat de un procuror general adjunct, asimilat adjunctulu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ului general al Parchetului de pe langa Curtea Suprema de Justitie."</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5. La articolul 4, dupa alineatul (1) se introduce alineatul (1</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In activitatea sa, procurorul general al Parchetului National Anticoruptie este ajutat de 2 procurori consilieri, asimilati procurorilor consilieri ai procurorului general al Parchetului de pe langa Curtea Suprema de Justi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6. Alineatul (3) al articolului 4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Finantarea cheltuielilor curente si de capital ale Parchetului National Anticoruptie se asigura de la bugetul de stat, prin bugetul Ministerului Public. Fondurile alocat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archetului National Anticoruptie se aproba distinct, de Parlament, ca anexa la bugetu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inisterului Public."</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7. Alineatele (1) si (2) ale articolului 5 vor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5</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La nivel central Parchetul National Anticoruptie se organizeaza in sectii conduse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i sefi de sectie, si anum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sectia de combatare a coruptie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b) sectia de combatere a infractiunilor conexe infractiunilor de 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c) sectia judiciara penal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In cadrul Parchetului National Anticoruptie la nivel central se pot organiza servicii si birouri, prin ordin al procurorului general al Parchetului National Anti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8. La articolul 5, dupa alineatul (3) se introduce alineatul (4) cu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Ofiterii de politie judiciara sunt organizati intr-o brigada condusa de un chest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ubordonat procurorului general al Parchetului National Anticoruptie, iar specialisti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cadrati in Parchetul National Anticoruptie sunt organizati in servicii si birouri, prin ordin al procurorului general al Parchetului National Anti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9. Alineatul (1) al articolului 7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7</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La nivelul parchetelor de pe langa curtile de apel se infiinteaza servicii teritoriale ale Parchetului National Anti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0. Alineatul (3) al articolului 7 va avea urmatorul cuprins:</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3) Numarul procurorilor, al ofiterilor de politie judiciara si al specialistilor mentionati la art. 6, incadrati in serviciile teritoriale prevazute la alin. (1), este stabilit de catre procurorul general al Parchetului National Anticoruptie, pentru fiecare serviciu, in functie de volumul si de complexitatea activitatii de urmarire penala, in limita numarului total de posturi aprobat."</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1. La articolul 7, dupa alineatul (3) se introduce alineatul (4) cu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In cadrul serviciilor teritoriale ale Parchetului National Anticoruptie se pot organiza birouri si alte compartimente de activitate, prin ordin al procurorului general 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archetului National Anti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2. Articolul 13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3</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Sunt de competenta Parchetului National Anticoruptie, care functioneaza la nivel</w:t>
      </w:r>
    </w:p>
    <w:p>
      <w:pPr>
        <w:pStyle w:val="Normal"/>
        <w:spacing w:lineRule="auto" w:line="240" w:before="0" w:after="0"/>
        <w:rPr/>
      </w:pPr>
      <w:r>
        <w:rPr>
          <w:rFonts w:eastAsia="Times New Roman" w:cs="Courier New" w:ascii="Courier New" w:hAnsi="Courier New"/>
          <w:sz w:val="16"/>
          <w:szCs w:val="20"/>
          <w:lang w:val="en-US"/>
        </w:rPr>
        <w:t xml:space="preserve">central, infractiunile prevazute in Legea </w:t>
      </w:r>
      <w:hyperlink r:id="rId219">
        <w:r>
          <w:rPr>
            <w:rStyle w:val="InternetLink"/>
            <w:rFonts w:eastAsia="Times New Roman" w:cs="Courier New" w:ascii="Courier New" w:hAnsi="Courier New"/>
            <w:color w:val="0000FF"/>
            <w:sz w:val="16"/>
            <w:u w:val="single"/>
            <w:lang w:val="en-US"/>
          </w:rPr>
          <w:t xml:space="preserve">nr. </w:t>
        </w:r>
      </w:hyperlink>
      <w:hyperlink r:id="rId220">
        <w:r>
          <w:rPr>
            <w:rStyle w:val="InternetLink"/>
            <w:rFonts w:eastAsia="Times New Roman" w:cs="Courier New" w:ascii="Courier New" w:hAnsi="Courier New"/>
            <w:color w:val="0000FF"/>
            <w:sz w:val="16"/>
            <w:u w:val="single"/>
            <w:lang w:val="en-US"/>
          </w:rPr>
          <w:t>78/2000</w:t>
        </w:r>
      </w:hyperlink>
      <w:r>
        <w:rPr>
          <w:rFonts w:eastAsia="Times New Roman" w:cs="Courier New" w:ascii="Courier New" w:hAnsi="Courier New"/>
          <w:sz w:val="16"/>
          <w:szCs w:val="20"/>
          <w:lang w:val="en-US"/>
        </w:rPr>
        <w:t>, savarsite in una dintre urmatoarel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nditi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daca, indiferent de calitatea persoanelor care le-au comis, au cauzat o pagub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ateriala mai mare decat echivalentul in lei a 100.000 euro sau o perturbare deosebit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grava a activitatii unei autoritati publice, institutii publice sau oricarei alte persoan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juridice ori daca valoarea sumei sau a bunului care formeaza obiectul infractiunii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ruptie este mai mare decat echivalentul in lei a 10.000 euro;</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b) daca, indiferent de valoarea pagubei materiale sau de gravitatea perturbarii aduse</w:t>
      </w:r>
    </w:p>
    <w:p>
      <w:pPr>
        <w:pStyle w:val="Normal"/>
        <w:spacing w:lineRule="auto" w:line="240" w:before="0" w:after="0"/>
        <w:rPr/>
      </w:pPr>
      <w:r>
        <w:rPr>
          <w:rFonts w:eastAsia="Times New Roman" w:cs="Courier New" w:ascii="Courier New" w:hAnsi="Courier New"/>
          <w:sz w:val="16"/>
          <w:szCs w:val="20"/>
          <w:lang w:val="en-US"/>
        </w:rPr>
        <w:t>unei autoritati publice, institutii publice sau oricarei alte persoane juridice ori de valoarea sumei sau a bunului care formeaza obiectul infractiunii de coruptie, sunt comise de catre deputati, senatori, membrii Guvernului, secretari de stat si asimilatii acestora, judecatorii Curtii Supreme de Justitie, ai Curtii Constitutionale, presedintele Consiliului Legislativ, Avocatul Poporului, consilierii prezidentiali si consilierii de stat din cadrul Administratiei Prezidentiale, consilierii de stat ai primului-ministru, membrii, judecatorii, procurorii si controlorii financiari ai Curtii de Conturi, guvernatorul si viceguvernatorul Bancii Nationale a Romaniei, presedintele Consiliului Concurentei, ceilalti magistrati, ofiteri superiori,  amirali, generali, maresali, chestori, chestori principali, chestori sefi adjuncti si chestori sefi, subcomisari, comisari si comisari sefi, presedintii si vicepresedintii consiliilor judetene, primarul general si viceprimarii municipiului Bucuresti, primarii si viceprimarii sectoarelor municipiului Bucuresti si primarii si viceprimarii municipiilor resedinta de judet, prefecti, subprefecti, persoane cu functii de conducere si control in cadrul autoritatilor publice centrale, notarii publici, comisarul general al Garzii Financiare si comisarii sefi ai Garzii Financiare judetene, membrii consiliilor de administratie si persoanele care detin functii de conducere de la director inclusiv, in cadrul regiilor autonome de interes national, al companiilor si societatilor nationale, al bancilor si societatilor comerciale la care statul este actionar majoritar, institutiilor publice care au atributii in procesul de privatizare si al unitatilor centrale financiar-bancare, precum si persoanele prevazute la art. 8</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 xml:space="preserve">din Legea </w:t>
      </w:r>
      <w:hyperlink r:id="rId221">
        <w:r>
          <w:rPr>
            <w:rStyle w:val="InternetLink"/>
            <w:rFonts w:eastAsia="Times New Roman" w:cs="Courier New" w:ascii="Courier New" w:hAnsi="Courier New"/>
            <w:color w:val="0000FF"/>
            <w:sz w:val="16"/>
            <w:u w:val="single"/>
            <w:lang w:val="en-US"/>
          </w:rPr>
          <w:t xml:space="preserve">nr. </w:t>
        </w:r>
      </w:hyperlink>
      <w:hyperlink r:id="rId222">
        <w:r>
          <w:rPr>
            <w:rStyle w:val="InternetLink"/>
            <w:rFonts w:eastAsia="Times New Roman" w:cs="Courier New" w:ascii="Courier New" w:hAnsi="Courier New"/>
            <w:color w:val="0000FF"/>
            <w:sz w:val="16"/>
            <w:u w:val="single"/>
            <w:lang w:val="en-US"/>
          </w:rPr>
          <w:t>78/2000</w:t>
        </w:r>
      </w:hyperlink>
      <w:r>
        <w:rPr>
          <w:rFonts w:eastAsia="Times New Roman" w:cs="Courier New" w:ascii="Courier New" w:hAnsi="Courier New"/>
          <w:sz w:val="16"/>
          <w:szCs w:val="20"/>
          <w:lang w:val="en-US"/>
        </w:rPr>
        <w:t>.</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Sunt de competenta serviciilor teritoriale ale Parchetului National Anticoruptie, car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functioneaza la nivelul parchetelor de pe langa curtile de apel, infractiunile prevazute in</w:t>
      </w:r>
    </w:p>
    <w:p>
      <w:pPr>
        <w:pStyle w:val="Normal"/>
        <w:spacing w:lineRule="auto" w:line="240" w:before="0" w:after="0"/>
        <w:rPr/>
      </w:pPr>
      <w:r>
        <w:rPr>
          <w:rFonts w:eastAsia="Times New Roman" w:cs="Courier New" w:ascii="Courier New" w:hAnsi="Courier New"/>
          <w:sz w:val="16"/>
          <w:szCs w:val="20"/>
          <w:lang w:val="en-US"/>
        </w:rPr>
        <w:t xml:space="preserve">Legea </w:t>
      </w:r>
      <w:hyperlink r:id="rId223">
        <w:r>
          <w:rPr>
            <w:rStyle w:val="InternetLink"/>
            <w:rFonts w:eastAsia="Times New Roman" w:cs="Courier New" w:ascii="Courier New" w:hAnsi="Courier New"/>
            <w:color w:val="0000FF"/>
            <w:sz w:val="16"/>
            <w:u w:val="single"/>
            <w:lang w:val="en-US"/>
          </w:rPr>
          <w:t xml:space="preserve">nr. </w:t>
        </w:r>
      </w:hyperlink>
      <w:hyperlink r:id="rId224">
        <w:r>
          <w:rPr>
            <w:rStyle w:val="InternetLink"/>
            <w:rFonts w:eastAsia="Times New Roman" w:cs="Courier New" w:ascii="Courier New" w:hAnsi="Courier New"/>
            <w:color w:val="0000FF"/>
            <w:sz w:val="16"/>
            <w:u w:val="single"/>
            <w:lang w:val="en-US"/>
          </w:rPr>
          <w:t>78/2000</w:t>
        </w:r>
      </w:hyperlink>
      <w:r>
        <w:rPr>
          <w:rFonts w:eastAsia="Times New Roman" w:cs="Courier New" w:ascii="Courier New" w:hAnsi="Courier New"/>
          <w:sz w:val="16"/>
          <w:szCs w:val="20"/>
          <w:lang w:val="en-US"/>
        </w:rPr>
        <w:t>, savarsite in una dintre urmatoarele conditi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daca, indiferent de calitatea persoanelor care le-au comis, au cauzat o pagub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ateriala mai mare decat echivalentul in lei a 10.000 euro, dar nu mai mare decat</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chivalentul in lei a 100.000 euro ori daca valoarea sumei sau a bunului care formeaz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iectul infractiunii de coruptie este mai mare decat echivalentul in lei a 3.000 euro, da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nu mai mare decat echivalentul in lei a 10.000 euro;</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b) daca, indiferent de valoarea pagubei materiale sau de valoarea sumei ori a bunulu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are formeaza obiectul infractiunii de coruptie, sunt comise de catre lichidatori judiciar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misari ai Garzii Financiare, subinspectori, inspectori, inspectori principali, agenti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olitie, indiferent de gradul profesional, personal vamal, judecatorii, procurorii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ntrolorii financiari ai camerelor judetene de conturi, executorii judecatoresti, consilierii judeteni si locali, primarii si viceprimarii oraselor altii decat cei prevazuti la alin. (1) lit. b), persoane cu functii de conducere si control in cadrul autoritatilor publice local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Procurorii specializati din cadrul Parchetului National Anticoruptie efectueaza in mod</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ligatoriu urmarirea penala pentru infractiunile prevazute la alin. (1) si (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Urmarirea penala in cauzele privind infractiunile prevazute la alin. (1) si (2) savarsite de militari se efectueaza de procurori militari din cadrul Parchetului National Anticorup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5) Sunt de competenta parchetelor de pe langa instante, potrivit dispozitiilor Codului de</w:t>
      </w:r>
    </w:p>
    <w:p>
      <w:pPr>
        <w:pStyle w:val="Normal"/>
        <w:spacing w:lineRule="auto" w:line="240" w:before="0" w:after="0"/>
        <w:rPr/>
      </w:pPr>
      <w:r>
        <w:rPr>
          <w:rFonts w:eastAsia="Times New Roman" w:cs="Courier New" w:ascii="Courier New" w:hAnsi="Courier New"/>
          <w:sz w:val="16"/>
          <w:szCs w:val="20"/>
          <w:lang w:val="en-US"/>
        </w:rPr>
        <w:t xml:space="preserve">procedura penala, infractiunile prevazute in Legea </w:t>
      </w:r>
      <w:hyperlink r:id="rId225">
        <w:r>
          <w:rPr>
            <w:rStyle w:val="InternetLink"/>
            <w:rFonts w:eastAsia="Times New Roman" w:cs="Courier New" w:ascii="Courier New" w:hAnsi="Courier New"/>
            <w:color w:val="0000FF"/>
            <w:sz w:val="16"/>
            <w:u w:val="single"/>
            <w:lang w:val="en-US"/>
          </w:rPr>
          <w:t xml:space="preserve">nr. </w:t>
        </w:r>
      </w:hyperlink>
      <w:hyperlink r:id="rId226">
        <w:r>
          <w:rPr>
            <w:rStyle w:val="InternetLink"/>
            <w:rFonts w:eastAsia="Times New Roman" w:cs="Courier New" w:ascii="Courier New" w:hAnsi="Courier New"/>
            <w:color w:val="0000FF"/>
            <w:sz w:val="16"/>
            <w:u w:val="single"/>
            <w:lang w:val="en-US"/>
          </w:rPr>
          <w:t>78/2000</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care nu sunt date, potrivit alin. (1) si (2), in competenta Parchetului National Anticoruptie."</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3. Dupa articolul 13 se introduce articolul 13</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3</w:t>
      </w:r>
      <w:r>
        <w:rPr>
          <w:rFonts w:eastAsia="Times New Roman" w:cs="Courier New" w:ascii="Courier New" w:hAnsi="Courier New"/>
          <w:sz w:val="16"/>
          <w:szCs w:val="15"/>
          <w:lang w:val="en-US"/>
        </w:rPr>
        <w:t>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Competenta de judecata privind infractiunile savarsite de procurorii din Parchetu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National Anticoruptie revine instantei competente sa judece, potrivit legii, infractiunil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avarsite de procurorii de la parchetele de pe langa curtile de apel si de la Parchetul de pe langa Curtea Suprema de Justitie."</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4. Dupa articolul 22 se introduce articolul 22</w:t>
      </w:r>
      <w:r>
        <w:rPr>
          <w:rFonts w:eastAsia="Times New Roman" w:cs="Courier New" w:ascii="Courier New" w:hAnsi="Courier New"/>
          <w:sz w:val="16"/>
          <w:szCs w:val="15"/>
          <w:lang w:val="en-US"/>
        </w:rPr>
        <w:t xml:space="preserve">1 </w:t>
      </w:r>
      <w:r>
        <w:rPr>
          <w:rFonts w:eastAsia="Times New Roman" w:cs="Courier New" w:ascii="Courier New" w:hAnsi="Courier New"/>
          <w:sz w:val="16"/>
          <w:szCs w:val="20"/>
          <w:lang w:val="en-US"/>
        </w:rPr>
        <w:t>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2</w:t>
      </w:r>
      <w:r>
        <w:rPr>
          <w:rFonts w:eastAsia="Times New Roman" w:cs="Courier New" w:ascii="Courier New" w:hAnsi="Courier New"/>
          <w:sz w:val="16"/>
          <w:szCs w:val="15"/>
          <w:lang w:val="en-US"/>
        </w:rPr>
        <w:t>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Ordonantele prin care se dispune arestarea preventiva si rechizitoriile intocmite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ii din cadrul serviciilor teritoriale ale Parchetului National Anticoruptie sunt</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nfirmate de procurorii sefi ai acestor servicii, cele intocmite de catre procurorii sefi ai serviciilor teritoriale, precum si cele intocmite de procurorii din cadrul structurii centrale a Parchetului National Anticoruptie sunt confirmate de procurorii sefi ai sectiilor. Cand ordonantele prin care se dispune arestarea preventiva si rechizitoriile sunt intocmite de procurorii sefi ai sectiilor Parchetului National Anticoruptie, confirmarea se face de catre procurorul general al acestui parchet."</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5. Articolul 23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3</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Persoanele arestate preventiv in cauzele de competenta Parchetului National Anticorupti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unt detinute in locuri anume stabilite in cadrul Parchetului National Anticorupti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deservite de personal detasat de la Directia Generala a Penitenciarelor sau, dupa caz, in</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ectiile de arest preventiv ale penitenciarelor."</w:t>
      </w:r>
    </w:p>
    <w:p>
      <w:pPr>
        <w:pStyle w:val="Normal"/>
        <w:spacing w:lineRule="auto" w:line="240" w:before="0" w:after="0"/>
        <w:rPr/>
      </w:pPr>
      <w:r>
        <w:rPr>
          <w:rFonts w:eastAsia="Times New Roman" w:cs="Courier New" w:ascii="Courier New" w:hAnsi="Courier New"/>
          <w:sz w:val="16"/>
          <w:szCs w:val="24"/>
          <w:lang w:val="en-US"/>
        </w:rPr>
        <w:t>  </w:t>
      </w:r>
      <w:r>
        <w:rPr>
          <w:rFonts w:eastAsia="Courier New" w:cs="Courier New" w:ascii="Courier New" w:hAnsi="Courier New"/>
          <w:sz w:val="16"/>
          <w:szCs w:val="24"/>
          <w:lang w:val="en-US"/>
        </w:rPr>
        <w:t xml:space="preserve"> </w:t>
      </w:r>
      <w:r>
        <w:rPr>
          <w:rFonts w:eastAsia="Times New Roman" w:cs="Courier New" w:ascii="Courier New" w:hAnsi="Courier New"/>
          <w:sz w:val="16"/>
          <w:szCs w:val="20"/>
          <w:lang w:val="en-US"/>
        </w:rPr>
        <w:t>16. Articolul 25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5</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In vederea consultarii reciproce in cazul infractiunilor de competenta Parchetului National Anticoruptie si a schimbului de date si informatii cu privire la investigarea si urmarirea acestor infractiuni se constituie un birou de legatura cu institutii similare din alte sta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7. Articolul 26 se abrog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8. Literele a), d) si e) ale articolului 27 vor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98 de posturi de procuror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d) 70 de posturi de personal auxiliar de specialita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e) 63 de posturi de personal economic si administrativ."</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9. Alineatele (1), (2) si (3) ale articolului 28 vor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8</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1) Procurorii din cadrul Parchetului National Anticoruptie sunt salarizati cu indemnizatiile prevazute in anexa nr. 1, cap. A, nr. crt. 2-11 la Ordonanta de urgenta a Guvernului </w:t>
      </w:r>
      <w:hyperlink r:id="rId227">
        <w:r>
          <w:rPr>
            <w:rStyle w:val="InternetLink"/>
            <w:rFonts w:eastAsia="Times New Roman" w:cs="Courier New" w:ascii="Courier New" w:hAnsi="Courier New"/>
            <w:color w:val="0000FF"/>
            <w:sz w:val="16"/>
            <w:u w:val="single"/>
            <w:lang w:val="en-US"/>
          </w:rPr>
          <w:t xml:space="preserve">nr. </w:t>
        </w:r>
      </w:hyperlink>
      <w:hyperlink r:id="rId228">
        <w:r>
          <w:rPr>
            <w:rStyle w:val="InternetLink"/>
            <w:rFonts w:eastAsia="Times New Roman" w:cs="Courier New" w:ascii="Courier New" w:hAnsi="Courier New"/>
            <w:color w:val="0000FF"/>
            <w:sz w:val="16"/>
            <w:u w:val="single"/>
            <w:lang w:val="en-US"/>
          </w:rPr>
          <w:t>177/2002</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privind salarizarea si alte drepturi ale magistratilor.</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2) Specialistii prevazuti in art. 11 sunt salarizati cu indemnizatia prevazuta in anexa nr. 1, cap. B, nr. crt. 9 la Ordonanta de urgenta a Guvernului </w:t>
      </w:r>
      <w:hyperlink r:id="rId229">
        <w:r>
          <w:rPr>
            <w:rStyle w:val="InternetLink"/>
            <w:rFonts w:eastAsia="Times New Roman" w:cs="Courier New" w:ascii="Courier New" w:hAnsi="Courier New"/>
            <w:color w:val="0000FF"/>
            <w:sz w:val="16"/>
            <w:u w:val="single"/>
            <w:lang w:val="en-US"/>
          </w:rPr>
          <w:t xml:space="preserve">nr. </w:t>
        </w:r>
      </w:hyperlink>
      <w:hyperlink r:id="rId230">
        <w:r>
          <w:rPr>
            <w:rStyle w:val="InternetLink"/>
            <w:rFonts w:eastAsia="Times New Roman" w:cs="Courier New" w:ascii="Courier New" w:hAnsi="Courier New"/>
            <w:color w:val="0000FF"/>
            <w:sz w:val="16"/>
            <w:u w:val="single"/>
            <w:lang w:val="en-US"/>
          </w:rPr>
          <w:t>177/2002</w:t>
        </w:r>
      </w:hyperlink>
      <w:r>
        <w:rPr>
          <w:rFonts w:eastAsia="Times New Roman" w:cs="Courier New" w:ascii="Courier New" w:hAnsi="Courier New"/>
          <w:sz w:val="16"/>
          <w:szCs w:val="20"/>
          <w:lang w:val="en-US"/>
        </w:rPr>
        <w:t>, aceasta fiind</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unica forma de salarizare. Specialistii care au functia de sef serviciu sau sef birou sunt</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salarizati cu indemnizatia corespunzatoare functiei de procuror sef serviciu si, respectiv,</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 sef birou din cadrul parchetelor de pe langa curtile de apel.</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Ofiterii de politie judiciara prevazuti la art. 10 sunt salarizati cu indemnizatia</w:t>
      </w:r>
    </w:p>
    <w:p>
      <w:pPr>
        <w:pStyle w:val="Normal"/>
        <w:spacing w:lineRule="auto" w:line="240" w:before="0" w:after="0"/>
        <w:rPr/>
      </w:pPr>
      <w:r>
        <w:rPr>
          <w:rFonts w:eastAsia="Times New Roman" w:cs="Courier New" w:ascii="Courier New" w:hAnsi="Courier New"/>
          <w:sz w:val="16"/>
          <w:szCs w:val="20"/>
          <w:lang w:val="en-US"/>
        </w:rPr>
        <w:t xml:space="preserve">prevazuta in anexa nr. 1, cap. A, nr. crt. 18 la Ordonanta de urgenta </w:t>
      </w:r>
      <w:hyperlink r:id="rId231">
        <w:r>
          <w:rPr>
            <w:rStyle w:val="InternetLink"/>
            <w:rFonts w:eastAsia="Times New Roman" w:cs="Courier New" w:ascii="Courier New" w:hAnsi="Courier New"/>
            <w:color w:val="0000FF"/>
            <w:sz w:val="16"/>
            <w:u w:val="single"/>
            <w:lang w:val="en-US"/>
          </w:rPr>
          <w:t xml:space="preserve">nr. </w:t>
        </w:r>
      </w:hyperlink>
      <w:hyperlink r:id="rId232">
        <w:r>
          <w:rPr>
            <w:rStyle w:val="InternetLink"/>
            <w:rFonts w:eastAsia="Times New Roman" w:cs="Courier New" w:ascii="Courier New" w:hAnsi="Courier New"/>
            <w:color w:val="0000FF"/>
            <w:sz w:val="16"/>
            <w:u w:val="single"/>
            <w:lang w:val="en-US"/>
          </w:rPr>
          <w:t>177/2002</w:t>
        </w:r>
      </w:hyperlink>
      <w:r>
        <w:rPr>
          <w:rFonts w:eastAsia="Times New Roman" w:cs="Courier New" w:ascii="Courier New" w:hAnsi="Courier New"/>
          <w:sz w:val="16"/>
          <w:szCs w:val="20"/>
          <w:lang w:val="en-US"/>
        </w:rPr>
        <w:t>,</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ceasta fiind unica forma de salarizare. Ofiterii de politie care au functia de sef serviciu si sef birou sunt salarizati cu indemnizatia corespunzatoare functiei de procuror sef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respectiv, procuror sef birou din cadrul parchetelor de pe langa Curtile de apel."</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III</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Legea </w:t>
      </w:r>
      <w:hyperlink r:id="rId233">
        <w:r>
          <w:rPr>
            <w:rStyle w:val="InternetLink"/>
            <w:rFonts w:eastAsia="Times New Roman" w:cs="Courier New" w:ascii="Courier New" w:hAnsi="Courier New"/>
            <w:color w:val="0000FF"/>
            <w:sz w:val="20"/>
            <w:u w:val="single"/>
            <w:lang w:val="en-US"/>
          </w:rPr>
          <w:t xml:space="preserve">nr. </w:t>
        </w:r>
      </w:hyperlink>
      <w:hyperlink r:id="rId234">
        <w:r>
          <w:rPr>
            <w:rStyle w:val="InternetLink"/>
            <w:rFonts w:eastAsia="Times New Roman" w:cs="Courier New" w:ascii="Courier New" w:hAnsi="Courier New"/>
            <w:color w:val="0000FF"/>
            <w:sz w:val="20"/>
            <w:u w:val="single"/>
            <w:lang w:val="en-US"/>
          </w:rPr>
          <w:t>115/1996</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declararea si controlul averii demnitarilor, magistrat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onarilor publici si a unor persoane cu functii de conducere, publicata in Monitoru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Oficial al Romaniei, Partea I, nr. 263 din 28 octombrie 1996, se modifica si se completeaza</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dupa cum urmeaz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Titlul legii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LEGE pentru declararea si controlul averii demnitarilor, magistratilor, a unor persoan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u functii de conducere si de control si a functionarilor public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Articolul 1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Se instituie obligatia declararii averii pentru demnitari, magistrati si asimilatii acestora, persoane cu functii de conducere si de control prevazute in prezenta lege si pentru functionarii publici, precum si procedura controlului averilor acestora in cazul in care exista dovezi certe ca anumite bunuri ori valori nu au fost dobandite in mod licit."</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Articolul 2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Presedintele Romaniei, deputatii, senatorii, membrii Guvernului, consilieri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zidentiali, consilierii de stat, secretarii de stat, subsecretarii de stat, precum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similatii acestora, magistratii si asimilatii acestora, consilierii judeteni si locali, primarii, viceprimarii, prefectii, subprefectii, persoanele cu functii de conducere si de control si functionarii publici care isi desfasoara activitatea in cadrul autoritatilor publice centrale ori locale sau in cadrul institutiilor publice ori de interes public, personalul incadrat la cabinetul demnitarului, membrii consiliilor de administratie si persoanele care detin functii de conducere, de la director, inclusiv, in sus, in cadrul regiilor autonome de interes national sau local, al companiilor si societatilor nationale, societatilor comerciale la care statul sau o autoritate a administratiei publice locale este actionar, institutiilor publice implicate in realizarea procesului de privatizare, Bancii Nationale a Romaniei, bancilor la care statul este actionar majoritar, au obligatia sa isi declare averea, in conditiile prezentei leg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Obligatia privind declararea averii revine, in conditiile prezentei legi, si persoanelor care sunt numite in functie de catre Presedintele Romaniei, Parlament sau primul-ministru."</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Articolul 4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4</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Declaratia de avere se depune dupa cum urmeaz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 Presedintele Romaniei, consilierii prezidentiali si consilierii de stat depun declaratia de avere la seful Cancelariei Administratiei Prezidential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b) presedintii Camerelor Parlamentului, deputatii si senatorii depun declaratia de avere la secretarul general al Camerei din care acestia fac par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c) primul-ministru, membrii Guvernului, secretarii de stat, subsecretarii de stat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similatii acestora, precum si consilierii de stat din aparatul de lucru al primului-mi nistru depun declaratia de avere la secretarul general al Guvernulu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d) magistratii si asimilatii acestora depun declaratia de avere la Consiliul Superior 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agistraturi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e) persoanele prevazute la art. 2 alin. (2) depun declaratia de avere la secretariatele </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utoritatilor sau institutiilor publice din care fac par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f) consilierii judeteni si locali, precum si primarii si viceprimarii depun declaratia de avere la secretarii unitatilor administrativ-teritorial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g) prefectii si subprefectii depun declaratia de avere la secretarul general al prefecturi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h) persoanele cu functii de conducere si de control prevazute la art. 2 alin. (1),</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functionarii publici si personalul incadrat la cabinetul demnitarului depun declaratia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vere la compartimentul de resurse umane din cadrul autoritatilor publice, institutii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ublice sau, dupa caz, al unitatilor din care fac par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Declaratia de avere se publica pe paginile de Internet ale Parlamentului, Guvernulu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inisterelor, celorlalte autoritati ori institutii publice centrale, prefecturilor sau consiliilor judetene, dupa caz, ori in Monitorul Oficial al Romaniei, Partea a III-a, in termen de 30 de zile de la data depunerii. Cheltuielile de publicare se suporta de catre persoanele juridice din care fac parte persoanele prevazute la art. 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Persoana desemnata sa primeasca si sa pastreze declaratiile de avere elibereaz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depunatorului o dovada de primire si ia masuri pentru asigurarea publicarii acestor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otrivit dispozitiilor alin. (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5. Alineatul (2) al articolului 5 se abrog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6. Alineatul (1) al articolului 6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6</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Persoanele prevazute la art. 2 au obligatia ca, anual, in situatia in care dobandesc</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bunuri de natura celor prevazute in anexa, sa isi actualizeze declaratia de avere.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semenea, la incheierea mandatului sau la incetarea activitatii, ele au obligatia sa depun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 noua declaratie privind averea pe care o detin la data respectiv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7. Alineatele (3) si (4) ale articolului 6 vor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Persoanele prevazute la art. 2, numite in functii pe perioade mai mari de 4 ani sa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e durata nedeterminata, au obligatia ca, din 4 in 4 ani, sa depuna o declaratie de aver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ctualizat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4) Neactualizarea declaratiei de avere, din motive imputabile, pana la data de 31</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decembrie a fiecarui an, in situatia dobandirii unor bunuri, potrivit alin. (1), sa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nedepunerea unei noi declaratii in termen de 15 zile de la incetarea activitatii ori, dup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az, de la expirarea celor 4 ani de la ultima declaratie conduce la declansarea din oficiu 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edurii de control."</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8. Alineatul (2) al articolului 14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Ordonanta de clasare se comunica partilor si parchetului de pe langa curtea de ape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 raza careia functioneaza comisia, precum si directiei generale judetene a finante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ublice in raza careia domiciliaza persoana a carei avere este supusa cercetari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9. Alineatul (1) al articolului 21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1</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Cercetarea averii Presedintelui Romaniei, a deputatilor, senatorilor, membri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Guvernului, secretarului general al Guvernului, conducatorilor autoritatilor publice numit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de Presedinte, de Parlament sau de primul-ministru, a judecatorilor Curtii Constitutional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onsilierilor de conturi, membrilor Colegiului jurisdictional al Curtii de Conturi si</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ilor financiari de pe langa aceasta, a magistratilor de la Curtea Suprema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Justitie si de la parchetul de pe langa aceasta, de la Parchetul National Anticorupti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cum si de la curtile de apel si de la parchetele de pe langa acestea, aflati in functie, se face de catre o comisie speciala formata din:</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doi judecatori de la Curtea Suprema de Justitie, desemnati de adunarea generala 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cestei curti, dintre care unul in calitate de presedint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un procuror de la Parchetul de pe langa Curtea Suprema de Justitie, desemnat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ul general al Parchetului de pe langa Curtea Suprema de Justi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0. Alineatul (1) al articolului 26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26</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Dispozitivul hotararii judecatoresti, ramasa irevocabila, prin care se constat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venienta ilicita a unor bunuri, se publica in Monitorul Oficial al Romaniei, Partea a IIIa, si se comunica organului de specialitate al Ministerului Finantelor Publice de l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domiciliul persoanei a carei avere a fost cercetata, in vederea executarii. Cheltuielile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ublicare se suporta din bugetul Ministerului Justitie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1. Articolul 32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32</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Ordonanta de clasare a comisiei de cercetare ramasa definitiva sau, dupa caz, hotarare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instantei de judecata ramasa irevocabila, prin care se constata ca provenienta bunurilor</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este justificata, va fi publicata in Monitorul Oficial al Romaniei, Partea a III-a. Cheltuielile de publicare se suporta din bugetul Ministerului Justitie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2. Articolul 37 se abrog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3. Articolul 38 va avea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Art. 38</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Persoanele prevazute la art. 2, care au detinut functii publice similare celor mentionate la acest articol, dupa 1 ianuarie 1990, avand, potrivit reglementarilor legale in vigoar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obligatia declararii averii, pot fi supuse controlului averilor, potrivit procedurilor stabilite prin prezenta lege, daca exista dovezi certe ca anumite bunuri ori valori, pe care le au in patrimoniu, nu au fost dobandite in mod licit."</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4. Anexa privind declaratia de avere se inlocuieste cu anexa la prezentul titlu.</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xml:space="preserve">15. In tot cuprinsul Legii </w:t>
      </w:r>
      <w:hyperlink r:id="rId235">
        <w:r>
          <w:rPr>
            <w:rStyle w:val="InternetLink"/>
            <w:rFonts w:eastAsia="Times New Roman" w:cs="Courier New" w:ascii="Courier New" w:hAnsi="Courier New"/>
            <w:color w:val="0000FF"/>
            <w:sz w:val="16"/>
            <w:u w:val="single"/>
            <w:lang w:val="en-US"/>
          </w:rPr>
          <w:t xml:space="preserve">nr. </w:t>
        </w:r>
      </w:hyperlink>
      <w:hyperlink r:id="rId236">
        <w:r>
          <w:rPr>
            <w:rStyle w:val="InternetLink"/>
            <w:rFonts w:eastAsia="Times New Roman" w:cs="Courier New" w:ascii="Courier New" w:hAnsi="Courier New"/>
            <w:color w:val="0000FF"/>
            <w:sz w:val="16"/>
            <w:u w:val="single"/>
            <w:lang w:val="en-US"/>
          </w:rPr>
          <w:t>115/1996</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sz w:val="16"/>
          <w:szCs w:val="20"/>
          <w:lang w:val="en-US"/>
        </w:rPr>
        <w:t>urmatoarele sintagme vor fi inlocuite dupa cum</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urmeaza:</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Ministerul Finantelor cu Ministerul Finantelor Public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Ministerul Culturii cu Ministerul Culturii si Cultelor;</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Parchetul General cu Parchetul de pe langa Curtea Suprema de Justi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Procurorul general cu Procurorul general al Parchetului de pe langa Curtea Suprema d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Justitie;</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primul-procuror al parchetului de pe langa curtea de apel cu procurorul general al</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archetului de pe langa curtea de apel.</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IV</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 Articolul 16 din Legea </w:t>
      </w:r>
      <w:hyperlink r:id="rId237">
        <w:r>
          <w:rPr>
            <w:rStyle w:val="InternetLink"/>
            <w:rFonts w:eastAsia="Times New Roman" w:cs="Courier New" w:ascii="Courier New" w:hAnsi="Courier New"/>
            <w:color w:val="0000FF"/>
            <w:sz w:val="20"/>
            <w:u w:val="single"/>
            <w:lang w:val="en-US"/>
          </w:rPr>
          <w:t xml:space="preserve">nr. </w:t>
        </w:r>
      </w:hyperlink>
      <w:hyperlink r:id="rId238">
        <w:r>
          <w:rPr>
            <w:rStyle w:val="InternetLink"/>
            <w:rFonts w:eastAsia="Times New Roman" w:cs="Courier New" w:ascii="Courier New" w:hAnsi="Courier New"/>
            <w:color w:val="0000FF"/>
            <w:sz w:val="20"/>
            <w:u w:val="single"/>
            <w:lang w:val="en-US"/>
          </w:rPr>
          <w:t>115/1999</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responsabilitatea ministeriala, republicata in Monitorul Oficial al Romaniei, Partea I, nr. 334 din 20 mai 2002, se completeaza dupa cum</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urmeaza:</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1. Dupa alineatul (1) se introduc alineatele (1</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si (1</w:t>
      </w:r>
      <w:r>
        <w:rPr>
          <w:rFonts w:eastAsia="Times New Roman" w:cs="Courier New" w:ascii="Courier New" w:hAnsi="Courier New"/>
          <w:sz w:val="16"/>
          <w:szCs w:val="15"/>
          <w:lang w:val="en-US"/>
        </w:rPr>
        <w:t>2</w:t>
      </w:r>
      <w:r>
        <w:rPr>
          <w:rFonts w:eastAsia="Times New Roman" w:cs="Courier New" w:ascii="Courier New" w:hAnsi="Courier New"/>
          <w:sz w:val="16"/>
          <w:szCs w:val="20"/>
          <w:lang w:val="en-US"/>
        </w:rPr>
        <w:t>) 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 1</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Presedintele Romaniei este sesizat pentru a cere urmarirea penala a unui membr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l Guvernului de catre primul-ministru, procurorul general al Parchetului de pe lang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Curtea Suprema de Justitie sau de procurorul general al Parchetului National Anticoruptie.</w:t>
      </w:r>
    </w:p>
    <w:p>
      <w:pPr>
        <w:pStyle w:val="Normal"/>
        <w:spacing w:lineRule="auto" w:line="240" w:before="0" w:after="0"/>
        <w:rPr/>
      </w:pPr>
      <w:r>
        <w:rPr>
          <w:rFonts w:eastAsia="Times New Roman" w:cs="Courier New" w:ascii="Courier New" w:hAnsi="Courier New"/>
          <w:sz w:val="16"/>
          <w:szCs w:val="20"/>
          <w:lang w:val="en-US"/>
        </w:rPr>
        <w:t>(1</w:t>
      </w:r>
      <w:r>
        <w:rPr>
          <w:rFonts w:eastAsia="Times New Roman" w:cs="Courier New" w:ascii="Courier New" w:hAnsi="Courier New"/>
          <w:sz w:val="16"/>
          <w:szCs w:val="15"/>
          <w:lang w:val="en-US"/>
        </w:rPr>
        <w:t>2</w:t>
      </w:r>
      <w:r>
        <w:rPr>
          <w:rFonts w:eastAsia="Times New Roman" w:cs="Courier New" w:ascii="Courier New" w:hAnsi="Courier New"/>
          <w:sz w:val="16"/>
          <w:szCs w:val="20"/>
          <w:lang w:val="en-US"/>
        </w:rPr>
        <w:t>) Orice cetatean care are cunostinta despre savarsirea unei fapte penale de catre</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membrii Guvernului in exercitiul functiei lor se poate adresa primului-ministr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ului general al Parchetului de pe langa Curtea Suprema de Justitie sau</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ocurorului general al Parchetului National Anticoruptie, pentru a solicita sesizare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sedintelui Romaniei."</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2. Alineatul (3) se completeaza cu doua teze cu urmatorul cuprins:</w:t>
      </w:r>
    </w:p>
    <w:p>
      <w:pPr>
        <w:pStyle w:val="Normal"/>
        <w:spacing w:lineRule="auto" w:line="240" w:before="0" w:after="0"/>
        <w:rPr>
          <w:rFonts w:ascii="Courier New" w:hAnsi="Courier New" w:cs="Courier New"/>
          <w:sz w:val="16"/>
          <w:szCs w:val="20"/>
          <w:lang w:val="en-US"/>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Sedintele comisiei nu sunt publice. Membrul Guvernului pentru care s-a facut sesizare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are dreptul de a fi audiat de comisie inaintea intocmirii raportului acesteia."</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 Dupa alineatul (3) se introduce alineatul (3</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cu urmatorul cuprins:</w:t>
      </w:r>
    </w:p>
    <w:p>
      <w:pPr>
        <w:pStyle w:val="Normal"/>
        <w:spacing w:lineRule="auto" w:line="240" w:before="0" w:after="0"/>
        <w:rPr/>
      </w:pPr>
      <w:r>
        <w:rPr>
          <w:rFonts w:eastAsia="Times New Roman" w:cs="Courier New" w:ascii="Courier New" w:hAnsi="Courier New"/>
          <w:sz w:val="16"/>
          <w:szCs w:val="20"/>
          <w:lang w:val="en-US"/>
        </w:rPr>
        <w:t> </w:t>
      </w:r>
      <w:r>
        <w:rPr>
          <w:rFonts w:eastAsia="Courier New" w:cs="Courier New" w:ascii="Courier New" w:hAnsi="Courier New"/>
          <w:sz w:val="16"/>
          <w:szCs w:val="20"/>
          <w:lang w:val="en-US"/>
        </w:rPr>
        <w:t xml:space="preserve"> </w:t>
      </w:r>
      <w:r>
        <w:rPr>
          <w:rFonts w:eastAsia="Times New Roman" w:cs="Courier New" w:ascii="Courier New" w:hAnsi="Courier New"/>
          <w:sz w:val="16"/>
          <w:szCs w:val="20"/>
          <w:lang w:val="en-US"/>
        </w:rPr>
        <w:t>"(3</w:t>
      </w:r>
      <w:r>
        <w:rPr>
          <w:rFonts w:eastAsia="Times New Roman" w:cs="Courier New" w:ascii="Courier New" w:hAnsi="Courier New"/>
          <w:sz w:val="16"/>
          <w:szCs w:val="15"/>
          <w:lang w:val="en-US"/>
        </w:rPr>
        <w:t>1</w:t>
      </w:r>
      <w:r>
        <w:rPr>
          <w:rFonts w:eastAsia="Times New Roman" w:cs="Courier New" w:ascii="Courier New" w:hAnsi="Courier New"/>
          <w:sz w:val="16"/>
          <w:szCs w:val="20"/>
          <w:lang w:val="en-US"/>
        </w:rPr>
        <w:t>) Presedintele Romaniei hotaraste asupra raportului prezentat de comisia speciala</w:t>
      </w:r>
    </w:p>
    <w:p>
      <w:pPr>
        <w:pStyle w:val="Normal"/>
        <w:spacing w:lineRule="auto" w:line="240" w:before="0" w:after="0"/>
        <w:rPr>
          <w:rFonts w:ascii="Courier New" w:hAnsi="Courier New" w:eastAsia="Times New Roman" w:cs="Courier New"/>
          <w:sz w:val="16"/>
          <w:szCs w:val="20"/>
          <w:lang w:val="en-US"/>
        </w:rPr>
      </w:pPr>
      <w:r>
        <w:rPr>
          <w:rFonts w:eastAsia="Times New Roman" w:cs="Courier New" w:ascii="Courier New" w:hAnsi="Courier New"/>
          <w:sz w:val="16"/>
          <w:szCs w:val="20"/>
          <w:lang w:val="en-US"/>
        </w:rPr>
        <w:t>prevazuta la alin. (3) si dispune comunicarea solutiei mijloacelor de informare in mas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V</w:t>
      </w:r>
    </w:p>
    <w:p>
      <w:pPr>
        <w:pStyle w:val="Normal"/>
        <w:spacing w:lineRule="auto" w:line="240" w:before="0" w:after="0"/>
        <w:rPr>
          <w:rFonts w:ascii="Courier New" w:hAnsi="Courier New" w:cs="Courier New"/>
          <w:sz w:val="20"/>
          <w:szCs w:val="20"/>
          <w:lang w:val="en-US"/>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In termen de 30 de zile de la intrarea in vigoare a prezentei legi, ordonatorul principal de credite, cu avizul Ministerului Finantelor Publice, va introduce modificarile corespunzatoare in structura posturilor si a cheltuielilor cu salariile pe alineate, cu incadrarea in cheltuielile totale cu salariile aprobate in bugetul Ministerului Public pe anul 2003.</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V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sz w:val="20"/>
          <w:szCs w:val="20"/>
          <w:lang w:val="en-US"/>
        </w:rPr>
        <w:t xml:space="preserve">In termen de 30 de zile de la intrarea in vigoare a prezentei legi, persoanele prevazute la art. 2 din Legea </w:t>
      </w:r>
      <w:hyperlink r:id="rId239">
        <w:r>
          <w:rPr>
            <w:rStyle w:val="InternetLink"/>
            <w:rFonts w:eastAsia="Times New Roman" w:cs="Courier New" w:ascii="Courier New" w:hAnsi="Courier New"/>
            <w:color w:val="0000FF"/>
            <w:sz w:val="20"/>
            <w:u w:val="single"/>
            <w:lang w:val="en-US"/>
          </w:rPr>
          <w:t xml:space="preserve">nr. </w:t>
        </w:r>
      </w:hyperlink>
      <w:hyperlink r:id="rId240">
        <w:r>
          <w:rPr>
            <w:rStyle w:val="InternetLink"/>
            <w:rFonts w:eastAsia="Times New Roman" w:cs="Courier New" w:ascii="Courier New" w:hAnsi="Courier New"/>
            <w:color w:val="0000FF"/>
            <w:sz w:val="20"/>
            <w:u w:val="single"/>
            <w:lang w:val="en-US"/>
          </w:rPr>
          <w:t>115/1996</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vor depune declara tia de avere, ce va fi publicata conform art. 4 alin. (2).</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sz w:val="20"/>
          <w:szCs w:val="20"/>
          <w:lang w:val="en-US"/>
        </w:rPr>
        <w:t>Declaratiile de avere depuse pana la intrarea in vigoare a prezentului titlu isi pastreaza caracterul confidential. Divulgarea sau publicarea in orice mod, in tot sau in parte, a continutului acestora constituie infractiune si se pedepseste cu inchisoare de la 6 luni la 3 an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VII</w:t>
      </w:r>
    </w:p>
    <w:p>
      <w:pPr>
        <w:pStyle w:val="Normal"/>
        <w:spacing w:lineRule="auto" w:line="240" w:before="0" w:after="0"/>
        <w:rPr/>
      </w:pPr>
      <w:r>
        <w:rPr>
          <w:rFonts w:eastAsia="Times New Roman"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eastAsia="Times New Roman" w:cs="Courier New" w:ascii="Courier New" w:hAnsi="Courier New"/>
          <w:sz w:val="20"/>
          <w:szCs w:val="20"/>
          <w:lang w:val="en-US"/>
        </w:rPr>
        <w:t xml:space="preserve">Legea </w:t>
      </w:r>
      <w:hyperlink r:id="rId241">
        <w:r>
          <w:rPr>
            <w:rStyle w:val="InternetLink"/>
            <w:rFonts w:eastAsia="Times New Roman" w:cs="Courier New" w:ascii="Courier New" w:hAnsi="Courier New"/>
            <w:color w:val="0000FF"/>
            <w:sz w:val="20"/>
            <w:u w:val="single"/>
            <w:lang w:val="en-US"/>
          </w:rPr>
          <w:t xml:space="preserve">nr. </w:t>
        </w:r>
      </w:hyperlink>
      <w:hyperlink r:id="rId242">
        <w:r>
          <w:rPr>
            <w:rStyle w:val="InternetLink"/>
            <w:rFonts w:eastAsia="Times New Roman" w:cs="Courier New" w:ascii="Courier New" w:hAnsi="Courier New"/>
            <w:color w:val="0000FF"/>
            <w:sz w:val="20"/>
            <w:u w:val="single"/>
            <w:lang w:val="en-US"/>
          </w:rPr>
          <w:t>78/200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entru prevenirea, descoperirea si sanctionarea faptelor de coruptie,</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publicata in Monitorul Oficial al Romaniei, Partea I, nr. 219 din 18 mai 2000, cu</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xml:space="preserve">modificarile si completarile ulterioare, Ordonanta de urgenta a Guvernului </w:t>
      </w:r>
      <w:hyperlink r:id="rId243">
        <w:r>
          <w:rPr>
            <w:rStyle w:val="InternetLink"/>
            <w:rFonts w:eastAsia="Times New Roman" w:cs="Courier New" w:ascii="Courier New" w:hAnsi="Courier New"/>
            <w:color w:val="0000FF"/>
            <w:sz w:val="20"/>
            <w:u w:val="single"/>
            <w:lang w:val="en-US"/>
          </w:rPr>
          <w:t xml:space="preserve">nr. </w:t>
        </w:r>
      </w:hyperlink>
      <w:hyperlink r:id="rId244">
        <w:r>
          <w:rPr>
            <w:rStyle w:val="InternetLink"/>
            <w:rFonts w:eastAsia="Times New Roman" w:cs="Courier New" w:ascii="Courier New" w:hAnsi="Courier New"/>
            <w:color w:val="0000FF"/>
            <w:sz w:val="20"/>
            <w:u w:val="single"/>
            <w:lang w:val="en-US"/>
          </w:rPr>
          <w:t>43/2002</w:t>
        </w:r>
      </w:hyperlink>
    </w:p>
    <w:p>
      <w:pPr>
        <w:pStyle w:val="Normal"/>
        <w:spacing w:lineRule="auto" w:line="240" w:before="0" w:after="0"/>
        <w:rPr>
          <w:rFonts w:ascii="Courier New" w:hAnsi="Courier New" w:eastAsia="Times New Roman" w:cs="Courier New"/>
          <w:sz w:val="20"/>
          <w:lang w:val="en-US"/>
        </w:rPr>
      </w:pPr>
      <w:r>
        <w:rPr>
          <w:rFonts w:eastAsia="Times New Roman" w:cs="Courier New" w:ascii="Courier New" w:hAnsi="Courier New"/>
          <w:sz w:val="20"/>
          <w:szCs w:val="20"/>
          <w:lang w:val="en-US"/>
        </w:rPr>
        <w:t xml:space="preserve">privind Parchetul National Anticoruptie, publicata in Monitorul Oficial al Romaniei, Partea I, nr. 244 din 11 aprilie 2002, aprobata cu modificari si completari prin Legea </w:t>
      </w:r>
      <w:hyperlink r:id="rId245">
        <w:r>
          <w:rPr>
            <w:rStyle w:val="InternetLink"/>
            <w:rFonts w:eastAsia="Times New Roman" w:cs="Courier New" w:ascii="Courier New" w:hAnsi="Courier New"/>
            <w:color w:val="0000FF"/>
            <w:sz w:val="20"/>
            <w:u w:val="single"/>
            <w:lang w:val="en-US"/>
          </w:rPr>
          <w:t xml:space="preserve">nr. </w:t>
        </w:r>
      </w:hyperlink>
      <w:hyperlink r:id="rId246">
        <w:r>
          <w:rPr>
            <w:rStyle w:val="InternetLink"/>
            <w:rFonts w:eastAsia="Times New Roman" w:cs="Courier New" w:ascii="Courier New" w:hAnsi="Courier New"/>
            <w:color w:val="0000FF"/>
            <w:sz w:val="20"/>
            <w:u w:val="single"/>
            <w:lang w:val="en-US"/>
          </w:rPr>
          <w:t>503/2002</w:t>
        </w:r>
      </w:hyperlink>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 xml:space="preserve">si Legea </w:t>
      </w:r>
      <w:hyperlink r:id="rId247">
        <w:r>
          <w:rPr>
            <w:rStyle w:val="InternetLink"/>
            <w:rFonts w:eastAsia="Times New Roman" w:cs="Courier New" w:ascii="Courier New" w:hAnsi="Courier New"/>
            <w:color w:val="0000FF"/>
            <w:sz w:val="20"/>
            <w:u w:val="single"/>
            <w:lang w:val="en-US"/>
          </w:rPr>
          <w:t xml:space="preserve">nr. </w:t>
        </w:r>
      </w:hyperlink>
      <w:hyperlink r:id="rId248">
        <w:r>
          <w:rPr>
            <w:rStyle w:val="InternetLink"/>
            <w:rFonts w:eastAsia="Times New Roman" w:cs="Courier New" w:ascii="Courier New" w:hAnsi="Courier New"/>
            <w:color w:val="0000FF"/>
            <w:sz w:val="20"/>
            <w:u w:val="single"/>
            <w:lang w:val="en-US"/>
          </w:rPr>
          <w:t>115/1996</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declararea si controlul averii demnitarilor, magistratilor,</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functionarilor publici si a unor persoane cu functii de conducere, publicata in Monitorul</w:t>
      </w:r>
    </w:p>
    <w:p>
      <w:pPr>
        <w:pStyle w:val="Normal"/>
        <w:spacing w:lineRule="auto" w:line="240" w:before="0" w:after="0"/>
        <w:rPr>
          <w:rFonts w:eastAsia="Times New Roman"/>
          <w:szCs w:val="24"/>
          <w:lang w:val="en-US"/>
        </w:rPr>
      </w:pPr>
      <w:r>
        <w:rPr>
          <w:rFonts w:eastAsia="Times New Roman" w:cs="Courier New" w:ascii="Courier New" w:hAnsi="Courier New"/>
          <w:sz w:val="20"/>
          <w:szCs w:val="20"/>
          <w:lang w:val="en-US"/>
        </w:rPr>
        <w:t>Oficial al Romaniei, Partea I, nr. 263 din 28 octombrie 1996, precum si Legea n</w:t>
      </w:r>
      <w:hyperlink r:id="rId249">
        <w:r>
          <w:rPr>
            <w:rStyle w:val="InternetLink"/>
            <w:rFonts w:eastAsia="Times New Roman" w:cs="Courier New" w:ascii="Courier New" w:hAnsi="Courier New"/>
            <w:color w:val="0000FF"/>
            <w:sz w:val="20"/>
            <w:u w:val="single"/>
            <w:lang w:val="en-US"/>
          </w:rPr>
          <w:t>r.</w:t>
        </w:r>
      </w:hyperlink>
    </w:p>
    <w:p>
      <w:pPr>
        <w:pStyle w:val="Normal"/>
        <w:spacing w:lineRule="auto" w:line="240" w:before="0" w:after="0"/>
        <w:rPr>
          <w:rFonts w:eastAsia="Times New Roman"/>
          <w:szCs w:val="24"/>
          <w:lang w:val="en-US"/>
        </w:rPr>
      </w:pPr>
      <w:hyperlink r:id="rId250">
        <w:r>
          <w:rPr>
            <w:rStyle w:val="InternetLink"/>
            <w:rFonts w:eastAsia="Times New Roman" w:cs="Courier New" w:ascii="Courier New" w:hAnsi="Courier New"/>
            <w:color w:val="0000FF"/>
            <w:sz w:val="20"/>
            <w:u w:val="single"/>
            <w:lang w:val="en-US"/>
          </w:rPr>
          <w:t>115/1999</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sz w:val="20"/>
          <w:szCs w:val="20"/>
          <w:lang w:val="en-US"/>
        </w:rPr>
        <w:t>privind responsabilitatea ministerial a, republicata in Monitorul Oficial al</w:t>
      </w:r>
    </w:p>
    <w:p>
      <w:pPr>
        <w:pStyle w:val="Normal"/>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Romaniei, Partea I, nr. 334 din 20 mai 2002, cu modificarile si completarile aduse prin</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0"/>
          <w:lang w:val="en-US"/>
        </w:rPr>
        <w:t>prezentul titlu, se vor republica in Monitorul Oficial al Romaniei, Partea I, dandu-se textelor o noua numerotar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pPr>
      <w:r>
        <w:rPr/>
        <w:t> </w:t>
      </w:r>
    </w:p>
    <w:tbl>
      <w:tblPr>
        <w:tblW w:w="10921" w:type="dxa"/>
        <w:jc w:val="center"/>
        <w:tblInd w:w="0" w:type="dxa"/>
        <w:tblLayout w:type="fixed"/>
        <w:tblCellMar>
          <w:top w:w="15" w:type="dxa"/>
          <w:left w:w="15" w:type="dxa"/>
          <w:bottom w:w="15" w:type="dxa"/>
          <w:right w:w="15" w:type="dxa"/>
        </w:tblCellMar>
      </w:tblPr>
      <w:tblGrid>
        <w:gridCol w:w="10921"/>
      </w:tblGrid>
      <w:tr>
        <w:trPr/>
        <w:tc>
          <w:tcPr>
            <w:tcW w:w="10921" w:type="dxa"/>
            <w:tcBorders/>
            <w:vAlign w:val="center"/>
          </w:tcPr>
          <w:p>
            <w:pPr>
              <w:pStyle w:val="Normal"/>
              <w:spacing w:lineRule="auto" w:line="240" w:before="0" w:after="0"/>
              <w:rPr/>
            </w:pPr>
            <w:r>
              <w:rPr>
                <w:rFonts w:eastAsia="Courier New" w:cs="Courier New" w:ascii="Courier New" w:hAnsi="Courier New"/>
                <w:sz w:val="16"/>
                <w:szCs w:val="24"/>
                <w:lang w:val="en-US"/>
              </w:rPr>
              <w:t xml:space="preserve">  </w:t>
            </w:r>
            <w:r>
              <w:rPr>
                <w:rFonts w:eastAsia="Times New Roman" w:cs="Courier New" w:ascii="Courier New" w:hAnsi="Courier New"/>
                <w:sz w:val="16"/>
                <w:szCs w:val="24"/>
                <w:lang w:val="en-US"/>
              </w:rPr>
              <w:br/>
              <w:t xml:space="preserve">                                                                                </w:t>
              <w:br/>
              <w:t xml:space="preserve">                                                                     </w:t>
            </w:r>
            <w:r>
              <w:rPr>
                <w:rFonts w:eastAsia="Times New Roman" w:cs="Courier New" w:ascii="Courier New" w:hAnsi="Courier New"/>
                <w:b/>
                <w:bCs/>
                <w:sz w:val="16"/>
                <w:szCs w:val="24"/>
                <w:lang w:val="en-US"/>
              </w:rPr>
              <w:t xml:space="preserve"> ANEXA     </w:t>
              <w:br/>
              <w:t xml:space="preserve">                                                                la Titlul I</w:t>
            </w:r>
            <w:r>
              <w:rPr>
                <w:rFonts w:eastAsia="Times New Roman" w:cs="Courier New" w:ascii="Courier New" w:hAnsi="Courier New"/>
                <w:sz w:val="16"/>
                <w:szCs w:val="24"/>
                <w:lang w:val="en-US"/>
              </w:rPr>
              <w:t xml:space="preserve">     </w:t>
              <w:br/>
              <w:t xml:space="preserve">                                                                                </w:t>
              <w:br/>
              <w:t xml:space="preserve">                           DECLARATIE DE AVERE                                  </w:t>
              <w:br/>
              <w:t xml:space="preserve">                                                                                </w:t>
              <w:br/>
              <w:t xml:space="preserve">                                                                                </w:t>
              <w:br/>
              <w:t xml:space="preserve">  Subsemnatul....................., avand functia de ..................la       </w:t>
              <w:br/>
              <w:t xml:space="preserve">.............................., declar, pe propria raspundere, ca impreuna cu   </w:t>
              <w:br/>
              <w:t xml:space="preserve">familia*) am urmatoarea avere:                                                  </w:t>
              <w:br/>
              <w:t xml:space="preserve">  I. Bunuri imobile**):                                                         </w:t>
              <w:br/>
              <w:t xml:space="preserve">                                                                                </w:t>
              <w:br/>
              <w:t xml:space="preserve">  1. Terenuri:                  Anul          Suprafata         Valoarea        </w:t>
              <w:br/>
              <w:t xml:space="preserve">  Categorii de terenuri:     dobandirii                      de impozitare      </w:t>
              <w:br/>
              <w:t xml:space="preserve">  - agricole                ............    ............     .............      </w:t>
              <w:br/>
              <w:t xml:space="preserve">  - forestiere              ............    ............     .............      </w:t>
              <w:br/>
              <w:t xml:space="preserve">  - intravilane             ............    ............     .............      </w:t>
              <w:br/>
              <w:t xml:space="preserve">  - luciu de apa            ............    ............     .............      </w:t>
              <w:br/>
              <w:t xml:space="preserve">  2. Cladiri ...............................................................    </w:t>
              <w:br/>
              <w:t xml:space="preserve">............................................................................    </w:t>
              <w:br/>
              <w:t xml:space="preserve">  2.1. Spatii cu destinatia de locuinta:                                        </w:t>
              <w:br/>
              <w:t xml:space="preserve">                                                                                </w:t>
              <w:br/>
              <w:t xml:space="preserve">                        Nr.          Anul           Suprafata       Valoarea    </w:t>
              <w:br/>
              <w:t xml:space="preserve">                                  dobandirii        construita    de impozitare </w:t>
              <w:br/>
              <w:t xml:space="preserve">  - apartament      ............  ............     ............    ............ </w:t>
              <w:br/>
              <w:t xml:space="preserve">  - casa de locuit  ............  ............     ............    ............ </w:t>
              <w:br/>
              <w:t xml:space="preserve">  - casa de vacanta ............  ............     ............    ............ </w:t>
              <w:br/>
              <w:t xml:space="preserve">  2.2. Spatii                                                                   </w:t>
              <w:br/>
              <w:t xml:space="preserve">  comerciale sau                                                                </w:t>
              <w:br/>
              <w:t xml:space="preserve">  de productie      ............  ............     ............    ............ </w:t>
              <w:br/>
              <w:t xml:space="preserve">                                                                                </w:t>
              <w:br/>
              <w:t xml:space="preserve">  II. Bunuri mobile:                                                            </w:t>
              <w:br/>
              <w:t xml:space="preserve">  1. Autovehicule/autoturisme, tractoare, masini agricole, salupe, iahturi si   </w:t>
              <w:br/>
              <w:t xml:space="preserve">alte mijloace de transport care sunt supuse inmatricularii, potrivit legii:     </w:t>
              <w:br/>
              <w:t xml:space="preserve">_______________________________________________________________________________ </w:t>
              <w:br/>
              <w:t xml:space="preserve">         Denumirea           Marca           Buc.         Anul de fabricatie    </w:t>
              <w:br/>
              <w:t xml:space="preserve">_______________________________________________________________________________ </w:t>
              <w:br/>
              <w:t xml:space="preserve">       ............     ............    ............       ..............       </w:t>
              <w:br/>
              <w:t xml:space="preserve">       ............     ............    ............       ..............       </w:t>
              <w:br/>
              <w:t xml:space="preserve">       ............     ............    ............       ..............       </w:t>
              <w:br/>
              <w:t xml:space="preserve">       ............     ............    ............       ..............       </w:t>
              <w:br/>
              <w:t xml:space="preserve">_______________________________________________________________________________ </w:t>
              <w:br/>
              <w:t xml:space="preserve">                                                                                </w:t>
              <w:br/>
            </w:r>
            <w:r>
              <w:rPr>
                <w:rFonts w:eastAsia="Times New Roman" w:cs="Courier New" w:ascii="Courier New" w:hAnsi="Courier New"/>
                <w:i/>
                <w:iCs/>
                <w:color w:val="FF0000"/>
                <w:sz w:val="16"/>
                <w:szCs w:val="24"/>
                <w:lang w:val="en-US"/>
              </w:rPr>
              <w:t xml:space="preserve">  2. Depozite in valuta sau in lei, in tara sau in strainatate, a caror valoare </w:t>
              <w:br/>
              <w:t xml:space="preserve">depaseste echivalentul a 10.000 EURO:                                           </w:t>
              <w:br/>
              <w:t xml:space="preserve">     Da |_| Nu |_|    </w:t>
            </w:r>
          </w:p>
          <w:p>
            <w:pPr>
              <w:pStyle w:val="Normal"/>
              <w:spacing w:lineRule="auto" w:line="240" w:before="0" w:after="0"/>
              <w:rPr/>
            </w:pPr>
            <w:r>
              <w:rPr>
                <w:rFonts w:eastAsia="Times New Roman" w:cs="Courier New" w:ascii="Courier New" w:hAnsi="Courier New"/>
                <w:b/>
                <w:bCs/>
                <w:color w:val="000000"/>
                <w:sz w:val="16"/>
                <w:szCs w:val="20"/>
                <w:lang w:val="en-US"/>
              </w:rPr>
              <w:t xml:space="preserve">2. </w:t>
            </w:r>
            <w:r>
              <w:rPr>
                <w:rFonts w:eastAsia="Times New Roman" w:cs="Courier New" w:ascii="Courier New" w:hAnsi="Courier New"/>
                <w:color w:val="000000"/>
                <w:sz w:val="16"/>
                <w:szCs w:val="20"/>
                <w:lang w:val="en-US"/>
              </w:rPr>
              <w:t>Cuantumul depozitelor si al conturilor curente in valuta sau in lei, in tara or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rainatate, a caror valoare insumata depaseste echivalentul a 10.000 eur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w:t>
            </w:r>
          </w:p>
          <w:p>
            <w:pPr>
              <w:pStyle w:val="Normal"/>
              <w:spacing w:lineRule="auto" w:line="240" w:before="0" w:after="0"/>
              <w:rPr>
                <w:rFonts w:ascii="Arial Unicode MS" w:hAnsi="Arial Unicode MS" w:eastAsia="Arial Unicode MS" w:cs="Arial Unicode MS"/>
                <w:szCs w:val="24"/>
                <w:lang w:val="en-US"/>
              </w:rPr>
            </w:pPr>
            <w:r>
              <w:rPr>
                <w:rFonts w:eastAsia="Times New Roman" w:cs="Courier New" w:ascii="Courier New" w:hAnsi="Courier New"/>
                <w:i/>
                <w:iCs/>
                <w:color w:val="5958EE"/>
                <w:sz w:val="16"/>
                <w:szCs w:val="17"/>
                <w:lang w:val="en-US"/>
              </w:rPr>
              <w:t xml:space="preserve">Carte II, Titlul I^A, subpunctul II.., punctul 2. modificat de art. I, punctul 2. </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i/>
                <w:iCs/>
                <w:color w:val="5958EE"/>
                <w:sz w:val="16"/>
                <w:szCs w:val="17"/>
                <w:lang w:val="en-US"/>
              </w:rPr>
              <w:t xml:space="preserve">din </w:t>
            </w:r>
            <w:r>
              <w:rPr>
                <w:rFonts w:eastAsia="Times New Roman" w:cs="Courier New" w:ascii="Courier New" w:hAnsi="Courier New"/>
                <w:b/>
                <w:bCs/>
                <w:i/>
                <w:iCs/>
                <w:color w:val="33339A"/>
                <w:sz w:val="16"/>
                <w:szCs w:val="17"/>
                <w:lang w:val="en-US"/>
              </w:rPr>
              <w:t xml:space="preserve">Ordonanta urgenta </w:t>
            </w:r>
            <w:hyperlink r:id="rId251">
              <w:r>
                <w:rPr>
                  <w:rStyle w:val="InternetLink"/>
                  <w:rFonts w:eastAsia="Times New Roman" w:cs="Courier New" w:ascii="Courier New" w:hAnsi="Courier New"/>
                  <w:b/>
                  <w:bCs/>
                  <w:i/>
                  <w:iCs/>
                  <w:color w:val="0000FF"/>
                  <w:sz w:val="16"/>
                  <w:u w:val="single"/>
                  <w:lang w:val="en-US"/>
                </w:rPr>
                <w:t>40/2003</w:t>
              </w:r>
            </w:hyperlink>
          </w:p>
          <w:p>
            <w:pPr>
              <w:pStyle w:val="Normal"/>
              <w:spacing w:lineRule="auto" w:line="240" w:before="0" w:after="0"/>
              <w:rPr/>
            </w:pPr>
            <w:r>
              <w:rPr>
                <w:rFonts w:eastAsia="Courier New" w:cs="Courier New" w:ascii="Courier New" w:hAnsi="Courier New"/>
                <w:i/>
                <w:iCs/>
                <w:color w:val="FF0000"/>
                <w:sz w:val="16"/>
                <w:szCs w:val="24"/>
                <w:lang w:val="en-US"/>
              </w:rPr>
              <w:t xml:space="preserve">                                                         </w:t>
            </w:r>
            <w:r>
              <w:rPr>
                <w:rFonts w:eastAsia="Times New Roman" w:cs="Courier New" w:ascii="Courier New" w:hAnsi="Courier New"/>
                <w:sz w:val="16"/>
                <w:szCs w:val="24"/>
                <w:lang w:val="en-US"/>
              </w:rPr>
              <w:br/>
              <w:t xml:space="preserve">  3. Creante cu o valoare ce depaseste echivalentul a 10.000 EURO:              </w:t>
              <w:br/>
              <w:t xml:space="preserve">     Da |_| Nu |_|                                                              </w:t>
              <w:br/>
              <w:t xml:space="preserve">  4. Obligatii  cu o valoare ce depaseste echivalentul a 10.000 EURO:           </w:t>
              <w:br/>
              <w:t xml:space="preserve">     Da |_| Nu |_|                                                              </w:t>
              <w:br/>
              <w:t xml:space="preserve">  5. Alte bunuri producatoare de venituri nete care insumate depasesc           </w:t>
              <w:br/>
              <w:t xml:space="preserve">echivalentul a 10.000 de EURO pe an:                                            </w:t>
              <w:br/>
              <w:t xml:space="preserve">     Da |_| Nu |_|                                                              </w:t>
              <w:br/>
              <w:t xml:space="preserve">                                                                                </w:t>
              <w:br/>
              <w:t xml:space="preserve">  III. Asociat sau actionar la societati comerciale, daca valoarea actiunilor   </w:t>
              <w:br/>
              <w:t xml:space="preserve">sau a partilor sociale depaseste echivalentul a 10.000 EURO:                    </w:t>
              <w:br/>
              <w:t xml:space="preserve">  Societati comerciale***):                                                     </w:t>
              <w:br/>
              <w:t xml:space="preserve">  Da |_| Nu |_|                                                                 </w:t>
              <w:br/>
              <w:t xml:space="preserve">  IV. Alte activitati cu scop lucrativ, care produc un venit anual a carui      </w:t>
              <w:br/>
              <w:t xml:space="preserve">valoare depaseste echivalentul a 10.000 EURO:                                   </w:t>
              <w:br/>
              <w:t xml:space="preserve">  Da |_| Nu |_|                                                                 </w:t>
              <w:br/>
              <w:t xml:space="preserve">___________________                                                             </w:t>
              <w:br/>
              <w:t xml:space="preserve">  *) Prin familie, in sensul prezentei declaratii, se intelege sotul, sotia si  </w:t>
              <w:br/>
              <w:t xml:space="preserve">copiii aflati in intretinere.                                                   </w:t>
              <w:br/>
              <w:t xml:space="preserve">  **) Daca se afla in indiviziune, se va arata cota-parte.                      </w:t>
              <w:br/>
              <w:t xml:space="preserve">  ***) Inclusiv din alte tari.                                                  </w:t>
              <w:br/>
              <w:t xml:space="preserve">                                                                                </w:t>
              <w:br/>
              <w:t xml:space="preserve">  V. Bunurile si serviciile primite cu titlu gratuit in cadrul unor activitati  </w:t>
              <w:br/>
              <w:t xml:space="preserve">de protocol in exercitarea mandatului sau a functiei, a caror valoare           </w:t>
              <w:br/>
              <w:t xml:space="preserve">depaseste, fiecare, echivalentul a 300 EURO                                     </w:t>
              <w:br/>
              <w:t xml:space="preserve">  Da |_| Nu |_|                                                                 </w:t>
              <w:br/>
              <w:t xml:space="preserve">  VI. Alte precizari ale declarantului                                          </w:t>
              <w:br/>
              <w:t xml:space="preserve">.............................................................................   </w:t>
              <w:br/>
              <w:t xml:space="preserve">.............................................................................   </w:t>
              <w:br/>
              <w:t xml:space="preserve">                                                                                </w:t>
              <w:br/>
              <w:t xml:space="preserve">  Prezenta declaratie constituie act public si raspund, conform legii penale,   </w:t>
              <w:br/>
              <w:t xml:space="preserve">pentru inexactitatea sau caracterul incomplet al datelor.                       </w:t>
              <w:br/>
              <w:t xml:space="preserve">                                                                                </w:t>
              <w:br/>
              <w:t xml:space="preserve">                    Data                             Semnatura                  </w:t>
              <w:br/>
              <w:t xml:space="preserve">          ......................            ...........................         </w:t>
            </w:r>
          </w:p>
          <w:p>
            <w:pPr>
              <w:pStyle w:val="Normal"/>
              <w:spacing w:lineRule="auto" w:line="240" w:before="0" w:after="0"/>
              <w:rPr>
                <w:rFonts w:ascii="Courier New" w:hAnsi="Courier New" w:eastAsia="Arial Unicode MS" w:cs="Courier New"/>
                <w:sz w:val="16"/>
                <w:szCs w:val="24"/>
                <w:lang w:val="en-US"/>
              </w:rPr>
            </w:pPr>
            <w:r>
              <w:rPr>
                <w:rFonts w:eastAsia="Times New Roman" w:cs="Courier New" w:ascii="Courier New" w:hAnsi="Courier New"/>
                <w:sz w:val="16"/>
                <w:szCs w:val="24"/>
                <w:lang w:val="en-US"/>
              </w:rPr>
              <w:t> </w:t>
            </w:r>
          </w:p>
        </w:tc>
      </w:tr>
    </w:tbl>
    <w:p>
      <w:pPr>
        <w:pStyle w:val="Normal"/>
        <w:spacing w:lineRule="auto" w:line="240" w:before="0" w:after="0"/>
        <w:rPr>
          <w:rFonts w:ascii="Courier New" w:hAnsi="Courier New" w:eastAsia="Times New Roman" w:cs="Courier New"/>
          <w:color w:val="000000"/>
          <w:sz w:val="16"/>
          <w:szCs w:val="24"/>
          <w:lang w:val="en-US"/>
        </w:rPr>
      </w:pPr>
      <w:r>
        <w:rPr>
          <w:rFonts w:eastAsia="Times New Roman" w:cs="Courier New" w:ascii="Courier New" w:hAnsi="Courier New"/>
          <w:color w:val="000000"/>
          <w:sz w:val="16"/>
          <w:szCs w:val="24"/>
          <w:lang w:val="en-US"/>
        </w:rPr>
        <w:t> </w:t>
      </w:r>
    </w:p>
    <w:p>
      <w:pPr>
        <w:pStyle w:val="Normal"/>
        <w:spacing w:lineRule="auto" w:line="240" w:before="0" w:after="0"/>
        <w:rPr/>
      </w:pPr>
      <w:r>
        <w:rPr>
          <w:rFonts w:eastAsia="Times New Roman" w:cs="Courier New" w:ascii="Courier New" w:hAnsi="Courier New"/>
          <w:color w:val="000000"/>
          <w:sz w:val="20"/>
          <w:szCs w:val="22"/>
          <w:lang w:val="en-US"/>
        </w:rPr>
        <w:t> </w:t>
      </w:r>
      <w:r>
        <w:rPr>
          <w:rFonts w:eastAsia="Courier New" w:cs="Courier New" w:ascii="Courier New" w:hAnsi="Courier New"/>
          <w:color w:val="000000"/>
          <w:sz w:val="20"/>
          <w:szCs w:val="22"/>
          <w:lang w:val="en-US"/>
        </w:rPr>
        <w:t xml:space="preserve"> </w:t>
      </w:r>
      <w:r>
        <w:rPr>
          <w:rFonts w:eastAsia="Times New Roman" w:cs="Courier New" w:ascii="Courier New" w:hAnsi="Courier New"/>
          <w:color w:val="000000"/>
          <w:sz w:val="20"/>
          <w:szCs w:val="22"/>
          <w:lang w:val="en-US"/>
        </w:rPr>
        <w:t>*) Prin familie, in sensul prezentei declaratii, se intelege sotul, sotia si copiii aflati in i</w:t>
      </w:r>
      <w:r>
        <w:rPr>
          <w:rFonts w:eastAsia="Times New Roman" w:cs="Courier New" w:ascii="Courier New" w:hAnsi="Courier New"/>
          <w:color w:val="000000"/>
          <w:sz w:val="20"/>
          <w:szCs w:val="20"/>
          <w:lang w:val="en-US"/>
        </w:rPr>
        <w:t>ntretiner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Daca se afla in indiviziune, se va arata cota-part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Inclusiv din alte tari.</w:t>
      </w:r>
    </w:p>
    <w:p>
      <w:pPr>
        <w:pStyle w:val="Normal"/>
        <w:spacing w:lineRule="auto" w:line="240" w:before="0" w:after="0"/>
        <w:rPr>
          <w:rFonts w:ascii="Courier New" w:hAnsi="Courier New" w:eastAsia="Times New Roman" w:cs="Courier New"/>
          <w:color w:val="000000"/>
          <w:sz w:val="20"/>
          <w:szCs w:val="24"/>
          <w:lang w:val="en-US"/>
        </w:rPr>
      </w:pPr>
      <w:r>
        <w:rPr>
          <w:rFonts w:eastAsia="Times New Roman" w:cs="Courier New" w:ascii="Courier New" w:hAnsi="Courier New"/>
          <w:color w:val="000000"/>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color w:val="0000B0"/>
          <w:sz w:val="20"/>
          <w:szCs w:val="22"/>
          <w:lang w:val="en-US"/>
        </w:rPr>
      </w:pPr>
      <w:r>
        <w:rPr>
          <w:rFonts w:eastAsia="Times New Roman" w:cs="Courier New" w:ascii="Courier New" w:hAnsi="Courier New"/>
          <w:color w:val="0000B0"/>
          <w:sz w:val="20"/>
          <w:szCs w:val="22"/>
          <w:lang w:val="en-US"/>
        </w:rPr>
        <w:t> </w:t>
      </w:r>
      <w:r>
        <w:rPr>
          <w:rFonts w:eastAsia="Times New Roman" w:cs="Courier New" w:ascii="Courier New" w:hAnsi="Courier New"/>
          <w:color w:val="0000B0"/>
          <w:sz w:val="20"/>
          <w:szCs w:val="22"/>
          <w:lang w:val="en-US"/>
        </w:rPr>
        <w:t>Art. VIII</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Legea </w:t>
      </w:r>
      <w:hyperlink r:id="rId252">
        <w:r>
          <w:rPr>
            <w:rStyle w:val="InternetLink"/>
            <w:rFonts w:eastAsia="Times New Roman" w:cs="Courier New" w:ascii="Courier New" w:hAnsi="Courier New"/>
            <w:color w:val="0000FF"/>
            <w:sz w:val="20"/>
            <w:u w:val="single"/>
            <w:lang w:val="en-US"/>
          </w:rPr>
          <w:t xml:space="preserve">nr. </w:t>
        </w:r>
      </w:hyperlink>
      <w:hyperlink r:id="rId253">
        <w:r>
          <w:rPr>
            <w:rStyle w:val="InternetLink"/>
            <w:rFonts w:eastAsia="Times New Roman" w:cs="Courier New" w:ascii="Courier New" w:hAnsi="Courier New"/>
            <w:color w:val="0000FF"/>
            <w:sz w:val="20"/>
            <w:u w:val="single"/>
            <w:lang w:val="en-US"/>
          </w:rPr>
          <w:t>26/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registrul comer tului, republicata in Monitorul Oficial a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omaniei, Partea I, nr. 49 din 4 februarie 1998, cu modificarile si completarile ulterioar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e modifica si se completeaza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lineatele (1) si (2) ale articolului 1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omerciantii, inainte de inceperea comertului, precum si alte persoane fizice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ridice, prevazute in mod expres de lege, inainte de inceperea activitatii acestora, 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ligatia sa ceara inmatricularea in registrul comertului, iar in cursul exercitarii si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cetarea comertului sau, dupa caz, a activitatii respective, sa ceara inscrierea in acela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 a mentiunilor privind actele si faptele a caror inregistrare este prevazuta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intelesul prezentei legi, comerciantii sunt persoanele fizice si asociatiile familiale care efectueaza in mod obisnuit acte de comert, societatile comerciale, compan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ationale si societatile nationale, regiile autonome si organizatiile cooperatist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upa alineatul (2) al articolului 1 se introduce alineatul (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Potrivit prezentei legi, prin inregistrare se intelege atat inmatricul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ciantului si inscrierea de mentiuni, precum si alte operatiuni care, potrivit legii,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entioneaza in registrul 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rticolul 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1) Inregistrarile in registrul comertului se fac pe baza unei incheieri a judecato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legat sau, dupa caz, a unei hotarari judecatoresti irevocabile, in afara de cazuril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legea prevede altfe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cheierile judecatorului delegat privitoare la inmatriculare sau la orice al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i in registrul comertului sunt executorii de drept si sunt supuse numa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curs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Termenul de recurs este de 15 zile si curge de la data pronuntarii incheierii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i si de la data publicarii incheierii sau a actului modificator al actului constitutiv in Monitorul Oficial al Romaniei, Partea a IV-a, pentru orice alte persoane interes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Recursul se depune si se mentioneaza in registrul comertului unde s-a facu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ea. In termen de 3 zile de la data depunerii, oficiul registrului comer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ainteaza recursul curtii de apel in a carei raza teritoriala se afla domiciliul sau sedi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ciantului, iar in cazul sucursalelor infiintate in alt judet, la curtea de apel in a carei raza teritoriala se afla sediul sucursal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Motivele recursului se pot depune la instanta, cu cel putin doua zile inaint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ermenului de judec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In cazul admiterii recursului, decizia instantei de recurs va fi mentionata in registrul 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lineatul (1) al articolului 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stantele judecatoresti sunt obligate sa trimita oficiului registrului comertulu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ermen de 15 zile de la data cand au ramas irevocabile, copii legalizate de pe hotarar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revocabile ce se refera la acte, fapte si mentiuni a caror inregistrare in regist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 o dispun, conform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Alineatul (1) al articolului 1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egistrul comertului este alcatuit dintr-un registru pentru inregistrarea comerciantilor persoane fizice si asociatii familiale si un altul pentru inregistrarea comerciantilor persoane juridice. Pentru fiecare an se deschide un registru. Aceste registre se tin in sistem computeriz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Partea introductiva a alineatului (1) al articolului 1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ererea de inmatriculare a unui comerciant persoana fizica in registrul comertului v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prind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Litera a) de la alineatul (1) al articolului 1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numele si prenumele, codul numeric personal, domiciliul, cetatenia, data si loc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asterii, starea civila si activitatea comerciala anterioar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Dupa alineatul (1) al articolului 13, se introduce alineatul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ererea de inmatriculare a unei asociatii familiale in registrul comertului trebuie sa cuprind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numele si prenumele fiecaruia dintre asociati, codul numeric personal, domicili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tatenia, data si locul nasterii, calitatea de membru al familiei, starea civila si activitatea comerciala anterioa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atele de identificare a persoanei care reprezinta asociatia in relatiile cu tertii -</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embrul de familie din initiativa caruia s-a infiintat asociatia sau imputernicitul acestu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firma comerciala si sediul aceste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obiectul comertului, cu precizarea domeniului si a activitatii principale, astfel cum sunt prevazute in autorizatia pentru exercitarea 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numarul, data si organul emitent al autorizatiei pentru exercitarea 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Alineatul (3) al articolului 1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Oficiul va inscrie in registrul comertului toate datele din cerere, precum si, in cazul asociatiilor familiale, codul unic de inregistrare atribuit conform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Articolul 1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ererea de inmatriculare a unei societati comerciale va cuprinde, dupa caz, dat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tinute in mod obligatoriu in actul sau constitutiv si va fi insotita de documentele</w:t>
      </w:r>
    </w:p>
    <w:p>
      <w:pPr>
        <w:pStyle w:val="Normal"/>
        <w:spacing w:lineRule="auto" w:line="240" w:before="0" w:after="0"/>
        <w:rPr/>
      </w:pPr>
      <w:r>
        <w:rPr>
          <w:rFonts w:eastAsia="Times New Roman" w:cs="Courier New" w:ascii="Courier New" w:hAnsi="Courier New"/>
          <w:color w:val="000000"/>
          <w:sz w:val="16"/>
          <w:szCs w:val="20"/>
          <w:lang w:val="en-US"/>
        </w:rPr>
        <w:t xml:space="preserve">doveditoare necesare, potrivit Legii </w:t>
      </w:r>
      <w:hyperlink r:id="rId254">
        <w:r>
          <w:rPr>
            <w:rStyle w:val="InternetLink"/>
            <w:rFonts w:eastAsia="Times New Roman" w:cs="Courier New" w:ascii="Courier New" w:hAnsi="Courier New"/>
            <w:color w:val="0000FF"/>
            <w:sz w:val="16"/>
            <w:u w:val="single"/>
            <w:lang w:val="en-US"/>
          </w:rPr>
          <w:t xml:space="preserve">nr. </w:t>
        </w:r>
      </w:hyperlink>
      <w:hyperlink r:id="rId255">
        <w:r>
          <w:rPr>
            <w:rStyle w:val="InternetLink"/>
            <w:rFonts w:eastAsia="Times New Roman" w:cs="Courier New" w:ascii="Courier New" w:hAnsi="Courier New"/>
            <w:color w:val="0000FF"/>
            <w:sz w:val="16"/>
            <w:u w:val="single"/>
            <w:lang w:val="en-US"/>
          </w:rPr>
          <w:t>31/1990</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color w:val="000000"/>
          <w:sz w:val="16"/>
          <w:szCs w:val="20"/>
          <w:lang w:val="en-US"/>
        </w:rPr>
        <w:t>privind societ atile comerci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ublicata, cu modificarile si completarile ulterio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Oficiul va inscrie in registrul comertului toate datele din cerere, precum si codul unic de inregistrare, atribuit conform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 Partea introductiva a articolului 1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5 Cererea de inmatriculare a unei regii autonome, companii nationale sau societat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ationale in registrul comertului trebuie sa cuprind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 La articolul 15 se introduce alineatul (2)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Oficiul va inscrie in registrul comertului toate datele din cerere, precum si codul unic de inregistrare, atribuit conform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 La articolul 16 se introduce alineatul (2)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Oficiul va inscrie in registrul comertului toate datele din cerere, precum si codul unic de inregistrare, atribuit conform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4. Literele a) si b) ale articolului 17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pentru comercianti, persoane fizice si asociatii familiale, de la data autoriz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pentru societatile comerciale, de la data incheierii actului constitutiv;"</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5. La articolul 18, dupa alineatul (1) se introduce alineatul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ererea de inmatriculare a asociatiei familiale se face de membrul de familie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itiativa caruia s-a infiintat asociatia sau imputernicitul acestuia, cu procura speciala si autent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6. Alineatele (2) si (3) ale articolului 18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ntru dovedirea specimenului de semnatura, comerciantul persoana fizica, respectiv reprezentantul asociatiei familiale, semneaza la oficiul registrului comertulu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zenta judecatorului delegat sau a directorului oficiului sau a inlocuitorului acestu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va certifica semnatu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absenta comerciantului persoana fizica, respectiv a reprezentantului asociati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amiliale, semnatura acestuia poate fi inlocuita prin prezentarea unui specimen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mnatura legalizat de not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7. Literele a), b) si c) ale articolului 21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onatia, vanzarea, locatiunea sau garantia reala mobiliara constituita asupra fond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comert, precum si orice alt act prin care se aduc modificari inregistrarilor in regist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 sau care face sa inceteze firma ori fondul de comer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numele si prenumele, cetatenia, codul numeric personal, pentru cetatenii roman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ria si numarul pasaportului, pentru cetatenii straini, data si locul naste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mputernicitului sau a reprezentantului fiscal, daca este cazul; daca dreptu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rezentare este limitat la o anumita sucursala, mentiunea se va face numai in regist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nde este inscrisa sucursala, semnatura imputernicitului/reprezentantului fiscal va fi d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forma prevazuta la art. 18 alin. (2) si (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brevetele de inventii, marcile de fabrica, de comert si de serviciu, denumirile d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origine, indicatiile de provenienta, firma, emblema si alte semne distinctive asupra caro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ea comerciala, regia autonoma, organizatia cooperatista sau comerciantul persoana fizica sau asociatie familiala are un drep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8. Litera g) a articolului 2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hotararea de condamnare a comerciantului, administratorului sau cenzorului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apte penale care il fac nedemn sau incompatibil sa exercite aceasta activ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9. Alineatul (3) al articolului 2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Mentiunile se vor inregistra din oficiu, in termen de 15 zile de la data primirii copiei legalizate a hotararii irevocabile referitoare la faptele si actele prevazute la art. 21 lit. e), f) si g)."</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0. Alineatul (1) al articolului 2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fiintarea in Romania a unei sucursale sau filiale de catre comerciantul care 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diul principal al comertului in strainatate este supusa tuturor dispozitiilor referitoare la inmatricularea, mentionarea si publicarea actelor si faptelor cerute pentru comerciantii din tar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1. La articolul 24, dupa alineatul (1) se introduc alineatele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si (1</w:t>
      </w:r>
      <w:r>
        <w:rPr>
          <w:rFonts w:eastAsia="Times New Roman" w:cs="Courier New" w:ascii="Courier New" w:hAnsi="Courier New"/>
          <w:color w:val="000000"/>
          <w:sz w:val="16"/>
          <w:szCs w:val="15"/>
          <w:lang w:val="en-US"/>
        </w:rPr>
        <w:t>2</w:t>
      </w:r>
      <w:r>
        <w:rPr>
          <w:rFonts w:eastAsia="Times New Roman" w:cs="Courier New" w:ascii="Courier New" w:hAnsi="Courier New"/>
          <w:color w:val="000000"/>
          <w:sz w:val="16"/>
          <w:szCs w:val="20"/>
          <w:lang w:val="en-US"/>
        </w:rPr>
        <w:t>) cu urm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ererile de inmatriculare vor indica s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enumirea sucursalei si numele/denumirea, forma si sediul comerciantului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numele si calitatea persoanelor care pot reprezenta fata de terti si in justit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ciantul din strainatate, precum si ale celor dintre ele care se ocupa nemijlocit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ea sucursal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ultima situatie financiara a comerciantului din strainatate aprobata, verificata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ta potrivit legislatiei statului in care comerciantul are domiciliul/sediul.</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2</w:t>
      </w:r>
      <w:r>
        <w:rPr>
          <w:rFonts w:eastAsia="Times New Roman" w:cs="Courier New" w:ascii="Courier New" w:hAnsi="Courier New"/>
          <w:color w:val="000000"/>
          <w:sz w:val="16"/>
          <w:szCs w:val="20"/>
          <w:lang w:val="en-US"/>
        </w:rPr>
        <w:t>) Daca este cazul, se vor inregistra si mentiuni referitoare 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eschiderea unei proceduri judiciare sau extrajudiciare de insolventa asup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ciantului din 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izolvarea societatii din strainatate, numele si puterile lichidator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inchiderea sucursal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2. Alineatul (2) al articolului 2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Toate aceste formalitati se vor face la sediul oficiului registrului comertului d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diul sucursal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3. Alineatele (1), (3), (4) si (5) ale articolului 25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rice persoana fizica sau juridica prejudiciata ca efect al unei inmatriculari ori printr-o mentiune in registrul comertului are dreptul sa ceara radierea inregistrarii pagubitoare, in tot sau numai cu privire la anumite elemente ale acesteia, in cazul in care prin hotarari judecatoresti irevocabile au fost desfiintate in tot sau in parte sau modificate actele care au stat la baza inregistrarii cu privire la care se solicita radierea, daca prin hotararea judecatoreasca nu a fost dispusa mentionarea in registrul 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Tribunalul se pronunta asupra cererii cu citarea oficiului registrului comertului si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cian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Hotararea judecatoreasca de solutionare a cererii poate fi atacata numai cu recurs,</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ar termenul de recurs curge de la pronuntare, pentru partile prezente, si d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unicare, pentru partile lips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Oficiul registrului comertului va efectua radierea si va publica hotar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decatoreasca irevocabila in Monitorul Oficial al Romaniei, Partea a IV-a, pe cheltui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ii care a introdus cererea. In acest scop, instanta va comunica oficiului regist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 hotararea judecatoreasca, in copie legalizata, cu mentiunea ramane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revoc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4. Alineatul (2) al articolului 2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registrarea in registrul comertului se opereaza in termen de 24 de ore de la d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cheierii judecatorului delegat, iar in cazul inmatricularii comerciantului, in termen de  24 de ore de la data pronuntarii incheierii judecatorului delegat de autorizar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matricul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5. Articolul 27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6. Articolul 2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merciantul este obligat sa mentioneze pe facturi, oferte, comenzi, tarife, prospecte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ice alte documente intrebuintate in comert, numele/denumirea, sediul social, codul unic</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inregistrare si, daca este cazul, codul numeric personal. Sunt exceptate bonurile fisc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mise de aparatele de marcat electronice, care vor cuprinde elementele prevazut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gislatia din domeniu."</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7. La articolul 31, dupa alineatul (1) se introduce alineatul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Firma unei asociatii familiale trebuie sa cuprinda numele membrului de famili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itiativa caruia se infiinteaza asociatia familiala, cu mentiunea «asociatie famili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crisa in intregim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8. La articolul 39 se introduce alineatul (3)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Firmele si emblemele radiate din registrul comertului nu sunt disponibile pentru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ioada de 2 ani de la data radierii, cu exceptia cazurilor prevazute la art. 4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9. Alineatul (1) al articolului 4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obanditorul cu orice titlu al unui fond de comert va putea sa continue activitatea sub firma anterioara, care cuprinde numele unui comerciant persoana fizica sau al un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sociat al unei asociatii familiale, societati in nume colectiv ori comandita simpla,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ordul expres al titularului precedent sau al succesorilor sai in drepturi si cu obligatia de mentionare in cuprinsul acelei firme a calitatii de succes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0. Alineatele (1) si (2) ale articolului 44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aca nu respecta dispozitiile legii si termenele prevazute, comerciantii care trebuie sa ceara inmatricularea sau inscrierea unei mentiuni sau sa depuna specimene de semnatu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i anumite acte vor fi obligati, prin incheiere pronuntata de judecatorul delegat, la pl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nei amenzi judiciare de la 500.000 lei la 5.000.000 lei, daca fapta nu constitu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fractiu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l in care inmatricularea, mentiunea, depunerea specimenului de semnatu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a actului sunt in sarcina unei persoane juridice, amenda judiciara este d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5.000.000 lei la 20.000.000 lei, daca fapta nu constituie infractiune. Daca sunt mai mul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ane obligate la indeplinire, amenda se aplica fiecareia dintre e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1. Articolul 4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merciantii persoane fizice si reprezentantii asociatiilor familiale si ai persoan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ridice, care nu se conformeaza obligatiilor prevazute la art. 29, vor fi sanctionat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ganele de control ale Ministerului Finantelor Publice cu amenda de la 5.000.000 lei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10.000.000 lei, iar in cazul inscrierii unor date false, se vor aplica dispozi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respunzatoare din legea pen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2. Articolul 4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Sesizarea judecatorului delegat pentru aplicarea amenzilor prevazute la art. 44 se po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ace de orice persoana interesata sau din of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3. Articolul 4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menzile judiciare prevazute la art. 44 sunt supuse regimului de drept comun al amenzilor judiciare, prevazut de Codul de procedura civila."</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IX</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Legea </w:t>
      </w:r>
      <w:hyperlink r:id="rId256">
        <w:r>
          <w:rPr>
            <w:rStyle w:val="InternetLink"/>
            <w:rFonts w:eastAsia="Times New Roman" w:cs="Courier New" w:ascii="Courier New" w:hAnsi="Courier New"/>
            <w:color w:val="0000FF"/>
            <w:sz w:val="20"/>
            <w:u w:val="single"/>
            <w:lang w:val="en-US"/>
          </w:rPr>
          <w:t xml:space="preserve">nr. </w:t>
        </w:r>
      </w:hyperlink>
      <w:hyperlink r:id="rId257">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societ atile comerciale, republicata in Monitorul Oficial a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omaniei, Partea I, nr. 33 din 29 ianuarie 1998, cu modificarile si completarile ulterioar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e modifica si se completeaza dupa cum urmeaz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upa alineatul (4) al articolului 5 se introduce alineatul (4</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In cazurile in care contractul de societate si statutul constituie acte distincte, acesta din urma va cuprinde datele de identificare a asociatilor si clauze reglementand</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ganizarea, functionarea si desfasurarea activitatii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lineatul (5) al articolului 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Actul constitutiv se incheie sub semnatura privata, se semneaza de toti asocia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in caz de subscriptie publica, de fondatori. Forma autentica a actului constitutiv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ligatorie atunci cand:</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printre bunurile subscrise ca aport la capitalul social se afla un tere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e constituie o societate in nume colectiv sau in comandita simp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ocietatea pe actiuni se constituie prin subscripti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La articolul 5 se introduce alineatul (6)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Actul constitutiv dobandeste data certa si prin depunerea la oficiul regist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Litera a) a articolului 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numele si prenumele, codul numeric personal, locul si data nasterii, domiciliul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tatenia asociatilor persoane fizice; denumirea, sediul si nationalitatea asociat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ane juridice; numarul de inregistrare in registrul comertului sau codul unic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e, potrivit legii nationale; la societatea in comandita simpla se vor ar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sociatii comanditari, asociatii comanditati, precum si reprezentantul fiscal, daca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zu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Litera a) a articolului 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numele si prenumele, codul numeric personal, locul si data nasterii, domiciliul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tatenia asociatilor persoane fizice; denumirea, sediul si nationalitatea asociat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ane juridice, numarul de inregistrare in registrul comertului sau codul unic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e, potrivit legii nationale; la societatea in comandita pe actiuni se vor ar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sociatii comanditari si asociatii comanditati, precum si reprezentantul fiscal, daca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zu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Alineatul (3) al articolului 1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caz de incalcare a prevederilor alin. (1) si (2), statul, prin Ministerul Finantelor Publice, precum si orice persoana interesata poate cere dizolvarea pe cale judecatoreasca a unei societati astfel constituit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Dupa articolul 14 se introduce articolul 14</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tractele intre societatea cu raspundere limitata si persoana fizica sau persoan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ridica, asociat unic al celei dintai, se incheie in forma scrisa, sub sanctiunea nulita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bsolu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Articolul 1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La autentificarea actului constitutiv in cazurile prevazute la art. 5 sau, dupa caz, la darea de data certa a acestuia, se va prezenta dovada eliberata de oficiul regist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 privind disponibilitatea firmei si declaratia pe propria raspundere privind detinerea calitatii de asociat unic intr-o singura societate cu raspundere limit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La acelasi sediu vor putea functiona mai multe societati, daca cel putin o persoan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ste, in conditiile legii, asociat in fiecare dintre aceste societ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Notarul public va refuza autentificarea actului constitutiv sau, dupa caz, persoan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da data certa va refuza operatiunile solicitate, daca din documentatia prezent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zulta ca nu sunt indeplinite conditiile prevazute la alin.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Alineatele (1)-(3) ale articolului 31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dunarea constitutiva va hotari asupra cotei din profitul net ce revine fondato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nei societati constituite prin subscripti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ta prevazuta la alin. (1) nu poate depasi 6% din profitul net si nu poate fi acordata pentru o perioada mai mare de 5 ani de la data constituirii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cazul majorarii capitalului social, drepturile fondatorilor vor putea fi exercit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umai asupra profitului corespunzator capitalului social initi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Articolul 3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reptul la actiunea in daune se prescrie prin trecerea a 6 luni de la data publicari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nitorul Oficial al Romaniei, Partea a IV-a, a hotararii adunarii generale a actiona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a decis dizolvarea anticip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 Articolul 3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Societatile comerciale pe actiuni constituite prin subscriptie publica sunt consider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i detinute public in sensul art. 2 alin. (1) pct. 39 din Ordonanta de urgenta a</w:t>
      </w:r>
    </w:p>
    <w:p>
      <w:pPr>
        <w:pStyle w:val="Normal"/>
        <w:spacing w:lineRule="auto" w:line="240" w:before="0" w:after="0"/>
        <w:rPr/>
      </w:pPr>
      <w:r>
        <w:rPr>
          <w:rFonts w:eastAsia="Times New Roman" w:cs="Courier New" w:ascii="Courier New" w:hAnsi="Courier New"/>
          <w:color w:val="000000"/>
          <w:sz w:val="16"/>
          <w:szCs w:val="20"/>
          <w:lang w:val="en-US"/>
        </w:rPr>
        <w:t xml:space="preserve">Guvernului </w:t>
      </w:r>
      <w:hyperlink r:id="rId258">
        <w:r>
          <w:rPr>
            <w:rStyle w:val="InternetLink"/>
            <w:rFonts w:eastAsia="Times New Roman" w:cs="Courier New" w:ascii="Courier New" w:hAnsi="Courier New"/>
            <w:color w:val="0000FF"/>
            <w:sz w:val="16"/>
            <w:u w:val="single"/>
            <w:lang w:val="en-US"/>
          </w:rPr>
          <w:t xml:space="preserve">nr. </w:t>
        </w:r>
      </w:hyperlink>
      <w:hyperlink r:id="rId259">
        <w:r>
          <w:rPr>
            <w:rStyle w:val="InternetLink"/>
            <w:rFonts w:eastAsia="Times New Roman" w:cs="Courier New" w:ascii="Courier New" w:hAnsi="Courier New"/>
            <w:color w:val="0000FF"/>
            <w:sz w:val="16"/>
            <w:u w:val="single"/>
            <w:lang w:val="en-US"/>
          </w:rPr>
          <w:t>28/2002</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color w:val="000000"/>
          <w:sz w:val="16"/>
          <w:szCs w:val="20"/>
          <w:lang w:val="en-US"/>
        </w:rPr>
        <w:t>privind valorile mobiliare, serviciile de investi tii financiare si</w:t>
      </w:r>
    </w:p>
    <w:p>
      <w:pPr>
        <w:pStyle w:val="Normal"/>
        <w:spacing w:lineRule="auto" w:line="240" w:before="0" w:after="0"/>
        <w:rPr/>
      </w:pPr>
      <w:r>
        <w:rPr>
          <w:rFonts w:eastAsia="Times New Roman" w:cs="Courier New" w:ascii="Courier New" w:hAnsi="Courier New"/>
          <w:color w:val="000000"/>
          <w:sz w:val="16"/>
          <w:szCs w:val="20"/>
          <w:lang w:val="en-US"/>
        </w:rPr>
        <w:t xml:space="preserve">pietele reglementate, aprobata si modificata prin Legea </w:t>
      </w:r>
      <w:hyperlink r:id="rId260">
        <w:r>
          <w:rPr>
            <w:rStyle w:val="InternetLink"/>
            <w:rFonts w:eastAsia="Times New Roman" w:cs="Courier New" w:ascii="Courier New" w:hAnsi="Courier New"/>
            <w:color w:val="0000FF"/>
            <w:sz w:val="16"/>
            <w:u w:val="single"/>
            <w:lang w:val="en-US"/>
          </w:rPr>
          <w:t xml:space="preserve">nr. </w:t>
        </w:r>
      </w:hyperlink>
      <w:hyperlink r:id="rId261">
        <w:r>
          <w:rPr>
            <w:rStyle w:val="InternetLink"/>
            <w:rFonts w:eastAsia="Times New Roman" w:cs="Courier New" w:ascii="Courier New" w:hAnsi="Courier New"/>
            <w:color w:val="0000FF"/>
            <w:sz w:val="16"/>
            <w:u w:val="single"/>
            <w:lang w:val="en-US"/>
          </w:rPr>
          <w:t>525/2002</w:t>
        </w:r>
      </w:hyperlink>
      <w:r>
        <w:rPr>
          <w:rFonts w:eastAsia="Times New Roman" w:cs="Courier New" w:ascii="Courier New" w:hAnsi="Courier New"/>
          <w:color w:val="000000"/>
          <w:sz w:val="16"/>
          <w:szCs w:val="20"/>
          <w:lang w:val="en-US"/>
        </w:rPr>
        <w:t>, cu modificarile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pletarile ulterioare, care se completeaza cu dispozitiile prezentei legi in ceea 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veste inmatricularea in registrul 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 Alineatul (1) al articolului 3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 termen de 15 zile de la data incheierii actului constitutiv, fondatorii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i societatii ori un imputernicit al acestora vor cere inmatricularea societatii in registrul comertului in a carui raza teritoriala isi va avea sediul societate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 La articolul 35 alineatul (2), dupa litera b) se introduce litera b</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dovada sediului declarat si a disponibilitatii firm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4. Alineatul (2) al articolului 4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matricularea se efectueaza in termen de 24 de ore de la data pronuntarii incheie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decatorului delegat prin care se autorizeaza inmatricularea societatii comerci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5. Alineatul (1) al articolului 4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eprezentantii societatii sunt obligati sa depuna la oficiul registrului comer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mnaturile lor, la data depunerii cererii de inregistrare, daca au fost numiti prin act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stitutiv, iar cei alesi in timpul functionarii societatii, in termen de 15 zile d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eg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6. Articolul 4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and actul constitutiv nu cuprinde mentiunile prevazute de lege ori cuprinde clauz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n care se incalca o dispozitie imperativa a legii sau cand nu s-a indeplinit o cerin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gala pentru constituirea societatii, judecatorul delegat, din oficiu sau la cererea oricaror persoane care formuleaza o cerere de interventie, va respinge, prin incheiere, motivat, cererea de inmatriculare, in afara de cazul in care asociatii inlatura asemen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eregularitati. Judecatorul delegat va lua act in incheiere de regularizarile efectu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l in care au fost formulate cereri de interventie, judecatorul va ci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tervenientii si se va pronunta asupra cererilor acestora in conditiile art. 49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rmatoarele din Codul de procedura civila, nefiind aplicabile dispozitiile art. 335 din Codul de procedura civi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7. Literele a) si f) ale articolului 56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lipseste actul constitutiv sau nu a fost incheiat in forma autentica, in situa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e la art. 5 alin. (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actul constitutiv nu prevede denumirea, sediul societatii, obiectul sau de activit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orturile asociatilor si capitalul social subscris si vars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8. Alineatul (3) al articolului 5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Tribunalul va comunica hotararea judecatoreasca oficiului registrului comer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dupa mentionare, o va trimite Monitorului Oficial al Romaniei spre publicar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ea a IV-a, in extra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9. Articolul 6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cheierile judecatorului delegat privitoare la inmatriculare sau la orice alt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inregistrari in registrul comertului sunt executorii de drept si sunt supuse numa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curs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Termenul de recurs este de 15 zile si curge de la data pronuntarii incheierii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i si de la data publicarii incheierii sau a actului modificator al actului constitutiv in Monitorul Oficial al Romaniei, Partea a IV-a, pentru orice alte persoane interes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Recursul se depune si se mentioneaza in registrul comertului unde s-a facu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ea. In termen de 3 zile de la data depunerii, oficiul registrului comer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ainteaza recursul curtii de apel in a carei raza teritoriala se afla sediul societatii, iar in cazul sucursalelor infiintate in alt judet, curtii de apel in a carei raza teritoriala se afla sediul sucursal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Motivele recursului se pot depune la instanta, cu cel putin doua zile inaint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ermenului de judec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In cazul admiterii recursului, decizia instantei de recurs va fi mentionata in registrul comertului, fiind aplica-bile dispozitiile art. 48, 49 si 56-5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0. Alineatul (1) al articolului 6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reditorii sociali si orice alte persoane prejudiciate prin hotararile asociat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vitoare la modificarea actului constitutiv pot formula o cerere de opozitie prin care s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licite instantei judecatoresti sa oblige, dupa caz, societatea sau asociatii la repar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judiciului cauzat, prevederile art. 57 fiind aplic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1. Alineatele (1) si (2) ale articolului 62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pozitia se face in termen de 30 de zile de la data publicarii hotararii asociatilor sau a actului aditional modificator in Monitorul Oficial al Romaniei, Partea a IV-a, daca prezenta lege nu prevede un alt termen. Ea se depune la oficiul registrului comertului care, in termen de 3 zile de la data depunerii, o va mentiona in registru si o va inainta instantei judecatoresti competen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ispozitiile art. 132 referitoare la suspendare se aplica in mod corespunza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Opozitia se judeca in camera de consiliu, cu citarea partilor, fiind aplicabile dispozitiile art. 114 alin. 5 din Codul de procedura civi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2. Articolul 6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ererile si caile de atac prevazute de prezenta lege, de competenta instant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decatoresti, se solutioneaza de instanta locului unde societatea isi are sediul princip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3. Alineatele (1)-(4) ale articolului 67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7</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1) Cota-parte din profit ce se plateste fiecarui asociat constituie dividend.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ividendele se platesc asociatilor proportional cu cota de participare la capitalul social varsat, daca prin actul constitutiv nu se prevede altfel. Ele se platesc in termenul stabilit de catre adunarea generala a asociatilor sau, dupa caz, stabilit prin legile speciale, dar nu mai tarziu de 8 luni de la data aprobarii situatiei financiare anuale aferente exercitiului financiar incheiat. In caz contrar, societatea comerciala va plati o penalitate aferenta perioadei de intarziere, la nivelul dobanzii leg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Nu se vor putea distribui dividende decat din profituri determinate potrivit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Dividendele platite contrar dispozitiilor alin. (2) si (3) se restituie, daca societatea dovedeste ca asociatii au cunoscut neregularitatea distribuirii sau, in imprejurarile existente, trebuiau sa o cunoas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4. Articolul 6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aca se constata o pierdere a activului net, capitalul social va trebui reintregit sau redus inainte de a se putea face vreo repartizare sau distribuire de profi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5. Alineatul (2) al articolului 73 va avea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2) Actiunea in raspundere impotriva administratorilor apartine si creditorilor societatii, care o vor putea exercita numai in caz de deschidere a procedurii reglementate de Legea </w:t>
      </w:r>
      <w:hyperlink r:id="rId262">
        <w:r>
          <w:rPr>
            <w:rStyle w:val="InternetLink"/>
            <w:rFonts w:eastAsia="Times New Roman" w:cs="Courier New" w:ascii="Courier New" w:hAnsi="Courier New"/>
            <w:color w:val="0000FF"/>
            <w:sz w:val="16"/>
            <w:u w:val="single"/>
            <w:lang w:val="en-US"/>
          </w:rPr>
          <w:t xml:space="preserve">nr. </w:t>
        </w:r>
      </w:hyperlink>
      <w:hyperlink r:id="rId263">
        <w:r>
          <w:rPr>
            <w:rStyle w:val="InternetLink"/>
            <w:rFonts w:eastAsia="Times New Roman" w:cs="Courier New" w:ascii="Courier New" w:hAnsi="Courier New"/>
            <w:color w:val="0000FF"/>
            <w:sz w:val="16"/>
            <w:u w:val="single"/>
            <w:lang w:val="en-US"/>
          </w:rPr>
          <w:t>64/1995</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color w:val="000000"/>
          <w:sz w:val="16"/>
          <w:szCs w:val="20"/>
          <w:lang w:val="en-US"/>
        </w:rPr>
        <w:t>privind procedura reorganiz arii judiciare si a falimentului, republicata, cu modificarile si completarile ulterio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6. Articolul 74 va avea urmatorul cuprins:</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Art. 7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 orice factura, oferta, comanda, tarif, prospect si alte documente intrebuintat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 emanand de la o societate, trebuie sa se mentioneze denumirea, forma jurid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diul si codul unic de inregistrare. Sunt exceptate bonurile fiscale emise de aparatel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arcat electronice, care vor cuprinde elementele prevazute de legislatia din domen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ntru societatea cu raspundere limitata va trebui mentionat si capitalul social, ia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societatea pe actiuni si in comandita pe actiuni se va mentiona si capitalul soci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n care cel efectiv varsat, potrivit ultimei situatii financiare anuale aprob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7. Articolul 8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Pentru aprobarea situatiei financiare anuale si pentru deciziile referitoare la introducerea actiunii in raspunderea administratorilor este necesar votul asociatilor reprezentand majoritatea capitalului soci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8. Alineatul (3) al articolului 8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omanditarul are, de asemenea, dreptul de a cere copie de pe situatiile financi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nuale si de a controla exactitatea lor prin cercetarea registrelor comerciale si a celorlalte documente justifica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9. Alineatele (2) si (3) ale articolului 91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elul actiunilor va fi determinat prin actul constitutiv; in caz contrar ele vor f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ominative. Actiunile nominative pot fi emise in forma materiala, pe suport hartie, sau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orma dematerializata, caz in care se inregistreaza in registrul actionarilor.</w:t>
      </w:r>
    </w:p>
    <w:p>
      <w:pPr>
        <w:pStyle w:val="Normal"/>
        <w:spacing w:lineRule="auto" w:line="240" w:before="0" w:after="0"/>
        <w:rPr>
          <w:rFonts w:eastAsia="Times New Roman"/>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3) Actiunile emise de o societate pe actiuni, ca urmare a subscriptiei prin oferta publica de valori mobiliare, definita ca atare prin Ordonanta de urgenta a Guvernului </w:t>
      </w:r>
      <w:hyperlink r:id="rId264">
        <w:r>
          <w:rPr>
            <w:rStyle w:val="InternetLink"/>
            <w:rFonts w:eastAsia="Times New Roman" w:cs="Courier New" w:ascii="Courier New" w:hAnsi="Courier New"/>
            <w:color w:val="0000FF"/>
            <w:sz w:val="16"/>
            <w:u w:val="single"/>
            <w:lang w:val="en-US"/>
          </w:rPr>
          <w:t>nr.</w:t>
        </w:r>
      </w:hyperlink>
    </w:p>
    <w:p>
      <w:pPr>
        <w:pStyle w:val="Normal"/>
        <w:spacing w:lineRule="auto" w:line="240" w:before="0" w:after="0"/>
        <w:rPr>
          <w:rFonts w:eastAsia="Times New Roman"/>
          <w:color w:val="000000"/>
          <w:szCs w:val="24"/>
          <w:lang w:val="en-US"/>
        </w:rPr>
      </w:pPr>
      <w:hyperlink r:id="rId265">
        <w:r>
          <w:rPr>
            <w:rStyle w:val="InternetLink"/>
            <w:rFonts w:eastAsia="Times New Roman" w:cs="Courier New" w:ascii="Courier New" w:hAnsi="Courier New"/>
            <w:color w:val="0000FF"/>
            <w:sz w:val="16"/>
            <w:u w:val="single"/>
            <w:lang w:val="en-US"/>
          </w:rPr>
          <w:t>28/2002</w:t>
        </w:r>
      </w:hyperlink>
      <w:r>
        <w:rPr>
          <w:rFonts w:eastAsia="Times New Roman" w:cs="Courier New" w:ascii="Courier New" w:hAnsi="Courier New"/>
          <w:color w:val="000000"/>
          <w:sz w:val="16"/>
          <w:szCs w:val="20"/>
          <w:lang w:val="en-US"/>
        </w:rPr>
        <w:t xml:space="preserve">, aprobata si modificata prin Legea </w:t>
      </w:r>
      <w:hyperlink r:id="rId266">
        <w:r>
          <w:rPr>
            <w:rStyle w:val="InternetLink"/>
            <w:rFonts w:eastAsia="Times New Roman" w:cs="Courier New" w:ascii="Courier New" w:hAnsi="Courier New"/>
            <w:color w:val="0000FF"/>
            <w:sz w:val="16"/>
            <w:u w:val="single"/>
            <w:lang w:val="en-US"/>
          </w:rPr>
          <w:t xml:space="preserve">nr. </w:t>
        </w:r>
      </w:hyperlink>
      <w:hyperlink r:id="rId267">
        <w:r>
          <w:rPr>
            <w:rStyle w:val="InternetLink"/>
            <w:rFonts w:eastAsia="Times New Roman" w:cs="Courier New" w:ascii="Courier New" w:hAnsi="Courier New"/>
            <w:color w:val="0000FF"/>
            <w:sz w:val="16"/>
            <w:u w:val="single"/>
            <w:lang w:val="en-US"/>
          </w:rPr>
          <w:t>525/2002</w:t>
        </w:r>
      </w:hyperlink>
      <w:r>
        <w:rPr>
          <w:rFonts w:eastAsia="Times New Roman" w:cs="Courier New" w:ascii="Courier New" w:hAnsi="Courier New"/>
          <w:color w:val="000000"/>
          <w:sz w:val="16"/>
          <w:szCs w:val="20"/>
          <w:lang w:val="en-US"/>
        </w:rPr>
        <w:t>, cu modificarile si completarile ulterioare, sunt supuse reglementarilor aplicabile pietei organizate pe care acele actiuni sunt tranzaction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0. Alineatul (5) al articolului 9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Se pot emite titluri cumulative pentru mai multe actiuni, cand acestea sunt emis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orma materi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1. La articolul 93 alineatul (2), litera b)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ata actului constitutiv, numarul din registrul comertului sub care este inmatricul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ea, codul unic de inregistrare si numarul Monitorului Oficial al Romaniei, Partea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V-a, in care s-a facut publicar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2. Alineatul (3) al articolului 9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Pentru actiunile nominative se vor mai mentiona: numele, prenumele, codul numeric</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nal si domiciliul actionarului persoana fizica; denumirea, sediul, numaru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matriculare si codul unic de inregistrare ale actionarului persoana juridica, dupa caz."</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3. Alineatele (1) si (2) ale articolului 98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reptul de proprietate asupra actiunilor nominative emise in forma materiala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ransmite prin declaratie facuta in registrul actionarilor si prin mentiunea facuta pe titlu, semnata de cedent si de cesionar sau de mandatarii lor. Dreptul de proprietate asup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unilor nominative emise in forma dematerializata se transmite prin declaratie facut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l actionarilor, semnata de cedent si de cesionar sau de mandatarii lor. Prin act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stitutiv se pot prevedea si alte forme de transmitere a dreptului de proprietate asup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un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reptul de proprietate asupra actiunilor emise in forma dematerializata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ranzactionate pe o piata organizata se transmite in conformitate cu Ordonanta de</w:t>
      </w:r>
    </w:p>
    <w:p>
      <w:pPr>
        <w:pStyle w:val="Normal"/>
        <w:spacing w:lineRule="auto" w:line="240" w:before="0" w:after="0"/>
        <w:rPr/>
      </w:pPr>
      <w:r>
        <w:rPr>
          <w:rFonts w:eastAsia="Times New Roman" w:cs="Courier New" w:ascii="Courier New" w:hAnsi="Courier New"/>
          <w:color w:val="000000"/>
          <w:sz w:val="16"/>
          <w:szCs w:val="20"/>
          <w:lang w:val="en-US"/>
        </w:rPr>
        <w:t xml:space="preserve">urgenta a Guvernului </w:t>
      </w:r>
      <w:hyperlink r:id="rId268">
        <w:r>
          <w:rPr>
            <w:rStyle w:val="InternetLink"/>
            <w:rFonts w:eastAsia="Times New Roman" w:cs="Courier New" w:ascii="Courier New" w:hAnsi="Courier New"/>
            <w:color w:val="0000FF"/>
            <w:sz w:val="16"/>
            <w:u w:val="single"/>
            <w:lang w:val="en-US"/>
          </w:rPr>
          <w:t xml:space="preserve">nr. </w:t>
        </w:r>
      </w:hyperlink>
      <w:hyperlink r:id="rId269">
        <w:r>
          <w:rPr>
            <w:rStyle w:val="InternetLink"/>
            <w:rFonts w:eastAsia="Times New Roman" w:cs="Courier New" w:ascii="Courier New" w:hAnsi="Courier New"/>
            <w:color w:val="0000FF"/>
            <w:sz w:val="16"/>
            <w:u w:val="single"/>
            <w:lang w:val="en-US"/>
          </w:rPr>
          <w:t>28/2002</w:t>
        </w:r>
      </w:hyperlink>
      <w:r>
        <w:rPr>
          <w:rFonts w:eastAsia="Times New Roman" w:cs="Courier New" w:ascii="Courier New" w:hAnsi="Courier New"/>
          <w:color w:val="000000"/>
          <w:sz w:val="16"/>
          <w:szCs w:val="20"/>
          <w:lang w:val="en-US"/>
        </w:rPr>
        <w:t xml:space="preserve">, aprobata si modificata prin Legea </w:t>
      </w:r>
      <w:hyperlink r:id="rId270">
        <w:r>
          <w:rPr>
            <w:rStyle w:val="InternetLink"/>
            <w:rFonts w:eastAsia="Times New Roman" w:cs="Courier New" w:ascii="Courier New" w:hAnsi="Courier New"/>
            <w:color w:val="0000FF"/>
            <w:sz w:val="16"/>
            <w:u w:val="single"/>
            <w:lang w:val="en-US"/>
          </w:rPr>
          <w:t xml:space="preserve">nr. </w:t>
        </w:r>
      </w:hyperlink>
      <w:hyperlink r:id="rId271">
        <w:r>
          <w:rPr>
            <w:rStyle w:val="InternetLink"/>
            <w:rFonts w:eastAsia="Times New Roman" w:cs="Courier New" w:ascii="Courier New" w:hAnsi="Courier New"/>
            <w:color w:val="0000FF"/>
            <w:sz w:val="16"/>
            <w:u w:val="single"/>
            <w:lang w:val="en-US"/>
          </w:rPr>
          <w:t>525/2002</w:t>
        </w:r>
      </w:hyperlink>
      <w:r>
        <w:rPr>
          <w:rFonts w:eastAsia="Times New Roman" w:cs="Courier New" w:ascii="Courier New" w:hAnsi="Courier New"/>
          <w:color w:val="000000"/>
          <w:sz w:val="16"/>
          <w:szCs w:val="20"/>
          <w:lang w:val="en-US"/>
        </w:rPr>
        <w:t>,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dificarile si completarile ulterio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4. Alineatul (4) al articolului 10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tat timp cat o actiune este proprietatea indiviza sau comuna a mai mult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ane, acestea sunt raspunzatoare in mod solidar pentru efectuarea varsamint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ator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5. Alineatele (5) si (6) ale articolului 103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Plata actiunilor astfel dobandite se va face numai din profitul distribuibil si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zervele disponibile ale societatii, cu exceptia rezervelor legale, inscrise in ultima situatie financiara anuala aprob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In raportul de gestiune care insoteste situatia financiara anuala se vor ar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tivele care au determinat dobandirea de actiuni proprii, numarul, valoarea nomin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travaloarea actiunilor dobandite si fractiunea de capital social pe care ele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rezi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6. La articolul 103 se introduce alineatul (8)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Dispozitiile prezentului articol se aplica si in cazurile in care o societate, in care alta societate detine majoritatea drepturilor de vot sau exercita direct ori indirect o influenta dominanta, dobandeste actiuni ale societatii dominan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7. Alineatul (2) al articolului 10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nstituirea garantiilor reale mobiliare asupra propriilor actiuni, fie direct, fie prin persoane care actioneaza in nume propriu, dar pe seama societatii, este asimilata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obandirea propriilor actiuni. Actiunile vor fi insa contabilizate separ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8. Articolul 10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onstituirea de garantii reale mobiliare asupra actiunilor se face prin inscris sub</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mnatura privata, in care se vor arata cuantumul datoriei, valoarea si categor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unilor cu care se garanteaza, iar in cazul actiunilor la purtator si nominative emis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orma materiala, si prin mentionarea garantiei pe titlu, semnata de creditor si debi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onar sau de mandatarii acest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Garantia se inregistreaza in registrul actionarilor tinut de administratori sau, dup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z, de societatea independenta care tine registrul actionarilor. Creditorului in favo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uia s-a constituit garantia reala mobiliara asupra actiunilor i se elibereaza o dovada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ii aceste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Garantia devine opozabila tertilor si dobandeste rangul in ordinea de preferinta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reditorilor de la data inregistrarii in Arhiva Electronica de Garantii Reale Mobili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9. Articolul 10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ctiunile dobandite potrivit art. 103 alin. (1)-(5) si alin. (8) nu dau drept la dividende. Pe toata durata posedarii lor de catre societate, dreptul de vot pe care il confera aceste actiuni este suspendat, iar majoritatile de prezenta si de vot pentru luarea in mod valabil a hotararilor in adunarile generale se raporteaza la restul capitalului soci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0. Articolul 10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ctionarii care ofera spre vanzare actiunile lor prin oferta publica vor trebui s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tocmeasca un prospect de oferta in conformitate cu prevederile Ordonantei de urgenta a</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xml:space="preserve">Guvernului </w:t>
      </w:r>
      <w:hyperlink r:id="rId272">
        <w:r>
          <w:rPr>
            <w:rStyle w:val="InternetLink"/>
            <w:rFonts w:eastAsia="Times New Roman" w:cs="Courier New" w:ascii="Courier New" w:hAnsi="Courier New"/>
            <w:color w:val="0000FF"/>
            <w:sz w:val="16"/>
            <w:u w:val="single"/>
            <w:lang w:val="en-US"/>
          </w:rPr>
          <w:t xml:space="preserve">nr. </w:t>
        </w:r>
      </w:hyperlink>
      <w:hyperlink r:id="rId273">
        <w:r>
          <w:rPr>
            <w:rStyle w:val="InternetLink"/>
            <w:rFonts w:eastAsia="Times New Roman" w:cs="Courier New" w:ascii="Courier New" w:hAnsi="Courier New"/>
            <w:color w:val="0000FF"/>
            <w:sz w:val="16"/>
            <w:u w:val="single"/>
            <w:lang w:val="en-US"/>
          </w:rPr>
          <w:t>28/2002</w:t>
        </w:r>
      </w:hyperlink>
      <w:r>
        <w:rPr>
          <w:rFonts w:eastAsia="Times New Roman" w:cs="Courier New" w:ascii="Courier New" w:hAnsi="Courier New"/>
          <w:color w:val="000000"/>
          <w:sz w:val="16"/>
          <w:szCs w:val="20"/>
          <w:lang w:val="en-US"/>
        </w:rPr>
        <w:t xml:space="preserve">, aprobata si modificata prin Legea </w:t>
      </w:r>
      <w:hyperlink r:id="rId274">
        <w:r>
          <w:rPr>
            <w:rStyle w:val="InternetLink"/>
            <w:rFonts w:eastAsia="Times New Roman" w:cs="Courier New" w:ascii="Courier New" w:hAnsi="Courier New"/>
            <w:color w:val="0000FF"/>
            <w:sz w:val="16"/>
            <w:u w:val="single"/>
            <w:lang w:val="en-US"/>
          </w:rPr>
          <w:t xml:space="preserve">nr. </w:t>
        </w:r>
      </w:hyperlink>
      <w:hyperlink r:id="rId275">
        <w:r>
          <w:rPr>
            <w:rStyle w:val="InternetLink"/>
            <w:rFonts w:eastAsia="Times New Roman" w:cs="Courier New" w:ascii="Courier New" w:hAnsi="Courier New"/>
            <w:color w:val="0000FF"/>
            <w:sz w:val="16"/>
            <w:u w:val="single"/>
            <w:lang w:val="en-US"/>
          </w:rPr>
          <w:t>525/2002</w:t>
        </w:r>
      </w:hyperlink>
      <w:r>
        <w:rPr>
          <w:rFonts w:eastAsia="Times New Roman" w:cs="Courier New" w:ascii="Courier New" w:hAnsi="Courier New"/>
          <w:color w:val="000000"/>
          <w:sz w:val="16"/>
          <w:szCs w:val="20"/>
          <w:lang w:val="en-US"/>
        </w:rPr>
        <w:t xml:space="preserve">, cu modificarile si completarile ulterioare."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1. Articolul 10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Situatia actiunilor trebuie sa fie cuprinsa in anexa la situatia financiara anuala si, in mod deosebit, sa se precizeze daca ele au fost integral liberate si, dupa caz, numarul actiunilor pentru care s-a cerut, fara rezultat, efectuarea varsaminte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2. Alineatul (1) al articolului 11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1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dunarea ordinara se intruneste cel putin o data pe an, in cel mult 4 luni d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cheierea exercitiului financi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3. La articolul 111 alineatul (2), litera a)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a discute, sa aprobe sau sa modifice situatiile financiare anuale, pe baza rapoartelor administratorilor, ale cenzorilor sau ale auditorilor financiari, si sa fixeze dividendul;"</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4. La articolul 113, dupa litera c) se introduce litera c</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infiintarea sau desfiintarea unor sedii secundare: sucursale, agentii, reprezentan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alte asemenea unitati fara personalitate juridica, daca prin actul constitutiv nu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ede altfel;"</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45. Articolul 11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1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Exercitiul atributiilor mentionate la art. 113 lit. b), c), e), f) si i) va putea fi delegat consiliului de administratie sau administratorului unic prin actul constitutiv sau prin hotarare a adunarii generale extraordin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ispozitiile art. 130 alin. (4) si (5), ale art. 131, cu exceptia alin. (3), si ale art. 132 se aplica si in cazul deciziilor adoptate de catre administratori in conditiile alin. (1), societatea urmand a fi reprezentata in justitie de persoana desemnata de presedintele instantei dintre actionarii ei, care va indeplini mandatul cu care a fost insarcinata, pana ce adunarea generala, convocata in acest scop, va alege o alta persoan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46. Alineatul (4) al articolului 11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Daca toate actiunile societatii sunt nominative, convocarea poate fi facuta numa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n scrisoare recomandata sau, daca actul constitutiv permite, prin scrisoare simp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xpediata cu cel putin 15 zile inainte de data tinerii adunarii, la adresa actiona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crisa in registrul actionarilor. Schimbarea adresei nu poate fi opusa societatii, daca n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a fost comunicata in scris de action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7. La articolul 117 se introduce alineatul (9)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Actionarii societatilor de tip inchis pot face, in scris, propuneri adres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lor pentru completarea ordinii de zi, cu exceptia cazului cand acestea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fera la modificarea actului constitutiv, cu cel putin 5 zile inainte de data aduna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rmand ca propunerile sa fie inscrise pe ordinea de zi cu aprobarea adunarii gene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8. Alineatul (3) al articolului 11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aca administratorii nu convoaca adunarea generala, instanta de la sediul societa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va putea autoriza, cu citarea administratorilor si in conformitate cu art. 331-339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dul de procedura civila, convocarea adunarii generale de catre persoanele c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deplinesc conditiile prevazute la alin. (1). Prin aceeasi incheiere instanta va stabili data de referinta prevazuta de art. 122 alin. (2), data tinerii adunarii generale si, din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onari, persoana care o va prezid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9. Dupa articolul 121 se introduce articolul 121</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21</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 cazul societatilor inchise cu actiuni nominative, prin actul constitutiv se poate conveni tinerea adunarilor generale si prin coresponde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0. Alineatul (2) al articolului 12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aca asupra actiunilor sunt constituite garantii reale mobiliare, dreptul de vo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artine proprietar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1. Alineatul (1) al articolului 12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2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ctionarii nu vor putea fi reprezentati in adunarile generale decat prin alti actionari, in baza unei procuri speciale, cu exceptia cazurilor prevazute de art. 102 alin. (2) si (3), cand procura speciala poate fi data si altui copropriet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2. Alineatul (2) al articolului 12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Ei pot vota insa situatia financiara anuala daca, detinand cel putin jumatate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iciparea la capitalul social, nu se poate forma majoritatea legala fara votul lor."</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3. Dupa alineatul (2) al articolului 131 se introduc alineatele (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2</w:t>
      </w:r>
      <w:r>
        <w:rPr>
          <w:rFonts w:eastAsia="Times New Roman" w:cs="Courier New" w:ascii="Courier New" w:hAnsi="Courier New"/>
          <w:color w:val="000000"/>
          <w:sz w:val="16"/>
          <w:szCs w:val="15"/>
          <w:lang w:val="en-US"/>
        </w:rPr>
        <w:t>3</w:t>
      </w:r>
      <w:r>
        <w:rPr>
          <w:rFonts w:eastAsia="Times New Roman" w:cs="Courier New" w:ascii="Courier New" w:hAnsi="Courier New"/>
          <w:color w:val="000000"/>
          <w:sz w:val="16"/>
          <w:szCs w:val="20"/>
          <w:lang w:val="en-US"/>
        </w:rPr>
        <w:t>) cu urm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and se invoca motive de nulitate absoluta, dreptul la actiune este imprescriptibi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ar cererea poate fi formulata si de orice persoana interesat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w:t>
      </w:r>
      <w:r>
        <w:rPr>
          <w:rFonts w:eastAsia="Times New Roman" w:cs="Courier New" w:ascii="Courier New" w:hAnsi="Courier New"/>
          <w:color w:val="000000"/>
          <w:sz w:val="16"/>
          <w:szCs w:val="15"/>
          <w:lang w:val="en-US"/>
        </w:rPr>
        <w:t>2</w:t>
      </w:r>
      <w:r>
        <w:rPr>
          <w:rFonts w:eastAsia="Times New Roman" w:cs="Courier New" w:ascii="Courier New" w:hAnsi="Courier New"/>
          <w:color w:val="000000"/>
          <w:sz w:val="16"/>
          <w:szCs w:val="20"/>
          <w:lang w:val="en-US"/>
        </w:rPr>
        <w:t>) Administratorii nu pot ataca hotararea adunarii generale privitoare la revocarea 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n functi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w:t>
      </w:r>
      <w:r>
        <w:rPr>
          <w:rFonts w:eastAsia="Times New Roman" w:cs="Courier New" w:ascii="Courier New" w:hAnsi="Courier New"/>
          <w:color w:val="000000"/>
          <w:sz w:val="16"/>
          <w:szCs w:val="15"/>
          <w:lang w:val="en-US"/>
        </w:rPr>
        <w:t>3</w:t>
      </w:r>
      <w:r>
        <w:rPr>
          <w:rFonts w:eastAsia="Times New Roman" w:cs="Courier New" w:ascii="Courier New" w:hAnsi="Courier New"/>
          <w:color w:val="000000"/>
          <w:sz w:val="16"/>
          <w:szCs w:val="20"/>
          <w:lang w:val="en-US"/>
        </w:rPr>
        <w:t>) Cererea se va solutiona in contradictoriu cu societatea, reprezentata pr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4. Alineatul (4) al articolului 13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ctiunea se va introduce la tribunalul in a carui raza teritoriala isi are sedi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5. Alineatul (7) al articolului 131 va avea urmatorul cuprins:</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7) Hotararea irevocabila de anulare va fi mentionata in registrul comertului si publicata in Monitorul Oficial al Romaniei, Partea a IV-a. De la data publicarii, ea este opozabila tuturor actionar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6. Alineatul (1) al articolului 13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3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 data cu intentarea actiunii in anulare, reclamantul poate cere instantei, pe cal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donanta presedintiala, suspendarea executarii hotararii atac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7. Articolul 13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3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ctionarii care nu sunt de acord cu hotararile luate de adunarea generala cu privire la schimbarea obiectului principal de activitate, la mutarea sediului sau la forma societatii au dreptul de a se retrage din societate si de a obtine de la societate contravaloarea actiunilor pe care le poseda, la valoarea medie determinata de catre un expert autorizat, prin folosirea a cel putin doua metode de evaluare recunoscute de standardele europene de evaluare (EV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sturile generate de efectuarea expertizei se suporta de societatea in cau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O data cu declaratia de retragere, actionarii vor preda societatii actiunile pe care le poseda, daca acestea au fost eliberate in conditiile art. 9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Ca urmare a retragerii actionarilor in conditiile prevazute de alin. (1), actiun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estora vor fi dobandite de societate, dispozitiile art. 103 alin. (7) fiind aplic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8. Alineatul (3) al articolului 134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9. Alineatul (5) al articolului 13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Garantia va fi depusa intr-un cont bancar distinct, la dispozitia exclusiva a societatii, si va putea fi restituita administratorului numai dupa ce adunarea generala a aprobat situatia financiara a ultimului exercitiu financiar in care administratorul a indeplinit aceasta functie si i-a dat descarc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0. La articolul 139 se introduc alineatele (3)-(5)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aca actul constitutiv nu dispune altfel, presedintele consiliului de administratie va avea votul decisiv in caz de paritate a votur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Daca presedintele in functie al consiliului de administratie nu poate sau ii este interzis sa participe la vot, ceilalti membri ai consiliului de administratie vor putea alege un presedinte de sedinta, avand aceleasi drepturi ca presedintele in funct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In caz de paritate de voturi si daca presedintele nu beneficiaza de vot decisiv,</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punerea supusa votului se considera respins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1. Dupa articolul 143 se introduce articolul 143</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3</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obandirea de catre o societate a unui bun de la un fondator sau action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tr-un interval de cel mult 2 ani de la constituirea sau de la autorizarea inceperii</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xml:space="preserve">activitatii societatii; si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contra unei sume sau alte contravalori reprezentand cel putin o zecime din valo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pitalului social subscris va fi supusa aprobarii prealabile a adunarii gener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xtraordinare a actionarilor, precum si prevederilor art. 37 si 38, va fi mentionat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l comertului si va fi publicata in Monitorul Oficial al Romaniei, Partea a IV-a,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tr-un ziar cu larga raspandi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Nu vor fi supuse acestor prevederi operatiunile de dobandire efectuate in cad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ii curente a societatii, cele facute din dispozitia unei autoritati administrative sau a unei instante judecatoresti si nici cele facute in cadrul operatiunilor de burs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2. Alineatele (4) si (5) ale articolului 144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dministratorii sunt solidar raspunzatori cu predecesorii lor imediati daca, avand</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nostinta de neregulile savarsite de acestia, nu le comunica cenzorilor sau audito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In societatile care au mai multi administratori raspunderea pentru actele savarsi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pentru omisiuni nu se intinde si la administratorii care au facut sa se constat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l deciziilor consiliului de administratie, impotrivirea lor si i-au incunostintat despre aceasta, in scris, pe cenzori si, dupa caz, pe auditorii 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3. Alineatele (1) si (3) ale articolului 145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dministratorul care are intr-o anumita operatiune, direct sau indirect, intere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trare intereselor societatii trebuie sa ii instiinteze despre aceasta pe ceilalt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 si pe cenzori sau pe auditorii financiari si sa nu ia parte la nici o deliberare privitoare la aceasta operatiu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aca prevederile actului constitutiv nu dispun altfel, interdictiile stabilite la alin. (1) si (2), referitoare la participarea la deliberarea si la votul administratorilor, nu sunt aplicabile in cazul in care obiectul votului il constitu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oferirea spre subscriere, catre un administrator sau catre persoanele mentionat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in. (2), de actiuni sau obligatiuni ale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acordarea de catre administrator sau de persoanele mentionate la alin. (2) a un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mprumut sau constituirea unei garantii in favoarea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4. La articolul 145 se introduce alineatul (4)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dministratorul care nu a respectat prevederile alin. (1) si (2) raspunde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aunele care au rezultat pentru societat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5. Dupa articolul 145 se introduce articolul 145</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5</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aca prin actul constitutiv nu se dispune altfel si sub rezerva dispozitiilor art. 145, sub sanctiunea nulitatii, administratorul va putea instraina, respectiv dobandi bunur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tre sau de la societate, avand o valoare de peste 10% din valoarea activelor nete 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ii, numai dupa obtinerea aprobarii adunarii generale extraordinare, in condi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e la art. 11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revederile alin. (1) se aplica si operatiunilor de inchiriere sau leasing.</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Valoarea prevazuta la alin. (1) se va calcula prin raportare la situatia financia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robata pentru anul financiar precedent celui in care are loc operatiunea ori, dupa caz,</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a valoarea capitalului social subscris, daca o asemenea situatie financiara nu a fost in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zentata si aprob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revederile prezentului articol sunt aplicabile si operatiunilor in care una dintre parti este sotul administratorului ori ruda sau afin, pana la gradul al patrulea inclusiv, al acestuia; de asemenea, daca operatiunea este incheiata cu o societate civila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ciala la care una dintre persoanele anterior mentionate este administrator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rector ori detine, singura sau impreuna, o cota de cel putin 20% din valoarea capital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al subscris, cu exceptia cazului in care una dintre societatile comerciale respectiv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ste filiala celeilal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6. Articolul 14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Vor putea fi acordate administratorilor si cenzorilor remuneratii si orice alte sum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avantaje numai in baza unei hotarari a adunarii gene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Este interzisa creditarea de catre societate a administratorilor sau a directo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esteia, prin intermediul unor operatiuni precum:</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acordarea de imprumuturi administratorilor sau director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acordarea de avantaje financiare administratorilor sau directorilor cu ocazia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lterior incheierii de catre societate cu acestia de operatiuni de livrare de bunuri, prestari de servicii sau executare de lucr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garantarea, directa sau indirecta, in tot sau in parte, a oricaror imprumuturi acord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lor sau directorilor, concomitenta sau ulterioara acordarii imprumu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garantarea, directa sau indirecta, in tot sau in parte, a executarii de ca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 sau directori a oricaror alte obligatii personale ale acestora fata de ter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a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dobandirea cu titlu oneros sau plata, in tot sau in parte, a unei creante ce are drep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iect un imprumut acordat de o terta persoana administratorilor sau directorilor ori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ta prestatie personala a acesto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3) Prevederile alin. (2) sunt aplicabile si operatiunilor in care sunt interesati sot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udele sau afinii, pana la gradul al patrulea inclusiv, ai administratorului sau a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rectorului; de asemenea, daca operatiunea priveste o societate civila sau comerciala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una dintre persoanele anterior mentionate este administrator sau director ori detin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ngura sau impreuna cu una din persoanele sus-mentionate, o cota de cel putin 20%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valoarea capitalului social subscri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revederile alin. (2) nu se ap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 cazul operatiunilor a caror valoare exigibila cumulata este inferioara echivalentului in lei al sumei de 5.000 euro;</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in cazul in care operatiunea este incheiata de societate in conditiile exercitarii curente a activitatii sale, iar clauzele operatiunii nu sunt mai favorabile persoanelor mentionate la alin. (2) si (3) decat cele pe care, in mod obisnuit, societatea le practica fata de terte persoa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7. Alineatele (1) si (5) ale articolului 150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5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ctiunea in raspundere contra fondatorilor, administratorilor, cenzorilor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ditorilor financiari si directorilor apartine adunarii generale, care va decide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ajoritatea prevazuta la art. 11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Daca actiunea se porneste impotriva directorilor, acestia sunt suspendati de drept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e pana la ramanerea irevocabila a sentint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8. Alineatul (1) al articolului 15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5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aca administratorii constata ca in urma unor pierderi activul net, determinat 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ferenta intre totalul activelor si datoriile societatii, reprezinta mai putin de jumatate din valoarea capitalului social, vor convoca adunarea generala extraordinara, pentru a hotari reintregirea capitalului, reducerea lui la valoarea ramasa sau dizolvarea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9. Sectiunea a IV-a se modifica si va avea urmatorul titlu:</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IV</w:t>
      </w:r>
    </w:p>
    <w:p>
      <w:pPr>
        <w:pStyle w:val="Normal"/>
        <w:spacing w:lineRule="auto" w:line="240" w:before="0" w:after="0"/>
        <w:jc w:val="center"/>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ditul financiar, auditul intern si cenzorii"</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0. Alineatele (5) si (6) ale articolului 154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1. Alineatul (7) al articolului 15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Cenzorii sunt obligati sa depuna, in termenul prevazut la art. 137 alin. (3), a tre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e din garantia ceruta pentru administratori. Sunt exceptati de la aceasta obligat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nzorii experti contabili sau contabili autorizati, daca fac dovada incheierii asigurarii de raspundere civila profesion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72. Articolul 155 va avea urmatorul cuprins: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5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ituatiile financiare ale societatilor comerciale, care intra sub inciden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lementarilor conta-bile armonizate cu directivele europene si standard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ternationale de contabilitate, vor fi auditate de catre auditori financiari, persoane fizice sau persoane juridice, in conditiile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ocietatile comerciale ale caror situatii financiare anuale sunt supuse, potrivit legii, auditului financiar vor organiza auditul intern potrivit normelor elaborate de Came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ditorilor Financiari din Romania in acest scop.</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La societatile comerciale ale caror situatii financiare anuale nu sunt supuse, potrivit legii, auditului financiar adunarea generala ordinara a actionarilor va hotari contractarea auditului financiar sau numirea cenzorilor, dupa caz."</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3. La articolul 156 alineatul (2), litera d)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persoanele care, pe durata exercitarii atributiilor conferite de aceasta calitate, 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tributii de control in cadrul Ministerului Finantelor Publice sau al altor institutii publice, cu exceptia situatiilor prevazute expres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4. Alineatele (1)-(3) ale articolului 158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5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enzorii sunt obligati sa supravegheze gestiunea societatii, sa verifice daca situatiile financiare sunt legal intocmite si in concordanta cu registrele, daca acestea din urma sunt tinute regulat si daca evaluarea elementelor patrimoniale s-a facut conform regulilor stabilite pentru intocmirea si prezentarea situatiilor financiar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espre toate acestea, precum si asupra propunerilor pe care le vor conside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ecesare cu privire la situatiile financiare si repartizarea profitului, cenzorii vor prezenta adunarii generale un raport amanunti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dunarea generala poate aproba situatiile financiare anuale numai daca acestea sun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otite de raportul cenzorilor sau, dupa caz, al auditorilor 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5. Sectiunea a VI-a se modifica si va avea urmatorul titlu:</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VI</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Despre registrele societatii si despre</w:t>
      </w:r>
    </w:p>
    <w:p>
      <w:pPr>
        <w:pStyle w:val="Normal"/>
        <w:spacing w:lineRule="auto" w:line="240" w:before="0" w:after="0"/>
        <w:jc w:val="center"/>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ile financiare anual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6. La articolul 172 alineatul (1), litera a)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un registru al actionarilor care sa arate, dupa caz, numele si prenumele, cod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umeric personal, denumirea, domiciliul sau sediul actionarilor cu actiuni nominativ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cum si varsamintele facute in contul actiunilor. Evidenta valorilor mobiliare emise de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e detinuta public, tranzactionate pe o piata reglementata, va fi tinuta de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e de registru autorizata de Comisia Nationala a Valorilor Mobiliare, conform</w:t>
      </w:r>
    </w:p>
    <w:p>
      <w:pPr>
        <w:pStyle w:val="Normal"/>
        <w:spacing w:lineRule="auto" w:line="240" w:before="0" w:after="0"/>
        <w:rPr/>
      </w:pPr>
      <w:r>
        <w:rPr>
          <w:rFonts w:eastAsia="Times New Roman" w:cs="Courier New" w:ascii="Courier New" w:hAnsi="Courier New"/>
          <w:color w:val="000000"/>
          <w:sz w:val="16"/>
          <w:szCs w:val="20"/>
          <w:lang w:val="en-US"/>
        </w:rPr>
        <w:t xml:space="preserve">prevederilor Ordonantei de urgenta a Guvernului </w:t>
      </w:r>
      <w:hyperlink r:id="rId276">
        <w:r>
          <w:rPr>
            <w:rStyle w:val="InternetLink"/>
            <w:rFonts w:eastAsia="Times New Roman" w:cs="Courier New" w:ascii="Courier New" w:hAnsi="Courier New"/>
            <w:color w:val="0000FF"/>
            <w:sz w:val="16"/>
            <w:u w:val="single"/>
            <w:lang w:val="en-US"/>
          </w:rPr>
          <w:t xml:space="preserve">nr. </w:t>
        </w:r>
      </w:hyperlink>
      <w:hyperlink r:id="rId277">
        <w:r>
          <w:rPr>
            <w:rStyle w:val="InternetLink"/>
            <w:rFonts w:eastAsia="Times New Roman" w:cs="Courier New" w:ascii="Courier New" w:hAnsi="Courier New"/>
            <w:color w:val="0000FF"/>
            <w:sz w:val="16"/>
            <w:u w:val="single"/>
            <w:lang w:val="en-US"/>
          </w:rPr>
          <w:t>28/2002</w:t>
        </w:r>
      </w:hyperlink>
      <w:r>
        <w:rPr>
          <w:rFonts w:eastAsia="Times New Roman" w:cs="Courier New" w:ascii="Courier New" w:hAnsi="Courier New"/>
          <w:color w:val="000000"/>
          <w:sz w:val="16"/>
          <w:szCs w:val="20"/>
          <w:lang w:val="en-US"/>
        </w:rPr>
        <w:t>, aprobata si modificata</w:t>
      </w:r>
    </w:p>
    <w:p>
      <w:pPr>
        <w:pStyle w:val="Normal"/>
        <w:spacing w:lineRule="auto" w:line="240" w:before="0" w:after="0"/>
        <w:rPr/>
      </w:pPr>
      <w:r>
        <w:rPr>
          <w:rFonts w:eastAsia="Times New Roman" w:cs="Courier New" w:ascii="Courier New" w:hAnsi="Courier New"/>
          <w:color w:val="000000"/>
          <w:sz w:val="16"/>
          <w:szCs w:val="20"/>
          <w:lang w:val="en-US"/>
        </w:rPr>
        <w:t xml:space="preserve">prin Legea </w:t>
      </w:r>
      <w:hyperlink r:id="rId278">
        <w:r>
          <w:rPr>
            <w:rStyle w:val="InternetLink"/>
            <w:rFonts w:eastAsia="Times New Roman" w:cs="Courier New" w:ascii="Courier New" w:hAnsi="Courier New"/>
            <w:color w:val="0000FF"/>
            <w:sz w:val="16"/>
            <w:u w:val="single"/>
            <w:lang w:val="en-US"/>
          </w:rPr>
          <w:t xml:space="preserve">nr. </w:t>
        </w:r>
      </w:hyperlink>
      <w:hyperlink r:id="rId279">
        <w:r>
          <w:rPr>
            <w:rStyle w:val="InternetLink"/>
            <w:rFonts w:eastAsia="Times New Roman" w:cs="Courier New" w:ascii="Courier New" w:hAnsi="Courier New"/>
            <w:color w:val="0000FF"/>
            <w:sz w:val="16"/>
            <w:u w:val="single"/>
            <w:lang w:val="en-US"/>
          </w:rPr>
          <w:t>525/2002</w:t>
        </w:r>
      </w:hyperlink>
      <w:r>
        <w:rPr>
          <w:rFonts w:eastAsia="Times New Roman" w:cs="Courier New" w:ascii="Courier New" w:hAnsi="Courier New"/>
          <w:color w:val="000000"/>
          <w:sz w:val="16"/>
          <w:szCs w:val="20"/>
          <w:lang w:val="en-US"/>
        </w:rPr>
        <w:t>, cu modificarile si completarile ulterio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7. Articolul 17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7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dministratorii sau, dupa caz, societatile de registru independent au obligatia sa puna la dispozitia actionarilor si a oricaror alti solicitanti registrele prevazute la art. 172 ali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lit. a) si sa elibereze la cerere, pe cheltuiala acestora, extrase de pe e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e asemenea, sunt obligati sa puna la dispozitia actionarilor si a detinatorilor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ligatiuni, in aceleasi conditii, registrele prevazute la art. 172 alin. (1) lit. b) si f)."</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8. La articolul 175 se introduce alineatul (4)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In cazul in care registrul actionarilor este tinut de catre o societate de regis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dependent autorizata, este obligatorie mentionarea in registrul comertului a firmei si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diului acesteia, precum si a oricaror modificari intervenite cu privire la aceste elemen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identific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9. Articolul 17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7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dministratorii trebuie sa prezinte cenzorilor sau auditorilor financiari, cu cel putin o luna inainte de ziua stabilita pentru sedinta adunarii generale, situatia financiara anuala pentru exercitiul financiar precedent, insotita de raportul lor si de documentele justifica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0. Articolul 17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7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ituatiile financiare anuale se vor intocmi in conditiile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ituatiile financiare anuale ale societatilor comerciale vor fi verificate sau auditate, potrivit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1. Alineatele (1) si (4) ale articolului 178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7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in profitul societatii se va prelua, in fiecare an, cel putin 5% pentru form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ondului de rezerva, pana ce acesta va atinge minimum a cincea parte din capitalul soci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Fondatorii vor participa la profit, daca acest lucru este prevazut in actul constitutiv ori, in lipsa unor asemenea prevederi, a fost aprobat de adunarea gener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xtraordina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2. Articolul 17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7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ituatiile financiare anuale impreuna cu rapoartele administratorilor, cenzorilor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e auditorilor financiari vor ramane depuse la sediul societatii si la cel al sucursalelor, in cele 15 zile care preceda intrunirea adunarii generale, pentru a fi consultate de action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ctionarii vor putea cere consiliului de administratie, pe cheltuiala lor, copii de p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ile financiare anuale si de pe celelalte rapoarte prevazute la alin.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3. Alineatul (1) al articolului 180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4. Alineatul (2) al articolului 18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dministratorii sunt obligati ca, in termen de 15 zile de la data adunarii generale, sa depuna o copie de pe situatiile financiare anuale, insotite de raportul lor, raport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nzorilor sau raportul auditorilor financiari, precum si de procesul-verbal al aduna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generale, la oficiul registrului comertului, precum si la Ministerul Finantelor Publice, in</w:t>
      </w:r>
    </w:p>
    <w:p>
      <w:pPr>
        <w:pStyle w:val="Normal"/>
        <w:spacing w:lineRule="auto" w:line="240" w:before="0" w:after="0"/>
        <w:rPr/>
      </w:pPr>
      <w:r>
        <w:rPr>
          <w:rFonts w:eastAsia="Times New Roman" w:cs="Courier New" w:ascii="Courier New" w:hAnsi="Courier New"/>
          <w:color w:val="000000"/>
          <w:sz w:val="16"/>
          <w:szCs w:val="20"/>
          <w:lang w:val="en-US"/>
        </w:rPr>
        <w:t xml:space="preserve">conditiile prevazute de Legea contabilitatii </w:t>
      </w:r>
      <w:hyperlink r:id="rId280">
        <w:r>
          <w:rPr>
            <w:rStyle w:val="InternetLink"/>
            <w:rFonts w:eastAsia="Times New Roman" w:cs="Courier New" w:ascii="Courier New" w:hAnsi="Courier New"/>
            <w:color w:val="0000FF"/>
            <w:sz w:val="16"/>
            <w:u w:val="single"/>
            <w:lang w:val="en-US"/>
          </w:rPr>
          <w:t xml:space="preserve">nr. </w:t>
        </w:r>
      </w:hyperlink>
      <w:hyperlink r:id="rId281">
        <w:r>
          <w:rPr>
            <w:rStyle w:val="InternetLink"/>
            <w:rFonts w:eastAsia="Times New Roman" w:cs="Courier New" w:ascii="Courier New" w:hAnsi="Courier New"/>
            <w:color w:val="0000FF"/>
            <w:sz w:val="16"/>
            <w:u w:val="single"/>
            <w:lang w:val="en-US"/>
          </w:rPr>
          <w:t>82/1991</w:t>
        </w:r>
      </w:hyperlink>
      <w:r>
        <w:rPr>
          <w:rFonts w:eastAsia="Times New Roman" w:cs="Courier New" w:ascii="Courier New" w:hAnsi="Courier New"/>
          <w:color w:val="000000"/>
          <w:sz w:val="16"/>
          <w:szCs w:val="20"/>
          <w:lang w:val="en-US"/>
        </w:rPr>
        <w:t>, republic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5. Articolul 18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8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probarea situatiilor financiare anuale de catre adunarea generala nu impied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xercitarea actiunii in raspundere impotriva administratorilor, directorilor, cenzorilor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ditorilor 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6. Alineatul (1) al articolului 18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8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dunarea generala decide prin votul reprezentand majoritatea absoluta a asociat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 a partilor sociale, in afara de cazul cand in actul constitutiv se prevede altfe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7. La articolul 189 alineatul (1), literele a) si b)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a aprobe situatia financiara anuala si sa stabileasca repartizarea profitului ne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a ii desemneze pe administratori si cenzori, sa ii revoce si sa le dea descarcar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ea lor, precum si sa decida contractarea auditului financiar, atunci cand acesta n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re caracter obligatoriu, potrivit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8. Articolul 19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9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ispozitiile prevazute pentru societatile pe actiuni, in ce priveste dreptul de a ata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hotararile adunarii generale, se aplica si societatilor cu raspundere limitata, termenu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15 zile prevazut la art. 131 alin. (2) urmand sa curga de la data la care asociatul a lua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nostinta de hotararea adunarii generale pe care o ata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9. Alineatul (3) al articolului 19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ispozitiile art. 75, 76, 77 alin. (1) si 79 se aplica si societatilor cu raspunde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imit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0. Articolul 19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9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ispozitiile art. 155 alin. (1) si (2) se vor aplica in mod corespunza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La societatile comerciale care nu se incadreaza in prevederile art. 155 alin. (1)</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unarea asociatilor poate numi unul sau mai multi cenzo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aca numarul asociatilor trece de 15, numirea cenzorilor este obligator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Dispozitiile prevazute pentru cenzorii societatilor pe actiuni se aplica si cenzorilor din societatile cu raspundere limit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In lipsa de cenzori, fiecare dintre asociati, care nu este administrator al societatii, va exercita dreptul de control pe care asociatii il au in societatile in nume colec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1. Alineatul (1) al articolului 19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9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ituatiile financiare vor fi intocmite dupa normele prevazute pentru societatea p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uni. Dupa aprobarea de catre adunarea generala a asociatilor, ele vor fi depus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 la directiile generale ale finantelor publice competente, in termen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e de lege. Un exemplar al situatiei financiare anuale va fi depus la ofici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lui comertului. Acesta va face anuntul prevazut la art. 180 alin. (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2. Alineatul (1) al articolului 19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9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ctul constitutiv poate fi modificat prin hotararea adunarii generale adoptata in</w:t>
      </w:r>
    </w:p>
    <w:p>
      <w:pPr>
        <w:pStyle w:val="Normal"/>
        <w:spacing w:lineRule="auto" w:line="240" w:before="0" w:after="0"/>
        <w:rPr/>
      </w:pPr>
      <w:r>
        <w:rPr>
          <w:rFonts w:eastAsia="Times New Roman" w:cs="Courier New" w:ascii="Courier New" w:hAnsi="Courier New"/>
          <w:color w:val="000000"/>
          <w:sz w:val="16"/>
          <w:szCs w:val="20"/>
          <w:lang w:val="en-US"/>
        </w:rPr>
        <w:t>conditiile legii sau printr-un act aditional la actul constitutiv sau prin hotararea instantei judecatoresti, in conditiile art. 218 alin. (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si art. 221 alin.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3. Dupa alineatul (1) al articolului 199 se introduc alineatele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si (1</w:t>
      </w:r>
      <w:r>
        <w:rPr>
          <w:rFonts w:eastAsia="Times New Roman" w:cs="Courier New" w:ascii="Courier New" w:hAnsi="Courier New"/>
          <w:color w:val="000000"/>
          <w:sz w:val="16"/>
          <w:szCs w:val="15"/>
          <w:lang w:val="en-US"/>
        </w:rPr>
        <w:t>2</w:t>
      </w:r>
      <w:r>
        <w:rPr>
          <w:rFonts w:eastAsia="Times New Roman" w:cs="Courier New" w:ascii="Courier New" w:hAnsi="Courier New"/>
          <w:color w:val="000000"/>
          <w:sz w:val="16"/>
          <w:szCs w:val="20"/>
          <w:lang w:val="en-US"/>
        </w:rPr>
        <w:t>) cu urm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Forma autentica a actului modificator adoptat de asociati este obligatorie atunc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nd are ca obiec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majorarea capitalului social prin subscrierea ca aport in natura a unui tere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modificarea formei juridice a societatii intr-o societate in nume colectiv sau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andita simpla;</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c) majorarea capitalului social prin subscriptie public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2</w:t>
      </w:r>
      <w:r>
        <w:rPr>
          <w:rFonts w:eastAsia="Times New Roman" w:cs="Courier New" w:ascii="Courier New" w:hAnsi="Courier New"/>
          <w:color w:val="000000"/>
          <w:sz w:val="16"/>
          <w:szCs w:val="20"/>
          <w:lang w:val="en-US"/>
        </w:rPr>
        <w:t>) Dispozitiile art. 16 se aplica si in cazul schimbarii denumirii ori in cel al continuarii societatii cu raspundere limitata cu asociat un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4. Alineatele (2) si (3) ale articolului 199 vor avea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ctul modificator, cuprinzand trimiterile la textele modificate ale actului constitutive, se inregistreaza in registrul comertului pe baza incheierii judecatorului delegat, cu exceptia cazului prevazut de art. 218 alin. (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si art. 221 alin.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and inregistrarea se va face pe baza hotararii irevocabile de exclud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upa inregistrarea in registrul comertului, actul modificator se trimite, din ofici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nitorului Oficial al Romaniei, spre publicare in Partea a IV-a, de catre regist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 pe cheltuiala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5. Alineatul (3) al articolului 20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Orice creditor al societatii, a carui creanta este constatata printr-un titlu anterior publicarii hotararii, poate face opozitie in conditiile art. 6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6. La articolul 203 se introduce alineatul (4)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Creditorii chirografari ale caror creante sunt constatate prin titluri anterio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rii hotararii pot sa obtina, pe calea opozitiei, exigibilitatea anticipata a creantelor lor la data expirarii termenului de doua luni prevazut de alin. (1), in afara de cazul in care societatea a oferit garantii reale sau personale acceptate de credito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7. Alineatul (3) al articolului 20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iferentele favorabile din reevaluarea patrimoniului vor fi incluse in rezerve, fara a majora capitalul soci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8. La articolul 207 alineatul (2), litera e)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ultima situatie financiara aprobata, raportul cenzorilor sau raportul audito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9. Articolul 20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0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Majorarea capitalului social al unei societati prin oferta publica de valori mobiliare,</w:t>
      </w:r>
    </w:p>
    <w:p>
      <w:pPr>
        <w:pStyle w:val="Normal"/>
        <w:spacing w:lineRule="auto" w:line="240" w:before="0" w:after="0"/>
        <w:rPr/>
      </w:pPr>
      <w:r>
        <w:rPr>
          <w:rFonts w:eastAsia="Times New Roman" w:cs="Courier New" w:ascii="Courier New" w:hAnsi="Courier New"/>
          <w:color w:val="000000"/>
          <w:sz w:val="16"/>
          <w:szCs w:val="20"/>
          <w:lang w:val="en-US"/>
        </w:rPr>
        <w:t xml:space="preserve">definita ca atare prin Ordonanta de urgenta a Guvernului </w:t>
      </w:r>
      <w:hyperlink r:id="rId282">
        <w:r>
          <w:rPr>
            <w:rStyle w:val="InternetLink"/>
            <w:rFonts w:eastAsia="Times New Roman" w:cs="Courier New" w:ascii="Courier New" w:hAnsi="Courier New"/>
            <w:color w:val="0000FF"/>
            <w:sz w:val="16"/>
            <w:u w:val="single"/>
            <w:lang w:val="en-US"/>
          </w:rPr>
          <w:t xml:space="preserve">nr. </w:t>
        </w:r>
      </w:hyperlink>
      <w:hyperlink r:id="rId283">
        <w:r>
          <w:rPr>
            <w:rStyle w:val="InternetLink"/>
            <w:rFonts w:eastAsia="Times New Roman" w:cs="Courier New" w:ascii="Courier New" w:hAnsi="Courier New"/>
            <w:color w:val="0000FF"/>
            <w:sz w:val="16"/>
            <w:u w:val="single"/>
            <w:lang w:val="en-US"/>
          </w:rPr>
          <w:t>28/2002</w:t>
        </w:r>
      </w:hyperlink>
      <w:r>
        <w:rPr>
          <w:rFonts w:eastAsia="Times New Roman" w:cs="Courier New" w:ascii="Courier New" w:hAnsi="Courier New"/>
          <w:color w:val="000000"/>
          <w:sz w:val="16"/>
          <w:szCs w:val="20"/>
          <w:lang w:val="en-US"/>
        </w:rPr>
        <w:t>, aprobata si</w:t>
      </w:r>
    </w:p>
    <w:p>
      <w:pPr>
        <w:pStyle w:val="Normal"/>
        <w:spacing w:lineRule="auto" w:line="240" w:before="0" w:after="0"/>
        <w:rPr/>
      </w:pPr>
      <w:r>
        <w:rPr>
          <w:rFonts w:eastAsia="Times New Roman" w:cs="Courier New" w:ascii="Courier New" w:hAnsi="Courier New"/>
          <w:color w:val="000000"/>
          <w:sz w:val="16"/>
          <w:szCs w:val="20"/>
          <w:lang w:val="en-US"/>
        </w:rPr>
        <w:t xml:space="preserve">modificata prin Legea </w:t>
      </w:r>
      <w:hyperlink r:id="rId284">
        <w:r>
          <w:rPr>
            <w:rStyle w:val="InternetLink"/>
            <w:rFonts w:eastAsia="Times New Roman" w:cs="Courier New" w:ascii="Courier New" w:hAnsi="Courier New"/>
            <w:color w:val="0000FF"/>
            <w:sz w:val="16"/>
            <w:u w:val="single"/>
            <w:lang w:val="en-US"/>
          </w:rPr>
          <w:t xml:space="preserve">nr. </w:t>
        </w:r>
      </w:hyperlink>
      <w:hyperlink r:id="rId285">
        <w:r>
          <w:rPr>
            <w:rStyle w:val="InternetLink"/>
            <w:rFonts w:eastAsia="Times New Roman" w:cs="Courier New" w:ascii="Courier New" w:hAnsi="Courier New"/>
            <w:color w:val="0000FF"/>
            <w:sz w:val="16"/>
            <w:u w:val="single"/>
            <w:lang w:val="en-US"/>
          </w:rPr>
          <w:t>525/2002</w:t>
        </w:r>
      </w:hyperlink>
      <w:r>
        <w:rPr>
          <w:rFonts w:eastAsia="Times New Roman" w:cs="Courier New" w:ascii="Courier New" w:hAnsi="Courier New"/>
          <w:color w:val="000000"/>
          <w:sz w:val="16"/>
          <w:szCs w:val="20"/>
          <w:lang w:val="en-US"/>
        </w:rPr>
        <w:t>, cu modificarile si completarile ulterioare,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upusa acelui act norma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0. Articolul 21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1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ctiunile emise pentru majorarea capitalului social vor fi oferite spre subscrier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mul rand actionarilor existenti, proportional cu numarul actiunilor pe care le posed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estia putandu-si exercita dreptul de preferinta numai in interiorul termenului hotarat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unarea generala, daca actul constitutiv nu prevede alt termen. Dupa expirarea acest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ermen, actiunile vor putea fi oferite spre subscriere public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Operatiunea de majorare a capitalului social efectuata fara acordarea dreptulu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ferinta catre actionarii existenti, prevazuta la alin. (1), este lovita de nulit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bsolut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1. La articolul 218, dupa alineatul (2) se introduce alineatul (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a urmare a excluderii, instanta judecatoreasca va dispune, prin aceeasi hotar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 cu privire la structura participarii la capitalul social a celorlalti asoci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2. Alineatul (3) al articolului 21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Hotararea irevocabila de excludere se va depune, in termen de 15 zile, la ofici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lui comertului pentru a fi inscrisa, iar dispozitivul hotararii se va publica la cererea societatii in Monitorul Oficial al Romaniei, Partea a IV-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3. La articolul 221, dupa alineatul (1) se introduce alineatul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In situatia prevazuta la alin. (1) lit. c), instanta judecatoreasca va dispune, pr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eeasi hotarare, si cu privire la structura participarii la capitalul social a celorlalt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soci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4. Alineatul (2) al articolului 22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l prevazut la alin. (1) lit. a), asociatii trebuie sa fie consultat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ori, cu cel putin 3 luni inainte de expirarea duratei societatii, cu privir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ventuala prelungire a acesteia. In lipsa, la cererea oricaruia dintre asociati, tribunalul va putea dispune, prin incheiere, efectuarea consultarii, conform art. 11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5. Alineatul (2) al articolului 22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ocietatea in comandita pe actiuni sau cu raspundere limitata se dizolva in cazul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conditiile prevazute de alin. (1) lit. a) si b)."</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6. Articolul 23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3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La cererea oricarei persoane interesate, precum si a Oficiului National al Regist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 tribunalul va putea pronunta dizolvarea societatii in cazurile in c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ocietatea nu mai are organe statutare sau acestea nu se mai pot intru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ocietatea nu a depus, in cel mult 6 luni de la expirarea termenelor legale, situa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ciare anuale sau alte acte care, potrivit legii, se depun la oficiul regist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er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ocietatea si-a incetat activitatea, nu are sediul social cunoscut ori nu indeplin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le referitoare la sediul social sau asociatii au disparut ori nu au domiciliul cunoscut sau resedinta cunoscu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societatea nu si-a completat capitalul social,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ispozitiile alin. (1) lit. c) nu sunt aplicabile in cazul in care societatea a fost in inactivitate temporara anuntata organelor fiscale si inscrisa in registrul comertului. Durata inactivitatii nu poate depasi 3 a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Hotararea tribunalului prin care s-a pronuntat dizolvarea se inregistreaza in registrul comertului, se comunica directiei generale a finantelor publice judetene, respectiv a municipiului Bucuresti, si se publica in Monitorul Oficial al Romaniei, Partea a IV-a, pe cheltuiala titularului cererii de dizolvare, acesta putand sa se indrepte impotriva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In cazul mai multor hotarari judecatoresti de dizolvare, pentru situatiile prevazute la alin. (1), publicitatea se va putea efectua in Monitorul Oficial al Romaniei, Partea a IV-a, in forma unui tabel cuprinzand: codul unic de inregistrare, denumirea, forma juridica si sediul societatii dizolvate, instanta care a dispus dizolvarea, numarul dosarului, numarul si data hotararii de dizolvare. In aceste cazuri tarifele de publicare in Monitorul Oficial al Romaniei, Partea a IV-a, se reduc cu 5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Orice persoana interesata poate face recurs impotriva hotararii de dizolvar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xml:space="preserve">termen de 30 de zile de la efectuarea publicitatii, in conditiile alin. (3) si (4).  Dispozitiile art. 60 alin. (3) si (4) se aplica in mod corespunzator.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Pe data ramanerii irevocabile a hotararii prin care s-a admis dizolvarea, societatea va fi radiata din oficiu din registrul comertului."</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7. La articolul 234, dupa alineatul (1) se introduce alineatul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and actiunile sunt de mai multe categorii, hotararea asupra fuziunii/divizari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emeiul art. 113 lit. g), este subordonata rezultatului votului pe categorii, dat in conditiile art. 11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8. La articolul 236, literele e) si h)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raportul de schimb al actiunilor sau al partilor sociale si, daca este cazul, cuantumul sultei; nu vor putea fi schimbate pentru actiuni emise de societatea absorbanta actiunile societatii absorbite al caror titular este, direct sau prin persoane interpuse, societatea absorbanta ori insasi societatea absorbi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data situatiei financiare de fuziune/divizare, care va fi aceeasi pentru toate societatile participan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9. Alineatul (2) al articolului 23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roiectul de fuziune sau de divizare, vizat de judecatorul delegat, se public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nitorul Oficial al Romaniei, Partea a IV-a, pe cheltuiala partilor, integral sau in extras, potrivit dispozitiei judecatorului delegat sau cererii partilor, cu cel putin 30 de zile inaintea datelor sedintelor in care adunarile generale extraordinare urmeaza a hotari, in temeiul art. 113 lit. g), asupra fuziunii/diviz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0. Articolul 23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39</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1) Administratorii societatilor care fuzioneaza sau se divid vor pune la dispozi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onarilor/asociatilor la sediul social, cu cel putin o luna inainte de data sedintei  dunarii generale extraordin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proiectul de fuziune/divi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area de seama a administratorilor, in care se va justifica din punct de vede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conomic si juridic necesitatea fuziunii/divizarii si se va stabili raportul de schimb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unilor/partilor soci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ituatiile financiare impreuna cu rapoartele de gestiune pe ultimele 3 exerci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ciare, precum si cu 3 luni inainte de data proiectului de fuziune/divi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raportul cenzorilor si, dupa caz, raportul auditorilor 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raportul unuia sau al mai multor experti, persoane fizice sau juridice, desemnati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spectarea art. 37 si 38, de judecatorul delegat, asupra justetei raportului de schimb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unilor/partilor sociale, in cazul societatilor pe actiuni, in comandita pe actiuni sau cu raspundere limitata; pentru intocmirea raportului, fiecare dintre experti are dreptul s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tina de la societatile care fuzioneaza/se divid toate documentele si informa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ecesare si sa efectueze verificarile corespunzatoare. Raportul va cuprind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metodele folosite pentru a se ajunge la raportul de schimb propu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aprecierea daca acele metode au fost adecvate, mentionarea valorilor la care s-a ajuns</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n fiecare metoda, precum si opinia asupra importantei acestor metode intre c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ajungerea la valorile respec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eventualele greutati intampinate in cursul actiunii de evalu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evidenta contractelor cu valori depasind 100.000.000 lei in curs de executare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artizarea lor, in caz de divizare a societat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ctionarii/asociatii vor putea obtine gratuit copii de pe actele enumerate la alin. (1)sau extrase din el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1. Dupa articolul 239 se introduce articolul 239</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39</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 cazul fuziunii prin absorbtie, administratorii societatii absorbite, precum si exper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au elaborat raportul prevazut la art. 239 alin. (1) lit. e) raspund civil fata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onarii/asociatii societatii absorbite pentru pagubele pricinuite acestora datorita erorilor comise in cadrul operatiunii de fuziu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2. Articolul 24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4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ctul modificator al actului constitutiv al societatii absorbante se inregistreaz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strul comertului in a carui circumscriptie isi are sediul societatea si, vizat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decatorul delegat, se transmite, din oficiu, Monitorului Oficial al Romaniei, sp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re in Partea a IV-a, pe cheltuiala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ublicitatea pentru societatile absorbite poate fi efectuata de societatea absorban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cazurile in care acele societati nu au efectuat-o, in termen de 15 zile de la viz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ului modificator al actului constitutiv al societatii absorbante de catre judec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leg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3. Articolul 25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5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Lichidatorii care probeaza, prin prezentarea situatiei financiare anuale, ca fonduril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dispune societatea nu sunt suficiente sa acopere pasivul exigibil trebuie sa cea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umele necesare asociatilor care raspund nelimitat sau celor care nu au efectuat integr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varsamintele, daca acestia sunt obligati, potrivit formei societatii, sa le procure sau, daca sunt debitori fata de societate, pentru varsamintele neefectuate, la care erau obligati in calitate de asoci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4. Alineatul (2) al articolului 25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termen de 15 zile de la terminarea lichidarii, lichidatorii vor cere radie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ii din registrul comertului, sub sanctiunea unei amenzi judiciare de 2.000.000 l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fiecare zi de intarziere, care va fi aplicata de judecatorul-delegat, in urma sesizarii oricarei parti interesate, prin incheiere. Incheierea judecatorului-delegat este executorie si supusa recurs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5. Alineatul (2) al articolului 255 va avea urmatorul cuprins:</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2) In societatile pe actiuni si in comandita pe actiuni registrele prevazute de art. 172 alin. (1) lit. a)-f) vor fi depuse la registrul comertului la care a fost inregistr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cietatea, unde orice parte interesata va putea lua cunostinta de ele cu autoriz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decatorului delegat, iar restul actelor societatii vor fi depuse la Arhivele Nation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6. Alineatele (1), (2) si (4) ale articolului 257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5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upa terminarea lichidarii societatii in nume colectiv, in comandita simpla sau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aspundere limitata, lichidatorii trebuie sa intocmeasca situatia financiara si sa propun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artizarea activului intre asoci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sociatul nemultumit poate face opozitie, in conditiile art. 62, in termen de 15 zile de la notificarea situatiei financiare de lichidare si a proiectului de reparti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Dupa expirarea termenului prevazut la alin. (2) sau dupa ce sentinta asupra opoziti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 ramas irevocabila, situatia financiara de lichidare si repartizare se considera aprobata si lichidatorii sunt liber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7. Alineatul (1) al articolului 259 va avea urmatorul cuprins:</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Art. 259</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1) Administratorii vor prezenta lichidatorilor o dare de seama asupra gestiunii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impul trecut de la ultima situatie financiara aprobata pana la inceperea lichid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8. Alineatul (2) al articolului 26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and gestiunea trece peste durata unui exercitiu financiar, darea de seama trebu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nexata la prima situatie financiara pe care lichidatorii o prezinta adunarii gene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9. Articolul 26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aca lichidarea se prelungeste peste durata exercitiului financiar, lichidatorii sunt obligati sa intocmeasca situatia financiara anuala, conformandu-se dispozitiilor legii si actului constitu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120. Alineatele (1) si (2) ale articolului 262 vor avea urmatorul cuprins: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upa terminarea lichidarii, lichidatorii intocmesc situatia financiara finala, aratand</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ea ce se cuvine fiecarei actiuni din repartizarea activului societatii, insotita de raportul cenzorilor sau, dupa caz, raportul auditorilor financia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ituatia financiara, semnata de lichidatori, se va depune, pentru a fi mentionata,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ficiul registrului comertului si se va publica in Monitorul Oficial al Romaniei, Partea a IV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1. Alineatul (1) al articolului 26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aca termenul prevazut la art. 260 alin. (3) a expirat fara a se face opozitie, situatia financiara se considera aprobata de toti actionarii, iar lichidatorii sunt liberati, sub rezerva repartizarii activului socie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2. Alineatul (1) al articolului 26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umele cuvenite actionarilor, neincasate in termen de doua luni de la public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ei financiare, vor fi depuse la o banca sau la una dintre unitatile acesteia,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ratarea numelui si prenumelui actionarului, daca actiunile sunt nominative, sau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umerelor actiunilor, daca ele sunt la purta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3. Punctul 2 al articolului 26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rezinta, cu rea-credinta, actionarilor/asociatilor o situatie financiara inexacta sau cu date inexacte asupra conditiilor economice ale societatii, in vederea ascunderii situatiei ei re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4. Punctul 5 al articolului 26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incaseaza sau plateste dividende, sub orice forma, din profituri fictive sau care n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teau fi distribuite, in lipsa de situatie financiara ori contrarii celor rezultate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eas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5. Partea introductiva a articolului 26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Se pedepseste cu inchisoare de la o luna la un an sau cu amenda administr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rectorul, directorul executiv sau reprezentantul legal al societatii, c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6. Partea introductiva a alineatului (1) al articolului 26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e pedepseste cu inchisoare de la o luna la un an sau cu amenda administr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7. Articolul 27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7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Se pedepseste cu inchisoare de la o luna la un an sau cu amenda cenzorul care n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voaca adunarea generala in cazurile in care este obligat prin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8. Partea introductiva a alineatului (1) al articolului 27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7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e pedepseste cu inchisoare de la 6 luni la 3 ani sau cu amenda actionarul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tinatorul de obligatiuni c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9. Alineatul (2) al articolului 27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rsoana care determina pe un actionar sau pe un detinator de obligatiuni c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chimbul unei sume de bani sau al unui alt avantaj material, sa voteze intr-un anumi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ns in adunarile generale ori sa nu ia parte la vot se pedepseste cu inchisoare de la 6</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uni la 3 ani sau cu amend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0. Litera a) a articolului 27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falsificarea, sustragerea sau distrugerea evidentelor societatii ori ascunderea un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i din activul societatii, infatisarea de datorii inexistente sau prezentarea in registrul societatii, in alt act ori in situatiile financiare a unor sume nedatorate, fiecare dintre aceste fapte fiind savarsit in vederea diminuarii aparente a valorii activelor;"</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1. Dupa articolul 286 se introduce articolul 286</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86</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uvernul va putea modifica, anual, prin hotarare, valoarea minima a capitalului soci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abilita la art. 10 alin. (1), tinand seama de rata inflatiei, astfel incat, pana la data de 31 decembrie 2005, pentru societatile pe actiuni si in comandita pe actiuni, capitalul social sa nu fie mai mic decat echivalentul in lei al sumei de 25.000 euro. Hotararea Guvernului va cuprinde si termenul pentru completarea capitalului social."</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 Titlul VI "Regimul juridic al garantiilor reale mobiliare" din Legea </w:t>
      </w:r>
      <w:hyperlink r:id="rId286">
        <w:r>
          <w:rPr>
            <w:rStyle w:val="InternetLink"/>
            <w:rFonts w:eastAsia="Times New Roman" w:cs="Courier New" w:ascii="Courier New" w:hAnsi="Courier New"/>
            <w:color w:val="0000FF"/>
            <w:sz w:val="20"/>
            <w:u w:val="single"/>
            <w:lang w:val="en-US"/>
          </w:rPr>
          <w:t xml:space="preserve">nr. </w:t>
        </w:r>
      </w:hyperlink>
      <w:hyperlink r:id="rId287">
        <w:r>
          <w:rPr>
            <w:rStyle w:val="InternetLink"/>
            <w:rFonts w:eastAsia="Times New Roman" w:cs="Courier New" w:ascii="Courier New" w:hAnsi="Courier New"/>
            <w:color w:val="0000FF"/>
            <w:sz w:val="20"/>
            <w:u w:val="single"/>
            <w:lang w:val="en-US"/>
          </w:rPr>
          <w:t>99/1999</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unele masuri pentru accelerarea reformei economice, publicata in Monitorul Oficial a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omaniei, Partea I, nr. 236 din 27 mai 1999, cu modificarile ulterioare, se modifica dup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cum urmeaza:</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16"/>
          <w:szCs w:val="20"/>
          <w:lang w:val="en-US"/>
        </w:rPr>
        <w:t>1. Literele a) si c) ale articolului 2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toate cesiunile drepturilor de crea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toate formele de inchiriere, inclusiv orice leasing, pe termen mai mare de un a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vand ca obiect bunurile prevazute la art. 6 din prezentul titl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La articolul 6 alineatul (5), literele g) si h)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drepturile de creanta garan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instrumentele negoci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La articolul 6 alineatul (5), litera n)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lineatul (1) al articolului 1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rice tip de obligatie de a da, a face sau a nu face este susceptibila sa fie  garantata cu garantia reala reglementata prin acest titlu, inclusiv obligatiile viitoare, sub conditie, divizibile sau determin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Articolul 1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tractul de garantie reala va indica valoarea maxima a obligatiei garan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Alineatul (1) al articolului 2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rice bun care inlocuieste bunul constituit ca garantie sau bunul in care a trecu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valoarea bunului afectat garantiei se presupune a fi produs al bunului initial, cu excep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zului in care debitorul va face dovada contrar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Alineatul (1) al articolului 2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and garantia reala cuprinde toate bunurile debitorului sau numai bunurile de u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numit fel ale acestuia, debitorul poate cere, oricand, o confirmare din partea credito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 privire la valoarea obligatiei care a ramas a fi garantata sau o lista amanuntita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bunurilor afectate garantiei. In acest scop, debitorul va da creditorului o lista cuprinzand</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valuarea estimativa a bunurilor afectate garantiei, spre a fi confirmata de aces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Articolul 2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ata de terti, inclusiv fata de stat, o garantie reala si celelalte sarcini reale asup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bunurilor supuse dispozitiilor prezentului titlu au rangul de prioritate stabilit in momentul in care garantia reala sau sarcinile reale au fost facute publice prin una dintre metodele prevazute in acest capito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Alineatul (1) al articolului 3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rice creditor care, fara a fi parte intr-un contract de garantie, are un privilegiu prin simplul efect al legii, inclusiv privilegiul statului sau al unitatilor administrativ-teritoriale pentru creantele provenite din impozite, taxe, amenzi si din alte sume ce reprezinta venituri publice ce le sunt datorate, are prioritate asupra garantiei reale a creditorului asupra bunului in cauza numai in momentul in care privilegiul indeplineste conditia de publicitate prin inscrierea acestuia la arhiva sau prin posesia bun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Alineatul (2) al articolului 5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Baza de date va trebui sa cuprinda data, ora, minutul si secunda inregistr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 Alineatul (2) al articolului 6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reditorul va avansa cheltuielile si va suporta riscurile legate de transportarea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pozitarea bunurilor in cau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 Alineatul (3) al articolului 7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Notificarea se va face in orice mod care asigura dovada primirii 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 Alineatul (1) al articolului 7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 termen de 5 zile libere de la primirea notificarii, debitorul, creditorul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prietarul bunului, daca are un interes, poate face opozitie la vanzarea bunului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anta competenta, potrivit Codului de procedura civi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4. Alineatul (1) al articolului 8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aca obligatia garantata nu a fost platita, iar bunul afectat garantiei sau produs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tinute din vanzarea lui reprezinta sume depuse intr-un cont la o banca, creditorul v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otifica acesteia intentia sa de a-si recupera creanta din sumele depuse in acel co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5. Alineatele (1) si (2) ale articolului 82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upa blocarea contului, potrivit art. 81 alin. (2), banca va plati din acest cont datoria debitorului garantat, potrivit cererii creditor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aca, potrivit ordinii de prioritate reglementate prin prezentul titlu, un alt creditor are grad de prioritate superior asupra contului de depozit, banca trebuie sa plateasca mai intai creditorul cu gradul de prioritate superior, chiar daca creanta acestuia nu a devenit exigibi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6. Articolul 86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7. Alineatul (2) al articolului 8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reditorul poate retine sumele obtinute ca urmare a unei astfel de vanzari, dupa 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va plati debitorului drepturile cuvenite, potrivit alin.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8. Alineatul (1) al articolului 9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Garantia reala asupra unui bun mobil corporal, care este opozabila, potrivit leg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ocului unde se afla bunul la data constituirii acesteia, isi mentine rangul de prioritate in Romania, daca s-a facut inregistrarea la arhiv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ainte sa inceteze rangul de prioritate dobandit potrivit legii locului unde se af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bunul cand s-a constituit garantia; si   b) in termen de cel mult 60 de zile de la data la care bunul a fost adus in Romania; sau c) in termen de cel mult 15 zile de la data la care creditorul a cunoscut ca bunul a fost  adus in Roman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9. Alineatul (1) al articolului 9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Garantia locatorului sau a finantatorului, care este opozabila indiferent de existen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nor formalitati de publicitate, potrivit legii locului unde se afla bunul la data incheierii contractului de inchiriere sau de leasing, isi mentine rangul de prioritate, da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registrarea la arhiva, potrivit prezentului titlu, s-a facu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ainte sa inceteze rangul de prioritate, dobandit potrivit legii locului unde se af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bunul cand s-a constituit garantia, si b) in termen de cel mult 60 de zile de la data la care bunul a fost adus in Romania, sau c) in termen de cel mult 15 zile de la data la care creditorul a cunoscut ca bunul a fost adus in Roman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0. La articolul 93 alineatul (1), litera b)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titlurilor de valoare negociabile, care nu sunt in posesia creditor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1. Alineatul (3) al articolului 9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cuprinsul prezentului titlu, prin locul unde se afla creditorul, loca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tatorul, debitorul, locatarul sau, dupa caz, utilizatorul se intelege sediul profesional, domiciliul sau resedinta persoanei fizice ori sediul social al persoanei jurid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2. Articolul 9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 cazul in care debitorul, locatarul sau utilizatorul isi schimba domiciliul sau sedi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stfel cum acestea sunt definite la art. 93 alin. (3) sau in cazul in care debito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stituie o garantie in favoarea unei persoane aflate intr-un alt stat, inchirie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asingul sau garantia reala care a dobandit un rang de prioritate, potrivit prezen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itlu, isi conserva rangul din Romania, daca garantia reala sau contractul de locatiune or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leasing este inregistrat in 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ainte de data la care, potrivit prezentului titlu, garantia reala sau inregistr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ocatorului sau a finantatorului isi pierde rangul de prioritate; s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in termen de 60 de zile de la data la care debitorul, locatarul sau utilizatorul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abileste in strainatate ori de la data la care debitorul constituie garantia in favo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nei persoane aflate in strainatate; sa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in termen de cel mult 15 zile de la data la care creditorul a luat cunostinta 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bitorul, locatarul sau utilizatorul s-a stabilit in strainatate ori ca a constituit garantia in favoarea unei persoane aflate in 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3. Alineatul (1) al articolului 9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reditorii privilegiati, inclusiv statul si unitatile administrativ-teritoriale, pentru creantele provenite din impozite, taxe, amenzi si din alte sume ce reprezinta venituri publice, pot avea prioritate fata de un creditor cu garantie reala, numai daca si-au inscris creanta la arhiva sau, dupa caz, in documentele de publicitate imobiliara, inaintea inscrierii unei astfel de garantii de catre creditorul garantat."</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I</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Legea </w:t>
      </w:r>
      <w:hyperlink r:id="rId288">
        <w:r>
          <w:rPr>
            <w:rStyle w:val="InternetLink"/>
            <w:rFonts w:eastAsia="Times New Roman" w:cs="Courier New" w:ascii="Courier New" w:hAnsi="Courier New"/>
            <w:color w:val="0000FF"/>
            <w:sz w:val="20"/>
            <w:u w:val="single"/>
            <w:lang w:val="en-US"/>
          </w:rPr>
          <w:t xml:space="preserve">nr. </w:t>
        </w:r>
      </w:hyperlink>
      <w:hyperlink r:id="rId289">
        <w:r>
          <w:rPr>
            <w:rStyle w:val="InternetLink"/>
            <w:rFonts w:eastAsia="Times New Roman" w:cs="Courier New" w:ascii="Courier New" w:hAnsi="Courier New"/>
            <w:color w:val="0000FF"/>
            <w:sz w:val="20"/>
            <w:u w:val="single"/>
            <w:lang w:val="en-US"/>
          </w:rPr>
          <w:t>87/1994</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entru combaterea evaziunii fiscale, publicat a in Monitorul Oficial a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omaniei, Partea I, nr. 299 din 24 octombrie 1994, cu modificarile ulterioare, se modific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si se completeaza dupa cum urmeaza:</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16"/>
          <w:szCs w:val="20"/>
          <w:lang w:val="en-US"/>
        </w:rPr>
        <w:t>1. Articolul 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vaziunea fiscala este sustragerea prin orice mijloace de la impunerea sau de la pl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mpozitelor, taxelor, contributiilor si a altor sume datorate bugetului de stat, buget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ocale, bugetului asigurarilor sociale de stat si bugetelor fondurilor speciale de ca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soanele fizice si persoanele juridice romane sau straine, denumite in cuprinsul leg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tribuabil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La articolul 3 se introduce un nou alineat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tribuabilii care realizeaza venituri din activitatea de comert sau prestari de servicii catre populatie sunt obligati sa afiseze, in locurile unde se desfasoara activitatea, autorizatia de functionare si certificatul de inregistrare care contine codul unic de inregistrare atribui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La articolul 4 se introduce un nou alineat cu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tribuabilii sunt obligati sa utilizeze pentru activitatea desfasurata documente primare si de evidenta contabila stabilite prin lege, achizitionate numai de la unitatile stabilite prin normele legale in vigoare si sa completeze integral rubricile formularelor, corespunzator operatiunilor inregistr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rticolul 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stituie infractiune si se pedepseste cu inchisoare de la 6 luni la 3 ani sau cu amend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fuzul de a prezenta organelor de control, imputernicite conform legii, document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justificative si actele de evidenta contabila, precum si bunurile materiale supu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mpozitelor, taxelor si contributiilor la fondurile publice, in vederea stabilirii obligatiilor buget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Articolul 1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stituie infractiune si se pedepseste cu inchisoare de la 6 luni la 5 ani si interzicerea unor drepturi sau cu amenda neintocmirea, intocmirea incompleta sau necorespunzatoare a documentelor primare ori acceptarea de astfel de documente in scopul impiedicarii verificarilor financiar-contabile, daca fapta a avut drept consecinta diminuarea veniturilor sau surselor impoz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u pedeapsa prevazuta la alin. 1 se sanctioneaza si punerea in circulatie, in orice mod,</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ara drept sau detinerea in vederea punerii in circulatie, fara drept, a document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ciare si fisc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Articolul 1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stituie infractiuni si se pedepsesc cu inchisoare de la 2 la 8 ani si interzicerea un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repturi urmatoarele fap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ustragerea de la plata obligatiilor fiscale prin neinregistrarea unor activitati pentru care legea prevede obligatia inregistrarii sau prin exercitarea de activitati neautorizate, in scopul obtinerii de venitu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ustragerea in intregime sau in parte de la plata obligatiilor fiscale, in scopul obtinerii de venituri, prin nedeclararea veniturilor impozabile, ascunderea obiectului ori a sursei impozabile sau taxabile ori prin diminuarea veniturilor ca urmare a unor operatiun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c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omisiunea, in tot sau in parte, a evidentierii in acte contabile sau in alte documen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gale, a operatiunilor comerciale efectuate sau a veniturilor realizate ori inregistrarea de operatiuni sau cheltuieli nereale, in scopul de a nu plati ori a diminua impozitul, taxa sau contribut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organizarea si conducerea de evidente contabile duble, alterarea sau distrugerea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e contabile, memorii ale aparatelor de taxat sau de marcat electronice fiscale sau al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ijloace de stocare a datelor, in scopul diminuarii veniturilor sau surselor impozabi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emiterea, distribuirea, cumpararea, completarea ori acceptarea cu stiinta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ocumente fiscale fals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Tentativa se pedepses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Articolul 1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2</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Courier New" w:cs="Courier New" w:ascii="Courier New" w:hAnsi="Courier New"/>
          <w:color w:val="000000"/>
          <w:sz w:val="16"/>
          <w:szCs w:val="24"/>
          <w:lang w:val="en-US"/>
        </w:rPr>
        <w:t xml:space="preserve"> </w:t>
      </w:r>
      <w:r>
        <w:rPr>
          <w:rFonts w:eastAsia="Times New Roman" w:cs="Courier New" w:ascii="Courier New" w:hAnsi="Courier New"/>
          <w:color w:val="000000"/>
          <w:sz w:val="16"/>
          <w:szCs w:val="20"/>
          <w:lang w:val="en-US"/>
        </w:rPr>
        <w:t>Constituie infractiuni si se pedepsesc cu inchisoare de la 3 la 10 ani si interzicerea unor drepturi urmatoarele fap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ustragerea de la plata obligatiilor fiscale prin cesionarea partilor sociale detinute intro societate comerciala cu raspundere limitata, efectuata in acest scop;</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ustragerea de la efectuarea controlului financiar-fiscal prin declararea fictiva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vire la sediul unei societati comerciale, la sediile subunitatilor sau la sediile punctelor de lucru, precum si la schimbarea acestora fara indeplinirea conditiilor prevazute de lege, efectuata in acest scop."</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Articolele 13-16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La articolul 17 alineatul 1, literele b) si k)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Alineatul 2 al articolului 1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traventiile prevazute la alin. 1 se sanctioneaza cu amenda de la 500.000 lei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30.000.000 lei, pentru persoanele fizice si cu amenda de la 5.000.000 lei la 100.000.000</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i, pentru persoanele jurid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 Articolul 18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 Articolul 2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onstatarea contraventiilor si aplicarea sanctiunilor se fac de catre organele de contro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inanciar-fiscal din cadrul Ministerului Finantelor Publice si unitatilor teritori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ubordonate, Garda financiara si de catre celelalte organe de control abilitate potrivi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 Articolul 21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4. Articolul 2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Prevederile prezentei legi referitoare la contraventii se completeaza cu dispozitiile</w:t>
      </w:r>
    </w:p>
    <w:p>
      <w:pPr>
        <w:pStyle w:val="Normal"/>
        <w:spacing w:lineRule="auto" w:line="240" w:before="0" w:after="0"/>
        <w:rPr/>
      </w:pPr>
      <w:r>
        <w:rPr>
          <w:rFonts w:eastAsia="Times New Roman" w:cs="Courier New" w:ascii="Courier New" w:hAnsi="Courier New"/>
          <w:color w:val="000000"/>
          <w:sz w:val="16"/>
          <w:szCs w:val="20"/>
          <w:lang w:val="en-US"/>
        </w:rPr>
        <w:t xml:space="preserve">Ordonantei Guvernului </w:t>
      </w:r>
      <w:hyperlink r:id="rId290">
        <w:r>
          <w:rPr>
            <w:rStyle w:val="InternetLink"/>
            <w:rFonts w:eastAsia="Times New Roman" w:cs="Courier New" w:ascii="Courier New" w:hAnsi="Courier New"/>
            <w:color w:val="0000FF"/>
            <w:sz w:val="16"/>
            <w:u w:val="single"/>
            <w:lang w:val="en-US"/>
          </w:rPr>
          <w:t xml:space="preserve">nr. </w:t>
        </w:r>
      </w:hyperlink>
      <w:hyperlink r:id="rId291">
        <w:r>
          <w:rPr>
            <w:rStyle w:val="InternetLink"/>
            <w:rFonts w:eastAsia="Times New Roman" w:cs="Courier New" w:ascii="Courier New" w:hAnsi="Courier New"/>
            <w:color w:val="0000FF"/>
            <w:sz w:val="16"/>
            <w:u w:val="single"/>
            <w:lang w:val="en-US"/>
          </w:rPr>
          <w:t>2/2001</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color w:val="000000"/>
          <w:sz w:val="16"/>
          <w:szCs w:val="20"/>
          <w:lang w:val="en-US"/>
        </w:rPr>
        <w:t>privind regimul juridic al contraventiilor, aprobata cu</w:t>
      </w:r>
    </w:p>
    <w:p>
      <w:pPr>
        <w:pStyle w:val="Normal"/>
        <w:spacing w:lineRule="auto" w:line="240" w:before="0" w:after="0"/>
        <w:rPr/>
      </w:pPr>
      <w:r>
        <w:rPr>
          <w:rFonts w:eastAsia="Times New Roman" w:cs="Courier New" w:ascii="Courier New" w:hAnsi="Courier New"/>
          <w:color w:val="000000"/>
          <w:sz w:val="16"/>
          <w:szCs w:val="20"/>
          <w:lang w:val="en-US"/>
        </w:rPr>
        <w:t xml:space="preserve">modificari si completari prin Legea </w:t>
      </w:r>
      <w:hyperlink r:id="rId292">
        <w:r>
          <w:rPr>
            <w:rStyle w:val="InternetLink"/>
            <w:rFonts w:eastAsia="Times New Roman" w:cs="Courier New" w:ascii="Courier New" w:hAnsi="Courier New"/>
            <w:color w:val="0000FF"/>
            <w:sz w:val="16"/>
            <w:u w:val="single"/>
            <w:lang w:val="en-US"/>
          </w:rPr>
          <w:t xml:space="preserve">nr. </w:t>
        </w:r>
      </w:hyperlink>
      <w:hyperlink r:id="rId293">
        <w:r>
          <w:rPr>
            <w:rStyle w:val="InternetLink"/>
            <w:rFonts w:eastAsia="Times New Roman" w:cs="Courier New" w:ascii="Courier New" w:hAnsi="Courier New"/>
            <w:color w:val="0000FF"/>
            <w:sz w:val="16"/>
            <w:u w:val="single"/>
            <w:lang w:val="en-US"/>
          </w:rPr>
          <w:t>180/2002</w:t>
        </w:r>
      </w:hyperlink>
      <w:r>
        <w:rPr>
          <w:rFonts w:eastAsia="Times New Roman" w:cs="Courier New" w:ascii="Courier New" w:hAnsi="Courier New"/>
          <w:color w:val="000000"/>
          <w:sz w:val="16"/>
          <w:szCs w:val="20"/>
          <w:lang w:val="en-US"/>
        </w:rPr>
        <w:t>, cu modificarile ulterio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II</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Legea </w:t>
      </w:r>
      <w:hyperlink r:id="rId294">
        <w:r>
          <w:rPr>
            <w:rStyle w:val="InternetLink"/>
            <w:rFonts w:eastAsia="Times New Roman" w:cs="Courier New" w:ascii="Courier New" w:hAnsi="Courier New"/>
            <w:color w:val="0000FF"/>
            <w:sz w:val="20"/>
            <w:u w:val="single"/>
            <w:lang w:val="en-US"/>
          </w:rPr>
          <w:t xml:space="preserve">nr. </w:t>
        </w:r>
      </w:hyperlink>
      <w:hyperlink r:id="rId295">
        <w:r>
          <w:rPr>
            <w:rStyle w:val="InternetLink"/>
            <w:rFonts w:eastAsia="Times New Roman" w:cs="Courier New" w:ascii="Courier New" w:hAnsi="Courier New"/>
            <w:color w:val="0000FF"/>
            <w:sz w:val="20"/>
            <w:u w:val="single"/>
            <w:lang w:val="en-US"/>
          </w:rPr>
          <w:t>26/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registrul comer tului, republicata in Monitorul Oficial a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omaniei, Partea I, nr. 49 din 4 februarie 1998, cu modificarile si completarile ulterioare,</w:t>
      </w:r>
    </w:p>
    <w:p>
      <w:pPr>
        <w:pStyle w:val="Normal"/>
        <w:spacing w:lineRule="auto" w:line="240" w:before="0" w:after="0"/>
        <w:rPr/>
      </w:pPr>
      <w:r>
        <w:rPr>
          <w:rFonts w:eastAsia="Times New Roman" w:cs="Courier New" w:ascii="Courier New" w:hAnsi="Courier New"/>
          <w:color w:val="000000"/>
          <w:sz w:val="20"/>
          <w:szCs w:val="20"/>
          <w:lang w:val="en-US"/>
        </w:rPr>
        <w:t xml:space="preserve">Legea </w:t>
      </w:r>
      <w:hyperlink r:id="rId296">
        <w:r>
          <w:rPr>
            <w:rStyle w:val="InternetLink"/>
            <w:rFonts w:eastAsia="Times New Roman" w:cs="Courier New" w:ascii="Courier New" w:hAnsi="Courier New"/>
            <w:color w:val="0000FF"/>
            <w:sz w:val="20"/>
            <w:u w:val="single"/>
            <w:lang w:val="en-US"/>
          </w:rPr>
          <w:t xml:space="preserve">nr. </w:t>
        </w:r>
      </w:hyperlink>
      <w:hyperlink r:id="rId297">
        <w:r>
          <w:rPr>
            <w:rStyle w:val="InternetLink"/>
            <w:rFonts w:eastAsia="Times New Roman" w:cs="Courier New" w:ascii="Courier New" w:hAnsi="Courier New"/>
            <w:color w:val="0000FF"/>
            <w:sz w:val="20"/>
            <w:u w:val="single"/>
            <w:lang w:val="en-US"/>
          </w:rPr>
          <w:t>31/1990</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societ atile comerciale, republicata in Monitorul Oficial a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omaniei, Partea I, nr. 33 din 29 ianuarie 1998, cu modificarile si completarile ulterioare,</w:t>
      </w:r>
    </w:p>
    <w:p>
      <w:pPr>
        <w:pStyle w:val="Normal"/>
        <w:spacing w:lineRule="auto" w:line="240" w:before="0" w:after="0"/>
        <w:rPr/>
      </w:pPr>
      <w:r>
        <w:rPr>
          <w:rFonts w:eastAsia="Times New Roman" w:cs="Courier New" w:ascii="Courier New" w:hAnsi="Courier New"/>
          <w:color w:val="000000"/>
          <w:sz w:val="20"/>
          <w:szCs w:val="20"/>
          <w:lang w:val="en-US"/>
        </w:rPr>
        <w:t xml:space="preserve">titlul VI "Regimul juridic al garantiilor reale mobiliare" din Legea </w:t>
      </w:r>
      <w:hyperlink r:id="rId298">
        <w:r>
          <w:rPr>
            <w:rStyle w:val="InternetLink"/>
            <w:rFonts w:eastAsia="Times New Roman" w:cs="Courier New" w:ascii="Courier New" w:hAnsi="Courier New"/>
            <w:color w:val="0000FF"/>
            <w:sz w:val="20"/>
            <w:u w:val="single"/>
            <w:lang w:val="en-US"/>
          </w:rPr>
          <w:t xml:space="preserve">nr. </w:t>
        </w:r>
      </w:hyperlink>
      <w:hyperlink r:id="rId299">
        <w:r>
          <w:rPr>
            <w:rStyle w:val="InternetLink"/>
            <w:rFonts w:eastAsia="Times New Roman" w:cs="Courier New" w:ascii="Courier New" w:hAnsi="Courier New"/>
            <w:color w:val="0000FF"/>
            <w:sz w:val="20"/>
            <w:u w:val="single"/>
            <w:lang w:val="en-US"/>
          </w:rPr>
          <w:t>99/1999</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 xml:space="preserve">privind unele masuri pentru accelerarea reformei economice, publicata in Monitorul Oficial al Romaniei, Partea I, nr. 236 din 27 mai 1999, cu modificarile ulterioare, si Legea </w:t>
      </w:r>
      <w:hyperlink r:id="rId300">
        <w:r>
          <w:rPr>
            <w:rStyle w:val="InternetLink"/>
            <w:rFonts w:eastAsia="Times New Roman" w:cs="Courier New" w:ascii="Courier New" w:hAnsi="Courier New"/>
            <w:color w:val="0000FF"/>
            <w:sz w:val="20"/>
            <w:u w:val="single"/>
            <w:lang w:val="en-US"/>
          </w:rPr>
          <w:t xml:space="preserve">nr. </w:t>
        </w:r>
      </w:hyperlink>
      <w:hyperlink r:id="rId301">
        <w:r>
          <w:rPr>
            <w:rStyle w:val="InternetLink"/>
            <w:rFonts w:eastAsia="Times New Roman" w:cs="Courier New" w:ascii="Courier New" w:hAnsi="Courier New"/>
            <w:color w:val="0000FF"/>
            <w:sz w:val="20"/>
            <w:u w:val="single"/>
            <w:lang w:val="en-US"/>
          </w:rPr>
          <w:t>87/1994</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combaterea evaziunii fiscale, cu modificarile ulterioare, precum si cu cele aduse prin prezentul titlu, se vor republica in Monitorul Oficial al Romaniei, Partea I, dandu-se textelor o noua numerotar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color w:val="000000"/>
          <w:sz w:val="20"/>
          <w:szCs w:val="26"/>
          <w:lang w:val="en-US"/>
        </w:rPr>
        <w:t> </w:t>
      </w:r>
      <w:r>
        <w:rPr>
          <w:rFonts w:eastAsia="Courier New" w:cs="Courier New" w:ascii="Courier New" w:hAnsi="Courier New"/>
          <w:color w:val="000000"/>
          <w:sz w:val="20"/>
          <w:szCs w:val="26"/>
          <w:lang w:val="en-US"/>
        </w:rPr>
        <w:t xml:space="preserve"> </w:t>
      </w:r>
    </w:p>
    <w:p>
      <w:pPr>
        <w:pStyle w:val="Normal"/>
        <w:numPr>
          <w:ilvl w:val="0"/>
          <w:numId w:val="0"/>
        </w:numPr>
        <w:spacing w:lineRule="auto" w:line="240" w:before="0" w:after="0"/>
        <w:jc w:val="center"/>
        <w:outlineLvl w:val="0"/>
        <w:rPr>
          <w:rFonts w:ascii="Courier New" w:hAnsi="Courier New" w:eastAsia="Times New Roman" w:cs="Courier New"/>
          <w:b/>
          <w:b/>
          <w:bCs/>
          <w:kern w:val="2"/>
          <w:sz w:val="20"/>
          <w:szCs w:val="20"/>
          <w:lang w:val="en-US"/>
        </w:rPr>
      </w:pPr>
      <w:r>
        <w:rPr>
          <w:rFonts w:eastAsia="Times New Roman" w:cs="Courier New" w:ascii="Courier New" w:hAnsi="Courier New"/>
          <w:b/>
          <w:bCs/>
          <w:kern w:val="2"/>
          <w:sz w:val="20"/>
          <w:szCs w:val="20"/>
          <w:lang w:val="en-US"/>
        </w:rPr>
        <w:t>TITLUL III</w:t>
      </w:r>
    </w:p>
    <w:p>
      <w:pPr>
        <w:pStyle w:val="Normal"/>
        <w:spacing w:lineRule="auto" w:line="240" w:before="0" w:after="0"/>
        <w:jc w:val="center"/>
        <w:rPr>
          <w:rFonts w:ascii="Courier New" w:hAnsi="Courier New" w:eastAsia="Times New Roman" w:cs="Courier New"/>
          <w:color w:val="000000"/>
          <w:sz w:val="20"/>
          <w:szCs w:val="26"/>
          <w:lang w:val="en-US"/>
        </w:rPr>
      </w:pPr>
      <w:r>
        <w:rPr>
          <w:rFonts w:eastAsia="Times New Roman" w:cs="Courier New" w:ascii="Courier New" w:hAnsi="Courier New"/>
          <w:color w:val="000000"/>
          <w:sz w:val="20"/>
          <w:szCs w:val="26"/>
          <w:lang w:val="en-US"/>
        </w:rPr>
        <w:t>Reglementari privind functia publica si functionarii</w:t>
      </w:r>
    </w:p>
    <w:p>
      <w:pPr>
        <w:pStyle w:val="Normal"/>
        <w:spacing w:lineRule="auto" w:line="240" w:before="0" w:after="0"/>
        <w:jc w:val="center"/>
        <w:rPr>
          <w:rFonts w:ascii="Courier New" w:hAnsi="Courier New" w:eastAsia="Times New Roman" w:cs="Courier New"/>
          <w:color w:val="000000"/>
          <w:sz w:val="20"/>
          <w:szCs w:val="26"/>
          <w:lang w:val="en-US"/>
        </w:rPr>
      </w:pPr>
      <w:r>
        <w:rPr>
          <w:rFonts w:eastAsia="Times New Roman" w:cs="Courier New" w:ascii="Courier New" w:hAnsi="Courier New"/>
          <w:color w:val="000000"/>
          <w:sz w:val="20"/>
          <w:szCs w:val="26"/>
          <w:lang w:val="en-US"/>
        </w:rPr>
        <w:t>public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III</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16"/>
          <w:szCs w:val="20"/>
          <w:lang w:val="en-US"/>
        </w:rPr>
        <w:t xml:space="preserve">Legea </w:t>
      </w:r>
      <w:hyperlink r:id="rId302">
        <w:r>
          <w:rPr>
            <w:rStyle w:val="InternetLink"/>
            <w:rFonts w:eastAsia="Times New Roman" w:cs="Courier New" w:ascii="Courier New" w:hAnsi="Courier New"/>
            <w:color w:val="0000FF"/>
            <w:sz w:val="16"/>
            <w:u w:val="single"/>
            <w:lang w:val="en-US"/>
          </w:rPr>
          <w:t xml:space="preserve">nr. </w:t>
        </w:r>
      </w:hyperlink>
      <w:hyperlink r:id="rId303">
        <w:r>
          <w:rPr>
            <w:rStyle w:val="InternetLink"/>
            <w:rFonts w:eastAsia="Times New Roman" w:cs="Courier New" w:ascii="Courier New" w:hAnsi="Courier New"/>
            <w:color w:val="0000FF"/>
            <w:sz w:val="16"/>
            <w:u w:val="single"/>
            <w:lang w:val="en-US"/>
          </w:rPr>
          <w:t>188/1999</w:t>
        </w:r>
      </w:hyperlink>
      <w:r>
        <w:rPr>
          <w:rFonts w:eastAsia="Times New Roman" w:cs="Courier New" w:ascii="Courier New" w:hAnsi="Courier New"/>
          <w:color w:val="33339A"/>
          <w:sz w:val="16"/>
          <w:szCs w:val="20"/>
          <w:lang w:val="en-US"/>
        </w:rPr>
        <w:t xml:space="preserve"> </w:t>
      </w:r>
      <w:r>
        <w:rPr>
          <w:rFonts w:eastAsia="Times New Roman" w:cs="Courier New" w:ascii="Courier New" w:hAnsi="Courier New"/>
          <w:color w:val="000000"/>
          <w:sz w:val="16"/>
          <w:szCs w:val="20"/>
          <w:lang w:val="en-US"/>
        </w:rPr>
        <w:t>privind Statutul functionarilor publici, publicata in Monitorul Oficial al Romaniei, Partea I, nr. 600 din 8 decembrie 1999, cu modificarile si completar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lterioare, se modifica si se completeaza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rticolul 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rezenta lege reglementeaza regimul general al raporturilor juridice din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i publici si autoritatile si institutiile publice din administratia publica centrala si locala, denumite in continuare raporturi de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copul prezentei legi il constituie asigurarea, in conformitate cu dispozitiile legale, a unui serviciu public stabil, profesionist, transparent, eficient si impartial, in interesul cetatenilor, precum si al autoritatilor si institutiilor publice din administratia publica centrala si loc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rticolul 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Times New Roman" w:cs="Courier New" w:ascii="Courier New" w:hAnsi="Courier New"/>
          <w:color w:val="000000"/>
          <w:sz w:val="16"/>
          <w:szCs w:val="20"/>
          <w:lang w:val="en-US"/>
        </w:rPr>
        <w:t>(1) Functia publica reprezinta ansamblul atributiilor si responsabilitatilor, stabilit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temeiul legii, in scopul realizarii prerogativelor de putere publica de catre administra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centrala si loc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ul public este persoana numita, in conditiile prezentei legi, intr-o funct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Persoana careia i-a incetat raportul de serviciu din motive neimputabile ei i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streaza calitatea de functionar public, continuand sa faca parte din corpul de rezerva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ctivitatile desfasurate de functionarii publici, care implica exercitarea prerogativelor de putere publica, sunt urmatoare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punerea in executare a legilor si a celorlalte acte norma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elaborarea proiectelor de acte normative si a altor reglementari specifice autorita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institutiei publice, precum si asigurarea avizarii acest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elaborarea proiectelor politicilor si strategiilor, a programelor, a studiilor, analizelor si statisticilor, precum si a documentatiei privind aplicarea si executarea legilor, necesare pentru realizarea competentei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consilierea, controlul si auditul public inter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gestionarea resurselor umane si a resurselor financi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colectarea creantelor buget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reprezentarea intereselor autoritatii sau institutiei publice in raporturile acesteia cu persoane fizice sau juridice de drept public sau privat, din tara si strainatate, in limita competentelor stabilite de conducatorul autoritatii sau institutiei publice, precum si reprezentarea in justitie a autoritatii sau institutiei publice in care isi desfasoa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realizarea de activitati in conformitate cu strategia de informatizare a administra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Functiile publice sunt prevazute in anexa la prezenta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In sensul prezentei legi, totalitatea functionarilor publici din autoritatile si institutiile publice din administratia publica centrala si locala constituie corpul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rticolul 3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rticolul 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Principiile care stau la baza exercitarii functiei publice su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legalitate, impartialitate si obiectiv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transpare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eficienta si eficac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d) responsabilitate, in conformitate cu prevederile legale;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orientare catre cetatea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stabilitate in exercitarea func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subordonare ierarhic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Dupa articolul 4 se introduce articolul 4</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aporturile de serviciu se nasc si se exercita pe baza actului administrativ de numire, emis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Exercitarea raporturilor de serviciu se realizeaza pe perioada nedetermina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Prin exceptie de la alin. (2), functiile publice pot fi ocupate pe perioada determinata, in conditiile expres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Alineatul (1) al articolului 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ot beneficia de statute speciale, functionarii publici care isi desfasoara activitatea in cadrul urmatoarelor servici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tructurile de specialitate ale Parlamentului Romani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tructurile de specialitate ale Administratiei Prezidenti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tructurile de specialitate ale Consiliului Legisla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serviciile diplomatice si consul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autoritatea vam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politia si alte structuri ale Ministerului de Inter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alte servicii publice stabilite prin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Articolul 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Prevederile prezentei legi nu se ap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personalului salariat din aparatul propriu al autoritatilor si institutiilor publice care desfasoara activitati de secretariat, administrative, protocol, gospodarire, intretinerereparatii si de deservire, precum si altor categorii de personal care nu exerci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rogative de puter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personalului salariat incadrat, pe baza increderii personale, la cabinetul demnitar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corpului magistrat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cadrelor didact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persoanelor numite sau alese in functii de demnitat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Capitolul II se modifica si va avea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CAPITOLUL II</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Clasificarea functiilor publice.</w:t>
      </w:r>
    </w:p>
    <w:p>
      <w:pPr>
        <w:pStyle w:val="Normal"/>
        <w:spacing w:lineRule="auto" w:line="240" w:before="0" w:after="0"/>
        <w:jc w:val="center"/>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tegorii de functionar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ile publice se clasifica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functii publice generale si functii publice specif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functii publice din clasa I, functii publice din clasa a II-a, functii publice din clasa a II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ile publice generale reprezinta ansamblul atributiilor si responsabilitatilor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acter general si comun tuturor autoritatilor si institutiilor publice, in vederea realizarii competentelor lor gene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Functiile publice specifice reprezinta ansamblul atributiilor si responsabilitatilor cu caracter specific unor autoritati si institutii publice, in vederea realizarii competentelor lor specif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ile publice se impart in trei clase, definite in raport cu nivelul studiilor necesare ocuparii functiei publice,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clasa I cuprinde functiile publice pentru a caror ocu-pare se cer studii superioar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unga durata, absolvite cu diploma de licenta sau echivale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clasa a II-a cuprinde functiile publice pentru a caror ocupare se cer studii superio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scurta durata, absolvite cu diplom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clasa a III-a cuprinde functiile publice pentru a caror ocupare se cer studii med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iceale, absolvite cu diplom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upa nivelul atributiilor titularului functiei publice, functiile publice se impart in trei categorii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functii publice corespunzatoare categoriei inaltilor functionar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functii publice corespunzatoare categoriei functionarilor publici de conduc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functii publice corespunzatoare categoriei functionarilor publici de execut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numiti in functiile publice din clasele a II-a si a III-a pot ocupa numai functii publice de executie, cu exceptiile prevazute de legile speci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sunt debutanti sau definitiv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ot fi numiti functionari publici debutanti persoanele care au promovat concurs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ocuparea unei functii publice si nu indeplinesc conditiile prevazute de lege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cuparea unei functii publice defini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Pot fi numiti functionari publici definitiv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functionarii publici debutanti, care au efectuat perioada de stagiu prevazuta de lege si au obtinut rezultat corespunzator la evalu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persoanele care intra in corpul functionarilor publici prin concurs si care au vechim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specialitatea corespunzatoare functiei publice, de minimum 12 luni, 8 luni si, respectiv,</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6 luni, in functie de nivelul studiilor absolvi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persoanele care au promovat programe de formare si perfectionare in administra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ategoria inaltilor functionari publici cuprinde persoanele care sunt numite in una din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rmatoarele functi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ecretar general al Guvernului si secretar general adjunct al Guvern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consilier de st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ecretar general si secretar general adjunct din ministere si alte organe de specialitate ale administratiei publice cent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prefec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subprefec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secretar general al prefecturii, secretar general al judetului si al municipiului Bucures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director general din cadrul ministerelor si al celorlalte organe de specialitate 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ei publice cent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ategoria functionarilor publici de conducere cuprinde persoanele numite in un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ntre urmatoarele functi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ecretar al municipiului, al sectorului municipiului Bucuresti, al orasului si comun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irector general adjunct, director si director adjunct din aparatul ministerelor si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lorlalte organe de specialitate ale administratiei publice cent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director executiv si director executiv adjunct ai serviciilor publice descentralizate ale ministerelor si ale altor organe de specialitate ale administratiei publice centrale, precum si in cadrul aparatului propriu al autoritatilor administratiei publice loc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sef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sef biro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de conducere organizeaza, coordoneaza, indruma si controleaz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ile prevazute la art. 2 alin. (3), sub autoritatea unui functionar public ierarhic</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uperior sau a unui demnit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unt functionari publici de executie din clasa I, persoanele numite in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i publice: expert, consilier, inspector, consilier juridic, audi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unt functionari publici de executie din clasa a II-a, persoanele numite in func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de referent de special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Sunt functionari publici de executie din clasa a III-a, persoanele numite in func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de refere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ile publice de executie sunt structurate pe grade profesionale,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uperior, ca nivel maxim;</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princip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asiste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debuta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Articolele 15, 151, 16 si 17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Capitolul III va avea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CAPITOLUL I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Categoria inaltilor functionar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oate face parte din categoria inaltilor functionari publici persoana care indeplineste cumula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conditiile prevazute la art. 4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are studii superioare de lunga durata, absolvite cu diploma de licenta sau echivale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a absolvit programe de formare specializata si perfectionare in administratia publ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in alte domenii specifice de activitate, organizate, dupa caz, de Institutul Nationa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e sau de alte institutii specializate, organizate in tara sau in strainatate, ori a dobandit titlul stiintific de doctor in specialitatea functiei publice respec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are cel putin 7 ani vechime in specialitatea functiei publice respec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a promovat concursul organizat pentru ocuparea unei functii publice prevazute la ar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1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ri exceptionale, vechimea prevazuta la alin. (1) lit. d) poate fi redusa cu pana la 3 ani de persoana care are competenta legala de numire in functia publ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rt. 1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oncursul de admitere la programele de formare specializata in administratia publ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 organizeaza de catre Institutul National de Administratie, in baza Regulamentulu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ganizare si desfasurare a concurs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Regulamentul de organizare si desfasurare a concursului de admitere la program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formare in administratia publica, organizate de Institutul National de Administratie,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roba prin hotarare a Guvernului, la propunerea Ministerului Administratiei Public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9</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Numirea inaltilor functionari publici se face de cat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Guvern, pentru functiile publice prevazute la art. 11 lit. a) si d);</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primul-ministru, pentru functiile publice prevazute la art. 11 lit. b), c) si 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ministrul administratiei publice, pentru functiile publice prevazute la art. 11 lit. f);</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ministrul sau, dupa caz, conducatorul autoritatii sau institutiei publice, pentru functiile prevazute la art. 11 lit. g).</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ntru numirea in functiile publice din categoria inaltilor functionari publici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stituie o comisie de concurs, formata din cinci personalitati, recunoscute ca specialist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administratia publica, numite prin decizie a primului-ministru, la propunerea minist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ei public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9</w:t>
      </w:r>
      <w:r>
        <w:rPr>
          <w:rFonts w:eastAsia="Times New Roman" w:cs="Courier New" w:ascii="Courier New" w:hAnsi="Courier New"/>
          <w:color w:val="000000"/>
          <w:sz w:val="16"/>
          <w:szCs w:val="15"/>
          <w:lang w:val="en-US"/>
        </w:rPr>
        <w:t>2</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cetarea raporturilor de serviciu ale inaltilor functionari publici se face, in conditiile legii, potrivit art. 19</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alin. (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 Alineatele (1) si (2) ale articolului 20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entru crearea si dezvoltarea unui corp de functionari publici profesionist, stabil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mpartial se infiinteaza, in subordinea Ministerului Administratiei Publice, Agen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ationala a Functionarilor Publici, organ de specialitate al administratiei publice centrale, cu personalitate jurid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gentia Nationala a Functionarilor Publici este condusa de un presedinte, cu rang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cretar de stat, numit de catre primul-ministru, la propunerea ministrului administrati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e. In exercitarea atributiilor care ii revin, presedintele Agentiei National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emite ordine cu caracter normativ si individu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 Articolul 2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gentia Nationala a Functionarilor Publici are urmatoarele atribu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elaboreaza politicile si strategiile privind managementul functiei publice si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elaboreaza si avizeaza proiecte de acte normative privind functia publica si functionari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monitorizeaza si controleaza modul de aplicare a legislatiei privind functia publica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i publici in cadrul autoritatilor si institutiilor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elaboreaza reglementari comune, aplicabile tuturor autoritatilor si institutiilor publice, privind functiile publice, precum si instructiuni privind aplicarea unitara a legislatiei in domeniul functiei publice si al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elaboreaza proiectul legii privind stabilirea sistemului unitar de salarizare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stabileste criteriile pentru evaluarea activitatii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centralizeaza propunerile de instruire a functionarilor publici, stabilite ca urmar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valuarii performantelor profesionale individuale ale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colaboreaza cu Institutul National de Administratie la stabilirea tematicii specifi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gramelor de formare specializata in administratia publica si de perfectionar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 intocmeste si administreaza baza de date cuprinzand evidenta functiilor publice si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j) aproba conditiile de participare si procedura de organizare a selectiei si recruta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functiile publice generale, avizeaza si monitorizeaza recrutarea pentru func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e specif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k) realizeaza redistribuirea functionarilor publici carora le-au incetat raporturil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rviciu din motive neimputabile 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l) acorda asistenta de specialitate si coordoneaza metodologic compartimentel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surse umane din cadrul autoritatilor si institutiilor administratiei publice centrale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oc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m) participa la negocierile dintre organizatiile sindicale reprezentative ale functionarilor publici si Ministerul Administra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n) colaboreaza cu organisme si cu organizatii internationale din domeniul sau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o) elaboreaza anual, cu consultarea autoritatilor si institutiilor publice, Planul de ocupare a functiilor publice, pe care il supune spre aprobare Guvern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p) intocmeste raportul anual cu privire la managementul functiilor publice si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pe care il prezinta Guvern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gentia Nationala a Functionarilor Publici indeplineste orice alte atributii stabilite prin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gentia Nationala a Functionarilor Publici are legitimare procesuala activa si po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siza instanta de contencios administrativ competenta cu privire 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actele prin care autoritatile sau institutiile publice incalca legislatia referitoare la functia publica si functionarii publici, constatate ca urmare a activitatii proprii de contro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refuzul autoritatilor si institutiilor publice de a aplica prevederile legale in domeniul functiei publice si al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ctul atacat potrivit alin. (3) este suspendat de drep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Presedintele Agentiei Nationale a Functionarilor Publici poate sesiza si prefectul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gatura cu actele ilegale emise de autoritatile sau institutiile publice loc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 Articolul 2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lanul de ocupare a functiilor publice stabiles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numarul functiilor publice rezervate promovarii functionarilor publici care indeplinesc</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le leg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numarul functiilor publice care vor fi rezervate absolventilor programelor de form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pecializata in administratia publica, organizate de Institutul National de Administratie sau de institutii similare din 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numarul functiilor publice care vor fi ocupate prin concur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numarul functiilor publice care vor fi infiin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numarul functiilor publice care vor fi supuse reorganiz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numarul maxim de functii publice pe fiecare clasa, categorie si pe grade profesion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numarul maxim al functiilor publice de conduc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lanul prevazut la alin. (1) se elaboreaza de Agentia Nationala a Functiona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i, cu consultarea organizatiilor sindicale reprezentative la nivel national si se supune spre aprobare Guvern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4. Articolul 23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5. Articolul 2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estiunea curenta a resurselor umane si a functiilor publice este organizata si realiz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cadrul fiecarei autoritati si institutii publice, de catre un compartiment specializat, care colaboreaza direct cu Agentia Nationala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6. Sectiunea a 2-a a capitolului IV va avea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2</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Evidenta functiilor publice si a functionarilor publici</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gentia Nationala a Functionarilor Publici administreaza evidenta nationala a functiilor publice si a functionarilor publici, pe baza datelor transmise de autoritatile si institutiile public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Evidenta functiilor publice si a functionarilor publici in cadrul autoritatilor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ilor publice se tine de Agentia Nationala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scopul asigurarii gestionarii eficiente a resurselor umane, precum si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rmarirea carierei functionarului public, autoritatile si institutiile publice intocmesc dosarul profesional pentru fiecare functionar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Formatul standard al evidentei functiilor publice si a functionarilor publici, precum si continutul dosarului profesional se stabilesc prin hotarare a Guvernului, la propune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gentiei Nationale a Functionarilor Publici.</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5</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utoritatile si institutiile publice raspund de intocmirea si actualizarea dosar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fesionale ale functionarilor publici si asigura pastrarea acestora in conditii de sigura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rile de transfer sau de incetare a raporturilor de serviciu, autoritatea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a publica pastreaza o copie a dosarului profesional si inmaneaza original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ui public, pe baza de semnatu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utoritatile si institutiile publice au obligatia de a comunica Agentiei National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in termen de 10 zile lucratoare, orice modificare intervenit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ersoanele care au acces la datele cuprinse in evidenta nationala a functiilor publi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 a functionarilor publici, precum si la dosarul profesional al functionarului public 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ligatia de a pastra confidentialitatea datelor cu caracter personal,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La solicitarea functionarului public, autoritatea sau institutia publica este obligata sa elibereze un document care sa ateste activitatea desfasurata de acesta, vechime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unca, in specialitate si in functia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7. Alineatul (2) al articolului 2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Este interzisa orice discriminare intre functionarii publici pe criterii politic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artenenta sindicala, convingeri religioase, etnice, de sex, orientare sexuala, st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ateriala, origine sociala sau de orice alta asemenea natur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8. Dupa articolul 26 se introduce articolul 26</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6</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onarul public are dreptul de a fi informat cu privire la deciziile care se iau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licarea prezentului statut si care il vizeaza in mod direc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9. Alineatele (1) si (2) ale articolului 27 vor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0) Dreptul de asociere sindicala este garantat functionarilor publici, cu exceptia c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sunt numiti in categoria inaltilor functionari publici, functionarilor public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ucere si altor categorii de functionari publici carora le este interzis acest drept pr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atute speci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cu exceptia celor prevazuti la alin. (1), pot, in mod liber, s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fiinteze organizatii sindicale, sa adere la ele si sa exercite orice mandat in cad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est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20. Articolul 28 va avea urmatorul cuprins: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onarilor publici le este recunoscut dreptul la greva, in conditiile legii, cu respectarea principiului continuitatii si celeritatii servici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1. Articolul 2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2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entru activitatea desfasurata functionarii publici au dreptul la un salariu compus di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alariul de b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porul pentru vechime in mun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uplimentul pos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suplimentul grad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beneficiaza de prime si alte drepturi salariale,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Salarizarea functionarilor publici se face in conformitate cu prevederile legii privind stabilirea sistemului unitar de salarizare pentru functionari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2. Articolul 30 se abrog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3. Dupa articolul 31 se introduce articolul 31</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4"/>
          <w:lang w:val="en-US"/>
        </w:rPr>
        <w:t> </w:t>
      </w:r>
      <w:r>
        <w:rPr>
          <w:rFonts w:eastAsia="Times New Roman" w:cs="Courier New" w:ascii="Courier New" w:hAnsi="Courier New"/>
          <w:color w:val="000000"/>
          <w:sz w:val="16"/>
          <w:szCs w:val="20"/>
          <w:lang w:val="en-US"/>
        </w:rPr>
        <w:t>"Art. 31</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au dreptul de a-si perfectiona in mod continuu pregati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fesion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 perioada in care functionarii publici urmeaza forme de perfectionare profesion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beneficiaza de drepturile salariale cuvenite, in situatia in care acestea su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organizate la initiativa sau in interesul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urmate la initiativa functionarului public, cu acordul conducatorului autoritatii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organizate de Institutul National de Administratie, de centrele regionale de form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tinua pentru administratia publica locala, in conditiile legii, sau de alte institu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pecializate din tara sau 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cazul in care formarea si perfectionarea profesionala, in formele prevazute la ali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e organizeaza in afara localitatii unde isi are sediul autoritatea sau institutia publica, functionarii publici beneficiaza de drepturile de delegare,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entru acoperirea cheltuielilor programelor de for-mare si perfectionare profesion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 functionarilor publici, organizate in conditiile alin. (2) lit. a) si c), autoritatile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ile publice au obligatia sa prevada in bugetul anual propriu sumele neces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cheltuielile respectiv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4. Dupa articolul 32 se introduce articolul 32</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2</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onarii publici, cu exceptia functionarilor publici civili din ministerele privind</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ararea nationala, ordinea publica si siguranta nationala pot fi alesi sau numiti intr-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e de demnitate publica,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5. Articolul 3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3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utoritatile si institutiile publice au obligatia sa asigure functionarilor publici conditii normale de munca si igiena, de natura sa le ocroteasca sanatatea si integritatea fizica si psih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lor publici li se poate aproba, in mod exceptional, pentru motiv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natate, schimbarea compartimentului in care isi desfasoara activitatea. Schimbarea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oate face pe o functie publica corespunzatoare, daca functionarul public in cauza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pt profesional sa indeplineasca noile atributii care ii revi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6. Alineatul (2) al articolului 3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utoritatea sau institutia publica este obligata sa asigure protectia functiona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 impotriva amenintarilor, violentelor, faptelor de ultraj carora le-ar putea fi victima in exercitarea functiei publice sau in legatura cu aceasta. Pentru garantarea acestui drept, autoritatea sau institutia publica va solicita sprijinul organelor abilitate, potrivit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7. Articolul 4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au obligatia sa isi indeplineasca cu profesionalism, impartialitate si in conformitate cu legea, indatoririle de serviciu si sa se abtina de la orice fapta care ar putea aduce prejudicii persoanelor fizice sau juridice ori prestigiului corpului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de conducere sunt obligati sa sprijine propunerile si initiativele motivate ale personalului din subordine, in vederea imbunatatirii activitatii autoritatii sau institutiei publice in care isi desfasoara activitatea, precum si a calitatii serviciilor publice oferite cetaten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Functionarii publici au indatorirea de a respecta normele de conduita profesionala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ivica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8. Articolul 4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au obligatia ca, in exercitatea atributiilor ce le revin, sa se abtina de la exprimarea sau manifestarea publica a convingerilor si preferintelor lor politice, sa nu favorizeze vreun partid politic si sa nu participe la activitati politice in timpul programului de lucru.</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lor publici le este interzis sa faca parte din organele de conducere 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artidelor politic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9. La articolul 43, dupa alineatul (1) se introduce alineatul (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Functionarul public este obligat sa se conformeze dispozitiilor primite de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uperiorii ierarh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0. Alineatul (2) al articolului 4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ul public are dreptul sa refuze, in scris si motivat, indeplinirea dispozitiilor primite de la superiorul ierarhic, daca le considera ilegale. Daca cel care a emis dispozitia o formuleaza in scris, functionarul public este obligat sa o execute, cu exceptia cazului in care aceasta este vadit ilegala. Functionarul public are indatorirea sa aduca la cunostinta superiorului ierarhic al persoanei care a emis dispozitia, astfel de situ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1. Articolul 44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onarii publici au obligatia sa pastreze secretul de stat, secretul de serviciu, precum si confidentialitatea in legatura cu faptele, informatiile sau documentele de care iau cunostinta in exercitarea functiei publice, in conditiile legii, cu exceptia informatiilor de interes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2. Articolul 45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3. Alineatul (2) al articolului 46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La numirea intr-o functie publica, precum si la incetarea raportului de servici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i publici sunt obligati sa prezinte, in conditiile legii, conducatorului autoritatii sau institutiei publice, declaratia de avere. Declaratia de avere se actualizeaza anual, potrivit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4. Articolul 47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au obligatia de a rezolva, in termenele stabilite de catre superiorii ierarhici, lucrarile repartiz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lor publici le este interzis sa primeasca direct cereri a caror rezolvare intra in competenta lor sau sa discute direct cu petentii, cu exceptia celor carora le sun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abilite asemenea atributii, precum si sa intervina pentru solutionarea acestor cere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5. Articolul 4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sunt obligati sa urmeze forme de perfectionare profesion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ganizate de Institutul National de Administratie sau alte institutii abilitate potrivit legii, a caror durata cumulata este de minimum 7 zile pe a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care urmeaza programe de for-mare specializata in administra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cu o durata mai mare de 90 de zile, organizate de Institutul Nationa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e sau de alte institutii similare din strainatate, finantate din bugetul de sta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local, sunt obligati sa se angajeze in scris ca vor lucra in administratia publica, ce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tin 5 ani de la terminarea programe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cazul nerespectarii angajamentului, functionarii publici sunt obligati sa restitu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ei sau autoritatii publice contravaloarea cheltuielilor efectuate pentr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fectionare, calculate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revederile alin. (3) se aplica si in cazul in care persoanele care au urmat o forma de perfectionare in conditiile alin. (2) si ale art. 311 alin. (2) si nu au absolvit-o din vina 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 acest caz functionarii publici sunt obligati sa restituie drepturile salariale primite pe aceasta perioad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Prevederile alin. (4) nu se aplica in cazul in care functionarul public nu mai detin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a publica din motive neimputabile acestui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6. Dupa articolul 48 se introduce articolul 48</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8</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onarii publici au obligatia sa respecte intocmai regimul juridic al conflictulu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terese si al incompatibilitatilor, stabilite potrivit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7. Capitolul VI se modifica si va avea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CAPITOLUL VI</w:t>
      </w:r>
    </w:p>
    <w:p>
      <w:pPr>
        <w:pStyle w:val="Normal"/>
        <w:spacing w:lineRule="auto" w:line="240" w:before="0" w:after="0"/>
        <w:jc w:val="center"/>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iera functionarilor publici</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jc w:val="center"/>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1</w:t>
      </w:r>
    </w:p>
    <w:p>
      <w:pPr>
        <w:pStyle w:val="Normal"/>
        <w:spacing w:lineRule="auto" w:line="240" w:before="0" w:after="0"/>
        <w:jc w:val="center"/>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crutarea functionarilor publici</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Poate ocupa o functie publica persoana care indeplineste urmatoarele condi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are cetatenia romana si domiciliul in Roman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cunoaste limba romana, scris si vorbi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are varsta de minimum 18 ani implini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are capacitate deplina de exercit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are o stare de sanatate corespunzatoare functiei publice pentru care candideaz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testata pe baza de examen medical de special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indeplineste conditiile de studii prevazute de lege pentru functia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indeplineste conditiile specifice pentru ocuparea func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nu a fost condamnata pentru savarsirea unei infractiuni contra umanitatii, contr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tatului sau contra autoritatii, de serviciu sau in legatura cu serviciul, care impied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faptuirea justitiei, de fals ori a unor fapte de coruptie sau a unei infractiuni savarsite cu intentie, care ar face-o incompatibila cu exercitarea functiei publice, cu exceptia situatiei in care a intervenit reabilitar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 nu a fost destituita dintr-o functie publica in ultimii 7 a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j) nu a desfasurat activitate de politie politica, astfel cum este definita prin lege.</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49</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Ocuparea functiilor publice vacante se poate face prin promovare, transfe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distribuire si concur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nditiile de participare si procedura de organizare a concursului vor fi stabilit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le prezentei legi, iar concursul va fi organizat si gestionat astfel:</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e catre comisia de concurs prevazuta la art. 19</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alin. (2), pentru inaltii functionar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e catre Agentia Nationala a Functionarilor Publici, pentru ocuparea functiilor publi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conducere vacante, cu exceptia functiilor publice de sef birou si sef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de catre autoritati si institutii publice din administratia publica centrala si loca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ocuparea functiilor publice de sef birou si sef serviciu, precum si pentru ocup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ilor publice de executie si, respectiv, functiile publice specifice vacante, cu aviz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gentiei Nationale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de catre Institutul National de Administratie, cu avizul Agentiei Nationale a</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onarilor Publici, pentru admiterea la programele de formare specializat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a publica, organizate in scopul numirii intr-o functi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oncursul are la baza principiul competitiei deschise, transparentei, merit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fesionale si competentei, precum si cel al egalitatii accesului la functiile publice pentru fie-care cetatean care indeplineste conditiile leg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Conditiile de desfasurare a concursului vor fi publicate in Monitorul Oficial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omaniei, Partea a III-a, cu cel putin 30 de zile inainte de data desfasurarii concurs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Persoanele care participa la concursul organizat potrivit dispozitiilor prevazute la art.  22 alin. (1) lit. c) trebuie sa indeplineasca conditiile de vechime in specialitatea functiilor publice, prevazute de prezenta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Procedura de organizare si desfasurare a concursurilor in conditiile prezentului articol se stabileste prin hotarare a Guvernului, la propunerea Agentiei Nationale a Functionarilor Publici, conform principiilor si conditiilor stabilite prin prezenta leg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2</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Perioada de stag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erioada de stagiu are ca obiect verificarea aptitudinilor profesionale in indeplinirea atributiilor si responsabilitatilor unei functii publice, formarea practica a functionarilor publici debutanti, precum si cunoasterea de catre acestia a specificului administratiei publice si a exigentelor aceste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urata perioadei de stagiu este de 12 luni pentru functionarii publici de executie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lasa I, 8 luni pentru cei din clasa a II-a si 6 luni pentru cei din clasa a II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Perioada in care o persoana a urmat si a promovat programe de formare specializ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 administratia publica, pentru numirea intr-o functie publica definitiva, este asimila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ioadei de stagiu.</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La terminarea perioadei de stagiu, pe baza rezultatului evaluarii realiz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 public debutant va f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numit functionar public de executie definitiv in clasa corespunzatoare studi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bsolvite, in functiile publice prevazute la art. 13, in gradul profesional asiste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eliberat din functia publica, in cazul in care a obtinut la evaluarea activita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lificativul "necorespunza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l prevazut la alin. (1) lit. b), precum si in situatia nepromovarii program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formare specializata in administratia publica, pentru numirea intr-o functie publ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finitiva, perioada de stagiu nu constituie vechime in functia publica.</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3</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Numire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Numirea in functiile publice din categoria inaltilor functionari publici se face in</w:t>
      </w:r>
    </w:p>
    <w:p>
      <w:pPr>
        <w:pStyle w:val="Normal"/>
        <w:spacing w:lineRule="auto" w:line="240" w:before="0" w:after="0"/>
        <w:rPr/>
      </w:pPr>
      <w:r>
        <w:rPr>
          <w:rFonts w:eastAsia="Times New Roman" w:cs="Courier New" w:ascii="Courier New" w:hAnsi="Courier New"/>
          <w:color w:val="000000"/>
          <w:sz w:val="16"/>
          <w:szCs w:val="20"/>
          <w:lang w:val="en-US"/>
        </w:rPr>
        <w:t>conformitate cu dispozitiile art. 19</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alin. (1).</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Numirea in functiile publice pentru care se organizeaza concurs in conditiile art. 49</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in. (2) lit. b) si d) se face prin actul administrativ emis de catre conducatorii autoritatilor sau institutiilor publice din administratia publica centrala si locala, la propunerea Agentiei Nationale a Functionarilor Publici.</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Numirea in functiile publice pentru care se organizeaza concurs in conditiile art. 49</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in. (2) lit. c) se face prin actul administrativ emis de catre conducatorii autoritatilor si institutiilor publice din administratia publica centrala si loc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ctul administrativ de numire are forma scrisa si trebuie sa contina temeiul legal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umirii, numele functionarului public, denumirea functiei publice, data de la care urmeaz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 exercite functia publica, drepturile salariale, precum si locul de desfasurar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Fisa postului aferenta functiei publice se anexeaza la actul administrativ de numi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ar o copie a acesteia se inmaneaza 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La intrarea in corpul functionarilor publici, functionarul public depune juramantu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redinta in termen de trei zile de la emiterea actului de numire in functia publi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finitiva. Juramantul are urmatoarea formula: "Jur sa respect Constitutia, drepturile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ibertatile fundamentale ale omului, sa aplic in mod corect si fara partinire legile tarii, sa indeplinesc constiincios indatoririle ce imi revin in functia publica in care am fost numit, sa pastrez secretul profesional si sa respect normele de conduita profesionala si civ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sa sa-mi ajute Dumnezeu". Formula religioasa de incheiere va respecta libertatea</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xml:space="preserve">convingerilor religioase.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Refuzul depunerii juramantului prevazut la alin. (6) se consemneaza in scris si atrag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vocarea actului administrativ de numire in functia publica.</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4</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Promovarea functionarilor publici 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evaluarea performantelor profesion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 cariera functionarul public beneficiaza de dreptul de a promova in functia publica si de a avansa in gradele de salari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romovarea este modalitatea de dezvoltare a carierei prin ocuparea unei func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e superioare vacan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romovarea intr-o functie publica superioara vacanta se face prin concurs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xame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entru a participa la concursul pentru promovarea intr-o functie publica de execut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n gradul profesional principal, functionarii publici trebuie sa indeplineasca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 minim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a aiba o vechime minima de 2 ani in functiile publice de executie din gradul profesional asistent, in clasa corespunzatoare studiilor absolvi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a fi obtinut la evaluarea performantelor profesionale individuale din ultimii 2 ani, cel putin calificativul "foarte bu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a indeplineasca cerintele specifice prevazute in fisa pos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ntru a participa la concursul pentru promovarea intr-o functie publica de executi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din gradul profesional superior, functionarii publici trebuie sa indeplineasca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 minim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a aiba o vechime minima de 2 ani in functiile publice de executie din grad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fesional principal sau 4 ani in functiile publice de executie din gradul profesion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sistent, in clasa corespunzatoare studiilor absolvi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a fi obtinut la evaluarea performantelor profesionale individuale din ultimii 2 ani, cel putin calificativul "foarte bu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a indeplineasca cerintele specifice prevazute in fisa pos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u dreptul de a participa la concursul organizat in vederea ocuparii functiilor publice de conducere vacante persoanele care indeplinesc urmatoarele condi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sunt absolvente ale programelor de formare specializata si perfectionar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a publica, organizate de catre Institutul National de Administratie, cent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ionale de formare continua pentru administratia publica locala, precum si de al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i specializate, din tara sau straina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au fost numite intr-o functie publica din clasa I; c) indeplinesc cerintele specifi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e in fisa postului, precum si conditiile de vechime prevazute la alin. (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entru ocuparea functiilor de conducere vacante trebuie indeplinite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 de vechime in specialitatea studiilor necesare exercitarii func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minimum 2 ani, pentru functiile publice de sef birou, sef serviciu si secretar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un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minimum 5 ani, pentru functiile publice prevazute la art. 12, cu exceptia ce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e la lit. 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n urma dobandirii unei diplome de studii de nivel superior in specialitatea in care i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sfasoara activitatea, functionarii publici de executie au dreptul de a participa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cursul pentru ocuparea unei functii publice vacante intr-o clasa superioara celei in c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unt incadra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Evaluarea performantelor profesionale individuale ale functionarilor publici se fa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nu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Procedura de evaluare are ca scop:</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avansarea in gradele de salari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retrogradarea in gradele de salari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promovarea intr-o functie publica superioa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eliberarea din functia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stabilirea cerintelor de formare profesionala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urma evaluarii performantelor profesionale individuale functionarului public i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orda unul dintre urmatoarele calificative: "exceptional", "foarte bun", "bu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tisfacator", "nesatisfaca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Evaluarea performantelor profesionale individuale ale inaltilor functionari publici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ace de catre o comisie de evaluare, compusa din cinci personalitati, recunoscute 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pecialisti in administratia publica, propuse de ministrul administratiei publice si numi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n decizie a primului-ministr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Metodologia de evaluare a performantelor profesionale individuale ale functiona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i se aproba prin hotarare a Guvernului, la propunerea Agentiei National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dupa consultarea organizatiilor sindicale ale functionarilor publici, reprezentative la nivel nation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8. Capitolul VII va avea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CAPITOLUL V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Acorduri colective. Comisii parit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5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utoritatile si institutiile publice pot incheia anual, in conditiile legii, acorduri cu sindicatele reprezentative ale functionarilor publici sau cu reprezentantii functionarilor publici, care sa cuprinda numai masuri referitoare 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constituirea si folosirea fondurilor destinate imbunatatirii conditiilor la locul de mun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sanatatea si securitatea in munca;</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programul zilnic de lucr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perfectionarea profesion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alte masuri decat cele prevazute de lege, referitoare la protectia celor alesi in organele de conducere ale organizatiilor sindic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l in care sindicatul nu este reprezentativ sau functionarii publici nu sunt</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rganizati in sindicat, acordul se incheie cu reprezentantii functionarilor publici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spectiva autoritate sau institutie publica, desemnati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Autoritatea sau institutia publica va furniza sindicatelor reprezentative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rezentantilor functionarilor publici informatiile necesare pentru incheierea acorduril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vind raporturile de serviciu,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 cadrul autoritatilor si institutiilor publice se constituie comisii paritare. In functie de numarul functionarilor publici din cadrul autoritatii sau institutiei publice, comisia paritara se poate constitui in cadrul acesteia sau pentru mai multe autoritati sau instituti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alcatuirea comisiei paritare intra un numar egal de reprezentanti desemnati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ucatorul autoritatii sau institutiei publice si de sindicatul reprezentativ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In cazul in care sindicatul nu este reprezentativ sau functiona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i nu sunt organizati in sindicat, reprezentantii lor vor fi desemnati prin vot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ajoritatii functionarilor publici din respectiva autoritate sau instituti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Reprezentantii functionarilor publici in comisia paritara pot sa fie desemnati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andul functionarilor publici alesi in organele de conducere ale sindicatului reprezentativ</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din randul reprezentantilor functionarilor publici alesi pentru negocierea acordurilor cu conducerea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In cazul constituirii unei comisii paritare comune pentru mai multe autoritati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i publice, aceasta va fi compusa dintr-un numar egal de reprezentanti ai acesto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 sau institutii publice, desemnati in conditiile alin. (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6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omisiile paritare sunt consultate la negocierea de catre autoritatile si institu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e a acordurilor cu sindicatele reprezentative ale functionarilor publici sau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prezentantii acest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misiile paritare participa la stabilirea masurilor de imbunatatire a activita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lor si institutiilor publice pentru care sunt constitui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omisiile paritare urmaresc permanent realizarea acordurilor stabilite in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ndicatele reprezentative sau reprezentantii functionarilor publici cu autoritatile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ile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Comisia paritara intocmeste rapoarte trimestriale cu privire la respect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ederilor acordurilor incheiate in conditiile legii, pe care le comunica conduce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i sau institutiei publice, precum si conducerii sindicatelor reprezentative 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9. Articolele 62, 63, 64, 65, 66, 66</w:t>
      </w:r>
      <w:r>
        <w:rPr>
          <w:rFonts w:eastAsia="Times New Roman" w:cs="Courier New" w:ascii="Courier New" w:hAnsi="Courier New"/>
          <w:color w:val="000000"/>
          <w:sz w:val="16"/>
          <w:szCs w:val="15"/>
          <w:lang w:val="en-US"/>
        </w:rPr>
        <w:t>1</w:t>
      </w:r>
      <w:r>
        <w:rPr>
          <w:rFonts w:eastAsia="Times New Roman" w:cs="Courier New" w:ascii="Courier New" w:hAnsi="Courier New"/>
          <w:color w:val="000000"/>
          <w:sz w:val="16"/>
          <w:szCs w:val="20"/>
          <w:lang w:val="en-US"/>
        </w:rPr>
        <w:t>, 67 si 68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0. Articolul 70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calcarea cu vinovatie de catre functionarii publici a indatoririlor corespunzato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ei publice pe care o detin si a normelor de conduita profesionala si civica prevazu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lege constituie abatere disciplinara si atrage raspunderea disciplinara a acest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nstituie abateri disciplinare urmatoarele fap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a) intarzierea sistematica in efectuarea lucrarilor;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neglijenta repetata in rezolvarea lucrar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absente nemotivate de la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nerespectarea in mod repetat a programului de lucr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interventiile sau staruintele pentru solutionarea unor cereri in afara cadrului leg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nerespectarea secretului profesional sau a confidentialitatii lucrarilor cu acest caracte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manifestari care aduc atingere prestigiului autoritatii sau institutiei publice in care isi desfasoara activitat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desfasurarea in timpul programului de lucru a unor activitati cu caracter polit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 refuzul de a indeplini atributiile de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j) incalcarea prevederilor legale referitoare la indatoriri, incompatibilitati, conflicte de interese si interdictii stabilite prin lege pentru functionari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k) stabilirea de catre functionarii publici de executie de relatii directe cu petenti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vederea solutionarii cererilor acest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Sanctiunile disciplinare su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mustrare scris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iminuarea drepturilor salariale cu 5-20% pe o perioada de pana la 3 lu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uspendarea dreptului de avansare in gradele de salarizare sau, dupa caz,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movare in functia publica pe o perioada de la 1 la 3 a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trecerea intr-o functie publica inferioara pe o perioada de pana la un an,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minuarea corespunzatoare a salari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destituirea din functia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La individualizarea sanctiunii disciplinare se va tine seama de cauzele si gravitat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baterii disciplinare, imprejurarile in care aceasta a fost savarsita, gradul de vinovatie si consecintele abaterii, comportarea generala in timpul serviciului a functionarului public, precum si de existenta in antecedentele acestuia a altor sanctiuni disciplinare care nu au fost radiate in conditiile prezentei leg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Sanctiunile disciplinare se aplica in termen de cel mult 6 luni de la data savarsi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bateril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1. Articolul 71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anctiunea disciplinara prevazuta la art. 70 alin. (3) lit. a) se poate aplica direct de catre conducatorul autoritatii sau institutiei publice, la propunerea conducato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mpartimentului in care functioneaza cel in cau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Sanctiunile disciplinare prevazute la art. 70 alin. (3) lit. b)-e) se aplica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ucatorul autoritatii sau institutiei publice, la propunerea comisiei de disciplin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Sanctiunile disciplinare pentru inaltii functionari publici se aplica prin decizi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imului-ministru, prin ordin al ministrului ori, dupa caz, al conducatorului autoritatii sau institutiei publice centrale, pentru cei prevazuti la art. 11 lit. g), la propunerea comisiei de disciplin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Sanctiunile disciplinare nu pot fi aplicate decat dupa cercetarea prealabila a fapt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varsite si dupa audierea functionarului public. Audierea functionarului public trebu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semnata in scris, sub sanctiunea nulitatii. Refuzul functionarului public de a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zenta la audieri sau de a semna o declaratie privitoare la abaterile disciplinare care 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 imputa se consemneaza intr-un proces-verb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2. Articolul 72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 cadrul autoritatilor sau institutiilor publice se constituie comisii de disciplina. In functie de numarul functionarilor publici din cadrul fiecarei autoritati sau institutii publice, comisia de disciplina se poate constitui pentru o singura autoritate sau institutie publica sau pentru mai mul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alcatuirea comisiei de disciplina intra un numar egal de reprezentanti desemnat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conducatorul autoritatii sau institutiei publice si de sindicatul reprezentativ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In cazul in care sindicatul nu este reprezentativ sau functiona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i nu sunt organizati in sindicat, reprezentantii vor fi desemnati prin votul majoritatii functionarilor publici din respectiva autoritate sau institutie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Fiecare comisie de disciplina are un presedinte, care nu face parte din reprezentan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i la alin. (2), desemnat de conducatorul autoritatii sau institutiei publice,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sultarea sindicatului reprezentativ sau, dupa caz,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In cazul constituirii unei comisii de disciplina comune pentru mai multe autoritati sau institutii publice, aceasta va fi compusa dintr-un numar egal de reprezentanti ai acestor autoritati sau institutii publice, desemnati in conditiile alin. (2). In acest caz, presedintele comisiei de disciplina se desemneaza in conditiile alin. (3), pe baza propunerii comune a conducatorilor autoritatilor si institutiilor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Comisia de disciplina pentru inaltii functionari publici este compusa din 7 inalt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Comisiile de disciplina sunt competente sa cerceteze faptele sesizate ca abater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sciplinare si sa propuna sanctiunea aplicabila functionarilor publici din autoritatile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ile publice respecti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Modul de constituire a comisiilor de disciplina, componenta, atributiile, modul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esizare si procedura de lucru a acestora se stabilesc prin hotarare a Guvernului,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punerea Agentiei Nationale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3. Articolul 73 se abrog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4. Dupa articolul 74 se introduce articolul 74</w:t>
      </w:r>
      <w:r>
        <w:rPr>
          <w:rFonts w:eastAsia="Times New Roman" w:cs="Courier New" w:ascii="Courier New" w:hAnsi="Courier New"/>
          <w:color w:val="000000"/>
          <w:sz w:val="16"/>
          <w:szCs w:val="15"/>
          <w:lang w:val="en-US"/>
        </w:rPr>
        <w:t xml:space="preserve">1 </w:t>
      </w:r>
      <w:r>
        <w:rPr>
          <w:rFonts w:eastAsia="Times New Roman" w:cs="Courier New" w:ascii="Courier New" w:hAnsi="Courier New"/>
          <w:color w:val="000000"/>
          <w:sz w:val="16"/>
          <w:szCs w:val="20"/>
          <w:lang w:val="en-US"/>
        </w:rPr>
        <w:t>cu urmatorul cuprins:</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4</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Pentru evidentierea situatiei disciplinare a functionarului public, Agentia Nationala a Functionarilor Publici va elibera un cazier administrativ, conform bazei de date pe care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azierul administrativ este un act care cuprinde sanctiunile disciplinare aplica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ui public si care nu au fost radiate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azierul administrativ este necesar in urmatoarele cazu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esemnarea unui functionar public ca membru in comisia de concurs pentru recrut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esemnarea unui functionar public in calitate de presedinte si membru in comisia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sciplin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desemnarea unui functionar public ca membru in comisia parita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ocuparea unei functii publice corespunzatoare categoriei inaltilor functionari publici sau categoriei functionarilor publici de conduc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in orice alte situatii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Cazierul administrativ este eliberat la solicitar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functionarului public interes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conducatorului autoritatii sau institutiei publice in care isi desfasoara activitat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c) presedintelui comisiei de disciplin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altor persoane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5. Articolul 75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anctiunile disciplinare se radiaza de drept,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 termen de 6 luni de la aplicare, sanctiunea disciplinara prevazuta la art. 70 alin. (3)lit. 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b) in termen de un an de la expirarea termenului pentru care au fost aplicate, sanctiunile disciplinare prevazute la art. 70 alin. (3) lit. b)-d);</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in termen de 7 ani de la aplicare, sanctiunea prevazuta la art. 70 alin. (3) lit. 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Radierea sanctiunilor disciplinare prevazute la alin. (1) lit. a) si b) se constata prin act administrativ al conducatorului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6. Articolul 79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7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aspunderea functionarului public pentru infractiunile savarsite in timpul servici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au in legatura cu atributiile functiei publice pe care o ocupa se angajeaza potrivit leg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l in care s-a pus in miscare actiunea penala pentru savarsirea unei infractiun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natura celor prevazute la art. 49 lit. h), conducatorul autoritatii sau institutiei publice va dispune suspendarea functionarului public din functia publica pe care o detin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aca se dispune scoaterea de sub urmarire penala ori incetarea urmaririi pen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cum si in cazul in care instanta judecatoreasca dispune achitarea sau incet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ocesului penal, suspendarea din functia publica inceteaza, iar functionarul public</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spectiv va fi reintegrat in functia publica detinuta anterior si ii vor fi achitate drepturile salariale aferente perioadei de suspend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In situatia in care nu sunt intrunite conditiile pentru angajarea raspunderii penale, iar fapta functionarului public poate fi considerata abatere disciplinara, va fi sesizata comisia de disciplina compete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7. Articolul 80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8. Capitolul IX va avea urmatorul cuprins:</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CAPITOLUL IX</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Modificarea, suspendarea si incetarea raportului de serviciu</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1</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Modificarea raportului de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Modificarea raportului de serviciu are loc pri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eleg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etas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transfe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mutarea in cadrul altui compartiment al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exercitarea cu caracter temporar a unei functii publice de conduc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elegarea se dispune in interesul autoritatii sau institutiei publice in care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cadrat functionarul public, pe o perioada de cel mult 60 de zile calendaristice intr-un a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ul public poate refuza delegarea daca se afla in una dintre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gravid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isi creste singur copilul min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tarea sanatatii, dovedita cu certificat medical, face contraindicata delegar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Delegarea pe o perioada mai mare de 60 de zile calendaristice in cursul unui an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oate dispune numai cu acordul scris al functionarului public. Masura se poate dispun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o perioada de cel mult 90 de zile calendaristice intr-un an.</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e timpul delegarii functionarul public isi pastreaza functia publica si salariul, ia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ea sau institutia publica care il deleaga este obligata sa suporte costul integral al transportului, cazarii si al indemnizatiei de deleg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Detasarea se dispune in interesul autoritatii sau institutiei publice in care urmeaza sa se desfasoare activitatea functionarul public, pentru o perioada de cel mult 6 lun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rsul unui an calendaristic un functionar public poate fi detasat mai mult de 6 luni numa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u acordul sau scri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Detasarea se poate dispune doar daca pregatirea profesionala a functionarului public</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respunde atributiilor si responsabilitatilor functiei publice pe care urmeaza sa f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tas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Functionarul public poate refuza detasarea daca se afla in una dintre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gravid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isi creste singur copilul min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starea sanatatii, dovedita cu certificat medical, face contraindicata detasar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detasarea se face intr-o localitate in care nu i se asigura conditii corespunzatoar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z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este singurul intretinator de famil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motive familiale temeinice justifica refuzul de a da curs detasa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e perioada detasarii functionarul public isi pastreaza functia publica si salariul. Daca salariul corespunzator functiei publice pe care este detasat este mai mare, el are dreptul la acest salariu. Pe timpul detasarii in alta localitate autoritatea sau institutia publica beneficiara este obligata sa-i suporte costul integral al transportului, dus si intors, cel putin o data pe luna, al cazarii si al indemnizatiei de detas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Transferul, ca modalitate de modificare a raportului de serviciu, poate avea loc in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le sau institutiile publice dupa cum urmea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 interesul servici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la cererea 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Transferul se poate face intr-o functie publica pentru care sunt indeplinite conditiile specifice prevazute in fisa post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Transferul in interesul serviciului se poate face numai cu acordul scris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ui public transferat. In cazul transferului in interesul serviciului in alt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ocalitate, functionarul public transferat are dreptul la o indemnizatie egala cu salariul net calculat la nivelul salariului din luna anterioara celei in care se transfera, la acoperirea tuturor cheltuielilor de transport si la un concediu platit de 5 zile. Plata acestor drepturi se suporta de autoritatea sau institutia publica la care se face transferul, in termen de cel mult 15 zile de la data aprobarii transfer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Transferul in interesul serviciului se face intr-o functie publica echivalenta cu functia publica detinuta de function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Transferul la cerere se face intr-o functie publica echivalenta, in urma aprobarii cererii de transfer a functionarului public de catre conducatorul autoritatii sau institutiei publice la care se solicita transferu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5</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Mutarea in cadrul altui compartiment al autoritatii sau institutiei publice poate f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finitiva sau tempora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Mutarea definitiva in cadrul altui compartiment se aproba, cu acordul scris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ui public, de catre conducatorul autoritatii sau institutiei publice in care is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sfasoara activitatea function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Mutarea temporara in cadrul altui compartiment se dispune motivat, in interes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i sau institutiei publice, de catre conducatorul autoritatii sau institutiei publice, pe o perioada de maximum 6 luni intr-un an, cu respectarea pregatirii profesionale si a salariului pe care il are function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6</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Exercitarea cu caracter temporar a unei functii publice de conducere vacante s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alizeaza prin promovarea temporara a unui functionar public care indeplineste condi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pecifice pentru ocuparea acestei functi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Masura prevazuta la alin. (1) se dispune de catre conducatorul autoritatii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ei publice, pe o perioada de maximum 6 luni, cu avizul Agentiei National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Exercitarea cu caracter temporar a unei functii publice de conducere al carei titula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ste suspendat in conditiile prezentei legi se realizeaza prin promovarea temporara, p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urata suspendarii titularului, a unui functionar public care indeplineste conditiile specifice pentru ocuparea acestei functi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Masura prevazuta la alin. (3) se dispune de catre conducatorul autoritatii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Daca salariul corespunzator functiei publice pe care este delegat sa o exercite 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ai mare, functionarul public are dreptul la acest salariu.</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2</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Suspendarea raportului de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7</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aportul de serviciu se suspenda de drept atunci cand functionarul public se afl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na dintre urmatoarele situ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este numit sau ales intr-o functie de demnitate publica, pentru perioada respectiv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este incadrat la cabinetul unui demnit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este desemnat de catre autoritatea sau institutia publica sa desfasoare activitati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drul unor misiuni diplomatice ale Romaniei ori in cadrul unor organisme sau institu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ternationale, pentru perioada respectiv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desfasoara activitate sindicala pentru care este prevazuta suspendarea, in conditi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efectueaza stagiul militar, serviciul militar alternativ, este concentrat sau mobiliz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este arestat preven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efectueaza tratament medical in strainatate, daca functionarul public nu se afl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cediu medical pentru incapacitate temporara de munca, precum si pentru insoti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otului sau, dupa caz, a sotiei ori a unei rude pana la gradul I inclusiv,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se afla in concediu pentru incapacitate temporara de munca,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 carantina,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j) concediu de maternitate,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k) este disparut, iar disparitia a fost constatata prin hotarare judecatoreasca irevocabi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l) forta major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m) in alte cazuri expres prevazute de leg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termen de 5 zile calendaristice de la data incetarii motivului de suspendare d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rept, functionarul public este obligat sa informeze in scris conducatorul autoritatii s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stitutiei publice despre acest fap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onducatorul autoritatii sau institutiei publice are obligatia sa asigure, in termen de 5 zile, conditiile necesare reluarii activitatii de catre function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aportul de serviciu se suspenda la initiativa functionarului public in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tu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concediu pentru cresterea copilului in varsta de pana la 2 ani sau, in cazul copilului cu handicap, pana la implinirea varstei de 3 ani,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concediu pentru ingrijirea copilului bolnav in varsta de pana la 7 ani sau, in caz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pilului cu handicap pentru afectiunile intercurente, pana la implinirea varstei de 18 a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desfasurarea unei activitati in cadrul unor organisme sau institutii international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lte situatii decat cele prevazute la art. 87 alin. (1) lit. 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pentru participare la campania electora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pentru participarea la greva, in conditiile leg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Raportul de serviciu se poate suspenda la cererea motivata a 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ererea de suspendare a raportului de serviciu se face in scris cu cel putin 15 z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lendaristice inainte de data cand se solicita suspendare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Suspendarea raportului de serviciu se constata in cazurile prevazute la alin. (1) lit. b)si la art. 87 alin. (1) lit. c), precum si in alte cazuri reglementate prin legi speci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spectiv se aproba in cazul prevazut la alin. (2), prin act administrativ al conducato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Dispozitiile art. 87 alin. (2) se aplica in mod corespunzator si pentru cazur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vazute la alin. (1) si (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89</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eluarea activitatii se dispune prin act administrativ al conducatorului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Actul administrativ prin care se constata, respectiv se aproba suspendarea rapor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 serviciu, precum si cel prin care se dispune reluarea activitatii de catre functionar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 se comunica Agentiei Nationale a Functionarilor Publici, in termen de 10 z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ucratoare de la data emiter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Pe perioada suspendarii raportului de serviciu autoritatile si institutiile publice a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obligatia sa rezerve postul aferent functiei publice. Ocuparea acestuia se face, pe o</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ioada determinata, de un functionar public din corpul de rezerva. In situatia in care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rpul de rezerva nu exista functionari publici care sa indeplineasca cerintele specifi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ostul poate fi ocupat in baza unui contract individual de munca pe o perioada egala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rioada suspendarii raporturilor de serviciu.</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color w:val="000000"/>
          <w:sz w:val="16"/>
          <w:szCs w:val="20"/>
          <w:lang w:val="en-US"/>
        </w:rPr>
        <w:t>SECTIUNEA 3</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 </w:t>
      </w:r>
      <w:r>
        <w:rPr>
          <w:rFonts w:eastAsia="Times New Roman" w:cs="Courier New" w:ascii="Courier New" w:hAnsi="Courier New"/>
          <w:color w:val="000000"/>
          <w:sz w:val="16"/>
          <w:szCs w:val="20"/>
          <w:lang w:val="en-US"/>
        </w:rPr>
        <w:t>Incetarea raportului de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0</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cetarea raporturilor de serviciu ale functionarilor publici are loc in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e drep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prin acordul partilor, consemnat in scri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prin eliberare din functia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prin destituire din functia 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prin demisi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Raportul de serviciu inceteaza de drep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la data decesului 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la data ramanerii irevocabile a hotararii judecatoresti de declarare a mort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daca functionarul public nu mai indeplineste una dintre conditiile prevazute la art. 49</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it. a), d) si f);</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la data comunicarii deciziei de pensionare pentru limita de varsta ori invaliditate 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ca urmare a constatarii nulitatii absolute a actului administrativ de numire in func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de la data la care nulitatea a fost constatata prin hotarare judecatoreasc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finitiv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cand functionarul public a fost condamnat printr-o hotarare judecatoreasca definitiv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entru o fapta prevazuta la art. 49 lit. h) sau prin care s-a dispus aplicarea unei sanctiuni privative de libertate, la data ramanerii definitive a hotararii de condamn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g) ca urmare a interzicerii exercitarii profesiei sau a functiei, ca masura de siguranta ori ca pedeapsa complementara, de la data ramanerii definitive a hotararii judecatoresti prin care s-a dispus interdict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h) la data expirarii termenului pe care a fost exercitata, cu caracter temporar, func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Constatarea cazului de incetare de drept a raportului de serviciu se face, in termen de 5 zile lucratoare de la intervenirea lui, prin act administrativ al conducatorului autoritatii sau institutiei publice. Actul administrativ prin care s-a constatat intervenirea unui caz de incetare de drept a raporturilor de serviciu se comunica Agentiei Nationale a Functionarilor Publici, in termen de 10 zile lucratoare de la emiterea 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Conducatorul autoritatii sau institutiei publice va dispune eliberarea din func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prin act administrativ, care se comunica functionarului public in termen de 5 z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ucratoare de la emitere, pentru motive neimputabile functionarului public, in urmatoare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zu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autoritatea sau institutia publica si-a incetat activitatea ori a fost mutata intr-o alta localitate, iar functionarul public nu este de acord sa o urmez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autoritatea sau institutia publica isi reduce personalul ca urmare a reorganizari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ctivitatii, prin reducerea postului ocupat de function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ca urmare a admiterii cererii de reintegrare in functia publica ocupata de cat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 public a unui functionar public eliberat sau destituit nelegal ori pentru motive neintemeiate, de la data ramanerii definitive a hotararii judecatoresti de reintegr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pentru incompetenta profesionala in cazul obtinerii calificativului "nesatisfacator" l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evaluarea performantelor profesionale individu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e) functionarul public nu mai indeplineste conditia prevazuta la art. 49 lit. g);</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 starea sanatatii fizice sau/si psihice a functionarului public, constatata prin decizie a organelor competente de expertiza medicala, nu ii mai permite acestuia sa isi indeplineasca atributiile corespunzatoare functiei publice detinu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Destituirea din functia publica se dispune prin act administrativ al conducator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i sau institutiei publice, care se comunica functionarului public in termen de 5</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zile lucratoare de la data emiterii, pentru motive imputabile functionarului public,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urmatoarele cazur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a) ca sanctiune disciplinara, aplicata pentru savarsirea repetata a unor abateri </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isciplinare sau a unei abateri disciplinare care a avut consecinte grav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daca s-a ivit un motiv legal de incompatibilitate, iar functionarul public nu actioneaza pentru incetarea acestuia intr-un termen de 10 zile calendaristice de la data intervenirii cazului de incompatibil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Functionarul public poate sa comunice incetarea raporturilor de serviciu prin demis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notificata in scris conducatorului autoritatii sau institutiei publice. Demisia nu trebui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tivata si produce efecte dupa 30 de zile calendaristice de la inregistra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Reorganizarea activitatii, in sensul dispozitiilor prezentei legi, consta in mut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utoritatii sau a institutiei publice in alta localitate ori, in cazul prevazut la alin. (4) lit. b), in modificarea substantiala a atributiilor autoritatii sau institutiei publice, precum si a structurii organizatorice a compartimentelor. Reducerea unui post este justificata daca atributiile aferente acestuia se modifica in proportie de peste 50% sau daca sunt modificate conditiile specifice de ocupare a postului respectiv.</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La incetarea raportului de serviciu functionarul public are indatorirea sa pred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lucrarile si bunurile care i-au fost incredintate in vederea exercitarii atributiilor de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La incetarea raportului de serviciu functionarul public isi pastreaza drepturi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obandite in cadrul carierei, cu exceptia cazului in care raportul de serviciu a incetat d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motive imputabile acestui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Functionarii publici beneficiaza de drepturi din bugetul asigurarilor pentru somaj, in cazul in care raporturile de serviciu le-au incetat in conditiile prevazute l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alin. (2) lit. c), cu exceptia cazului in care functionarul public nu mai indeplinest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onditia prevazuta la art. 49 lit. 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alin. (2) lit. e) si h); c) alin. (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utoritatea sau institutia publica este obligata sa acorde functionarilor publici u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aviz de 30 de zile calendaristice, in cazul eliberarii din functia publica pentru situatiile prevazute la art. 90 alin. (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perioada de preaviz conducatorul autoritatii sau institutiei publice poate acord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lui in cauza reducerea programului de lucru, pana la 4 ore zilnic, fara afect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repturilor salariale cuveni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2</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Functionarii publici pot fi eliberati din functia publica in situatiile prevazute la art. 90 alin. (4) lit. b), c) si e), in cazul in care nu exista functii publice vacante corespunzatoare in cadrul autoritatii sau institu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 cazurile prevazute la art. 90 alin. (4) lit. a)-c) si e) autoritatea sau instituti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ublica are obligatia de a solicita Agentiei Nationale a Functionarilor Publici, in perioada de preaviz, lista functiilor publice vacan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 cazul in care exista o functie publica vacanta, identificata in perioada de preaviz, functionarul public va fi transferat in interesul serviciului sau la cerer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Redistribuirea functionarilor publici se face de catre Agentia Nationala a Functionarilor Publici, astfe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in cadrul autoritatilor sau institutiilor publice din aceeasi localitate sau dintr-o localitate aflata la o distanta de pana la 50 km de localitatea de domicil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in cadrul autoritatilor sau institutiilor publice din alt judet sau aflate la o distanta mai mare de 50 km de localitatea de domiciliu, la cererea 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Redistribuirea functionarilor publici se face pe o functie publica echivalenta cu functia publica detinu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Redistribuirea se poate face si intr-o functie publica inferioara vacanta, cu acord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cris al functionarului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Agentia Nationala a Functionarilor Publici va asigura redistribuirea pe functii publice temporar vacante, ca urmare a suspendarii titularului pe o perioada de cel putin o luna, a functionarilor publici din corpul de rezerva care indeplinesc conditiile specifice pentru ocuparea functiei publice respective. In cazul in care exista mai multi functionari publici care indeplinesc conditiile specifice pentru ocuparea functiei publice respective, Agentia Nationala a Functionarilor Publici organizeaza, in colaborare cu autoritatea sau institutia publica in cadrul careia se afla functia publica vacanta, o testare profesionala pentru selectarea functionarului public care urmeaza sa fie redistribui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Redistribuirea functionarilor publici din corpul de rezerva se dispune prin ordin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presedintelui Agentiei Nationale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Conducatorii autoritatilor si institutiilor publice au obligatia de a numi functionarii publici redistribuiti cu caracter permanent sau tempor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In cazul in care conducatorii autoritatilor si institutiilor publice refuza incadrarea</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ilor publici in conditiile alin. (6), functionarul public se poate adresa instantei de contencios administrativ competen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4</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Corpul de rezerva este format din functionarii publici care au fost eliberati din functia publica in conditiile art. 90 alin. (4) lit. a)-c) si e) si este gestionat de Agentia Nationala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Functionarii publici parasesc corpul de rezerva si pierd calitatea de functionar public in urmatoarele situati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 dupa implinirea termenului de 2 ani de la data trecerii in corpul de rezerv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b) in cazul in care Agentia Nationala a Functionarilor Publici il redistribuie intr-o functie publica vacanta corespunzatoare studiilor absolvite si pregatirii profesionale, iar</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functionarul public o refuz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c) angajarea in baza unui contract de munca pe o perioada mai mare de 12 lun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 la cererea functionarului public.</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4</w:t>
      </w:r>
      <w:r>
        <w:rPr>
          <w:rFonts w:eastAsia="Times New Roman" w:cs="Courier New" w:ascii="Courier New" w:hAnsi="Courier New"/>
          <w:color w:val="000000"/>
          <w:sz w:val="16"/>
          <w:szCs w:val="15"/>
          <w:lang w:val="en-US"/>
        </w:rPr>
        <w:t>1</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In cazul in care raportul de serviciu a incetat din motive pe care functionarul public le considera netemeinice sau nelegale, acesta poate cere instantei de contencios</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v anularea actului administrativ prin care s-a constatat sau s-a dispus</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incetarea raportului de serviciu, in termen de 30 de zile calendaristice de la comunicar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si plata de catre autoritatea sau institutia publica emitenta a actului administrativ a une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despagubiri egale cu salariile indexate, majorate si recalculate, si cu celelalte drepturi de care ar fi beneficiat functionarul public.</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La solicitarea functionarului public, instanta care a constatat nulitatea actului</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v va dispune reintegrarea acestuia in functia publica detinu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9. Articolele 95, 96 si 97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0. Articolul 98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98</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ile publice se stabilesc pentru fiecare autoritate si institutie publica, in parte, de conducatorul acesteia ori prin hotarare a consiliului judetean sau, dupa caz, a consiliului local, pe baza activitatilor prevazute la art. 2 alin. (1) si (3) si cu avizul Agentiei Nationale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1. Articolele 100 si 101 se abrog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2. Articolul 103 va avea urmatorul cuprins:</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Art. 103</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Dispozitiile prezentei legi se completeaza cu prevederile legislatiei muncii, precum si cu</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reglementarile de drept comun civile, administrative sau penale, dupa caz, in masura in</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are nu contravin legislatiei specifice functiei publ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3. Alineatul (1) al articolului 104 se abroga.</w:t>
      </w:r>
    </w:p>
    <w:p>
      <w:pPr>
        <w:pStyle w:val="Normal"/>
        <w:spacing w:lineRule="auto" w:line="240" w:before="0" w:after="0"/>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 xml:space="preserve">54. Anexa la Legea </w:t>
      </w:r>
      <w:hyperlink r:id="rId304">
        <w:r>
          <w:rPr>
            <w:rStyle w:val="InternetLink"/>
            <w:rFonts w:eastAsia="Times New Roman" w:cs="Courier New" w:ascii="Courier New" w:hAnsi="Courier New"/>
            <w:color w:val="0000FF"/>
            <w:sz w:val="16"/>
            <w:u w:val="single"/>
            <w:lang w:val="en-US"/>
          </w:rPr>
          <w:t xml:space="preserve">nr. </w:t>
        </w:r>
      </w:hyperlink>
      <w:hyperlink r:id="rId305">
        <w:r>
          <w:rPr>
            <w:rStyle w:val="InternetLink"/>
            <w:rFonts w:eastAsia="Times New Roman" w:cs="Courier New" w:ascii="Courier New" w:hAnsi="Courier New"/>
            <w:color w:val="0000FF"/>
            <w:sz w:val="16"/>
            <w:u w:val="single"/>
            <w:lang w:val="en-US"/>
          </w:rPr>
          <w:t>188/1999</w:t>
        </w:r>
      </w:hyperlink>
      <w:r>
        <w:rPr>
          <w:rFonts w:eastAsia="Times New Roman" w:cs="Courier New" w:ascii="Courier New" w:hAnsi="Courier New"/>
          <w:color w:val="000000"/>
          <w:sz w:val="16"/>
          <w:szCs w:val="20"/>
          <w:lang w:val="en-US"/>
        </w:rPr>
        <w:t>, cu modificarile si completarile ulterioare, se inlocuieste cu anexa la prezentul titlu.</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I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color w:val="000000"/>
          <w:sz w:val="20"/>
          <w:szCs w:val="20"/>
          <w:lang w:val="en-US"/>
        </w:rPr>
        <w:t>Regulamentul de organizare si functionare al Agentiei Nationale a Functionarilor Publici se aproba prin hotarare a Guvernului, la propunerea Ministerului Administratiei Publice, in termen de 30 de zile de la intrarea in vigoare a dispozitiilor prezentei leg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color w:val="000000"/>
          <w:sz w:val="20"/>
          <w:szCs w:val="20"/>
          <w:lang w:val="en-US"/>
        </w:rPr>
        <w:t>In termen de 60 de zile de la aprobarea Regulamentului de organizare si functionare 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Agentiei Nationale a Functionarilor Publici, autoritatile si institutiile publice vor transmite acesteia datele personale ale functionarilor publici, precum si functiile publice vacant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V</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color w:val="000000"/>
          <w:sz w:val="20"/>
          <w:szCs w:val="20"/>
          <w:lang w:val="en-US"/>
        </w:rPr>
        <w:t xml:space="preserve">In termen de 90 de zile de la data intrarii in vigoare a prezentei legi, autoritatile si institutiile publice prevazute la art. 5 alin. (1) din Legea </w:t>
      </w:r>
      <w:hyperlink r:id="rId306">
        <w:r>
          <w:rPr>
            <w:rStyle w:val="InternetLink"/>
            <w:rFonts w:eastAsia="Times New Roman" w:cs="Courier New" w:ascii="Courier New" w:hAnsi="Courier New"/>
            <w:color w:val="0000FF"/>
            <w:sz w:val="20"/>
            <w:u w:val="single"/>
            <w:lang w:val="en-US"/>
          </w:rPr>
          <w:t xml:space="preserve">nr. </w:t>
        </w:r>
      </w:hyperlink>
      <w:hyperlink r:id="rId307">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 modificarile si completarile ulterioare, au obligatia de a armoniza statutele speciale cu prevederile prezentului titlu, cu consultarea si avizul Agentiei Nationale a Functionarilor Publici.</w:t>
      </w:r>
    </w:p>
    <w:p>
      <w:pPr>
        <w:pStyle w:val="Normal"/>
        <w:spacing w:lineRule="auto" w:line="240" w:before="0" w:after="0"/>
        <w:rPr/>
      </w:pPr>
      <w:r>
        <w:rPr>
          <w:rFonts w:eastAsia="Times New Roman" w:cs="Courier New" w:ascii="Courier New" w:hAnsi="Courier New"/>
          <w:b/>
          <w:bCs/>
          <w:i/>
          <w:iCs/>
          <w:color w:val="DD143C"/>
          <w:sz w:val="16"/>
          <w:szCs w:val="20"/>
          <w:lang w:val="en-US"/>
        </w:rPr>
        <w:t> </w:t>
      </w:r>
      <w:r>
        <w:rPr>
          <w:rFonts w:eastAsia="Courier New" w:cs="Courier New" w:ascii="Courier New" w:hAnsi="Courier New"/>
          <w:b/>
          <w:bCs/>
          <w:i/>
          <w:iCs/>
          <w:color w:val="DD143C"/>
          <w:sz w:val="16"/>
          <w:szCs w:val="20"/>
          <w:lang w:val="en-US"/>
        </w:rPr>
        <w:t xml:space="preserve"> </w:t>
      </w:r>
      <w:r>
        <w:rPr>
          <w:rFonts w:eastAsia="Times New Roman" w:cs="Courier New" w:ascii="Courier New" w:hAnsi="Courier New"/>
          <w:b/>
          <w:bCs/>
          <w:i/>
          <w:iCs/>
          <w:color w:val="FF0000"/>
          <w:sz w:val="16"/>
          <w:szCs w:val="20"/>
          <w:lang w:val="en-US"/>
        </w:rPr>
        <w:t>(2)</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Prin statutele speciale prevazute la alin. (1) se pot reglementa</w:t>
      </w:r>
      <w:r>
        <w:rPr>
          <w:rFonts w:eastAsia="Times New Roman" w:cs="Courier New" w:ascii="Courier New" w:hAnsi="Courier New"/>
          <w:color w:val="FF0000"/>
          <w:sz w:val="16"/>
          <w:szCs w:val="20"/>
          <w:lang w:val="en-US"/>
        </w:rPr>
        <w:t>:</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a)</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drepturi, indatoriri si incompatibilitati specifice, altele decât cele prevazute de prezenta</w:t>
      </w:r>
      <w:r>
        <w:rPr>
          <w:rFonts w:eastAsia="Times New Roman" w:cs="Courier New" w:ascii="Courier New" w:hAnsi="Courier New"/>
          <w:color w:val="FF0000"/>
          <w:sz w:val="16"/>
          <w:szCs w:val="20"/>
          <w:lang w:val="en-US"/>
        </w:rPr>
        <w:t xml:space="preserve"> </w:t>
      </w:r>
      <w:r>
        <w:rPr>
          <w:rFonts w:eastAsia="Times New Roman" w:cs="Courier New" w:ascii="Courier New" w:hAnsi="Courier New"/>
          <w:i/>
          <w:iCs/>
          <w:color w:val="FF0000"/>
          <w:sz w:val="16"/>
          <w:szCs w:val="20"/>
          <w:lang w:val="en-US"/>
        </w:rPr>
        <w:t>lege</w:t>
      </w:r>
      <w:r>
        <w:rPr>
          <w:rFonts w:eastAsia="Times New Roman" w:cs="Courier New" w:ascii="Courier New" w:hAnsi="Courier New"/>
          <w:color w:val="FF0000"/>
          <w:sz w:val="16"/>
          <w:szCs w:val="20"/>
          <w:lang w:val="en-US"/>
        </w:rPr>
        <w:t>;</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b)</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functii publice specifice</w:t>
      </w:r>
      <w:r>
        <w:rPr>
          <w:rFonts w:eastAsia="Times New Roman" w:cs="Courier New" w:ascii="Courier New" w:hAnsi="Courier New"/>
          <w:color w:val="FF0000"/>
          <w:sz w:val="16"/>
          <w:szCs w:val="20"/>
          <w:lang w:val="en-US"/>
        </w:rPr>
        <w:t>.</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i/>
          <w:iCs/>
          <w:color w:val="5958EE"/>
          <w:sz w:val="16"/>
          <w:szCs w:val="17"/>
          <w:lang w:val="en-US"/>
        </w:rPr>
        <w:t xml:space="preserve">Carte II, Titlul III, art. XV, alin. (2) abrogat de art. XIV din </w:t>
      </w:r>
      <w:r>
        <w:rPr>
          <w:rFonts w:eastAsia="Times New Roman" w:cs="Courier New" w:ascii="Courier New" w:hAnsi="Courier New"/>
          <w:b/>
          <w:bCs/>
          <w:i/>
          <w:iCs/>
          <w:color w:val="33339A"/>
          <w:sz w:val="16"/>
          <w:szCs w:val="17"/>
          <w:lang w:val="en-US"/>
        </w:rPr>
        <w:t xml:space="preserve">Legea </w:t>
      </w:r>
      <w:hyperlink r:id="rId308">
        <w:r>
          <w:rPr>
            <w:rStyle w:val="InternetLink"/>
            <w:rFonts w:eastAsia="Times New Roman" w:cs="Courier New" w:ascii="Courier New" w:hAnsi="Courier New"/>
            <w:b/>
            <w:bCs/>
            <w:i/>
            <w:iCs/>
            <w:color w:val="0000FF"/>
            <w:sz w:val="16"/>
            <w:u w:val="single"/>
            <w:lang w:val="en-US"/>
          </w:rPr>
          <w:t>251/2006</w:t>
        </w:r>
      </w:hyperlink>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3)</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In cazul statutelor speciale aplicabile serviciilor diplomatice si consulare si politistilor,</w:t>
      </w:r>
      <w:r>
        <w:rPr>
          <w:rFonts w:eastAsia="Times New Roman" w:cs="Courier New" w:ascii="Courier New" w:hAnsi="Courier New"/>
          <w:color w:val="FF0000"/>
          <w:sz w:val="16"/>
          <w:szCs w:val="20"/>
          <w:lang w:val="en-US"/>
        </w:rPr>
        <w:t xml:space="preserve"> </w:t>
      </w:r>
      <w:r>
        <w:rPr>
          <w:rFonts w:eastAsia="Times New Roman" w:cs="Courier New" w:ascii="Courier New" w:hAnsi="Courier New"/>
          <w:i/>
          <w:iCs/>
          <w:color w:val="FF0000"/>
          <w:sz w:val="16"/>
          <w:szCs w:val="20"/>
          <w:lang w:val="en-US"/>
        </w:rPr>
        <w:t>dispozitiile speciale pot reglementa prevederi de natura celor prevazute la alin. (2), precu</w:t>
      </w:r>
      <w:r>
        <w:rPr>
          <w:rFonts w:eastAsia="Times New Roman" w:cs="Courier New" w:ascii="Courier New" w:hAnsi="Courier New"/>
          <w:color w:val="FF0000"/>
          <w:sz w:val="16"/>
          <w:szCs w:val="20"/>
          <w:lang w:val="en-US"/>
        </w:rPr>
        <w:t xml:space="preserve">m </w:t>
      </w:r>
      <w:r>
        <w:rPr>
          <w:rFonts w:eastAsia="Times New Roman" w:cs="Courier New" w:ascii="Courier New" w:hAnsi="Courier New"/>
          <w:i/>
          <w:iCs/>
          <w:color w:val="FF0000"/>
          <w:sz w:val="16"/>
          <w:szCs w:val="20"/>
          <w:lang w:val="en-US"/>
        </w:rPr>
        <w:t>si cu privire la cariera</w:t>
      </w:r>
      <w:r>
        <w:rPr>
          <w:rFonts w:eastAsia="Times New Roman" w:cs="Courier New" w:ascii="Courier New" w:hAnsi="Courier New"/>
          <w:color w:val="FF0000"/>
          <w:sz w:val="16"/>
          <w:szCs w:val="20"/>
          <w:lang w:val="en-US"/>
        </w:rPr>
        <w:t>.</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i/>
          <w:iCs/>
          <w:color w:val="5958EE"/>
          <w:sz w:val="16"/>
          <w:szCs w:val="17"/>
          <w:lang w:val="en-US"/>
        </w:rPr>
        <w:t xml:space="preserve">Carte II, Titlul III, art. XV, alin. (3) abrogat de art. XIV din </w:t>
      </w:r>
      <w:r>
        <w:rPr>
          <w:rFonts w:eastAsia="Times New Roman" w:cs="Courier New" w:ascii="Courier New" w:hAnsi="Courier New"/>
          <w:b/>
          <w:bCs/>
          <w:i/>
          <w:iCs/>
          <w:color w:val="33339A"/>
          <w:sz w:val="16"/>
          <w:szCs w:val="17"/>
          <w:lang w:val="en-US"/>
        </w:rPr>
        <w:t xml:space="preserve">Legea </w:t>
      </w:r>
      <w:hyperlink r:id="rId309">
        <w:r>
          <w:rPr>
            <w:rStyle w:val="InternetLink"/>
            <w:rFonts w:eastAsia="Times New Roman" w:cs="Courier New" w:ascii="Courier New" w:hAnsi="Courier New"/>
            <w:b/>
            <w:bCs/>
            <w:i/>
            <w:iCs/>
            <w:color w:val="0000FF"/>
            <w:sz w:val="16"/>
            <w:u w:val="single"/>
            <w:lang w:val="en-US"/>
          </w:rPr>
          <w:t>251/2006</w:t>
        </w:r>
      </w:hyperlink>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V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color w:val="000000"/>
          <w:sz w:val="20"/>
          <w:szCs w:val="20"/>
          <w:lang w:val="en-US"/>
        </w:rPr>
        <w:t>Autoritatile si institutiile publice din administratia publica centrala si locala au obligatia:</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de a solicita avizul Agentiei Nationale a Functionarilor Publici pentru stabilirea functiilor publice, pana la data de 1 iunie 2003;</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de a face modificarile corespunzatoare in structura organizatorica si in statele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functii, stabilirea numarului maxim de functii publice, cu respectarea prevederilor</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rezentei legi, pana la data de 1 iulie 2003;</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c) de a face reincadrarea functionarilor publici, conform prevederilor prezentei legi, pana la data de 15 iulie 2003.</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color w:val="000000"/>
          <w:sz w:val="20"/>
          <w:szCs w:val="20"/>
          <w:lang w:val="en-US"/>
        </w:rPr>
        <w:t>Structura organizatorica a autoritatilor si institutiilor publice trebuie sa respect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urmatoarele cerint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pentru constituirea unui birou este necesar un numar de minimum 5 posturi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executi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pentru constituirea unui serviciu este necesar un numar de minimum 7 posturi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executi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c) pentru constituirea unei directii este necesar un numar de minimum 15 posturi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executi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d) pentru constituirea unei directii generale este necesar un numar de minimum 25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osturi de executi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3) </w:t>
      </w:r>
      <w:r>
        <w:rPr>
          <w:rFonts w:eastAsia="Times New Roman" w:cs="Courier New" w:ascii="Courier New" w:hAnsi="Courier New"/>
          <w:color w:val="000000"/>
          <w:sz w:val="20"/>
          <w:szCs w:val="20"/>
          <w:lang w:val="en-US"/>
        </w:rPr>
        <w:t>In cadrul autoritatilor si institutiilor publice din administratia publica centrala numarul functiilor publice din clasa I este de minimum 70% din numarul total al functiilor publice.</w:t>
      </w:r>
    </w:p>
    <w:p>
      <w:pPr>
        <w:pStyle w:val="Normal"/>
        <w:spacing w:lineRule="auto" w:line="240" w:before="0" w:after="0"/>
        <w:rPr>
          <w:rFonts w:eastAsia="Times New Roman"/>
          <w:sz w:val="16"/>
          <w:szCs w:val="24"/>
          <w:lang w:val="en-US"/>
        </w:rPr>
      </w:pPr>
      <w:r>
        <w:rPr>
          <w:rFonts w:eastAsia="Times New Roman" w:cs="Courier New" w:ascii="Courier New" w:hAnsi="Courier New"/>
          <w:i/>
          <w:iCs/>
          <w:color w:val="FF0000"/>
          <w:sz w:val="16"/>
          <w:lang w:val="en-US"/>
        </w:rPr>
        <w:t> </w:t>
      </w:r>
      <w:r>
        <w:rPr>
          <w:rFonts w:eastAsia="Courier New" w:cs="Courier New" w:ascii="Courier New" w:hAnsi="Courier New"/>
          <w:i/>
          <w:iCs/>
          <w:color w:val="FF0000"/>
          <w:sz w:val="16"/>
          <w:lang w:val="en-US"/>
        </w:rPr>
        <w:t xml:space="preserve"> </w:t>
      </w:r>
      <w:r>
        <w:rPr>
          <w:rFonts w:eastAsia="Times New Roman" w:cs="Courier New" w:ascii="Courier New" w:hAnsi="Courier New"/>
          <w:i/>
          <w:iCs/>
          <w:color w:val="FF0000"/>
          <w:sz w:val="16"/>
          <w:lang w:val="en-US"/>
        </w:rPr>
        <w:t>(4) Numarul total al functiilor publice corespunzatoare, in mod cumulat, categoriei inaltilor functionari publici si categoriei functionarilor publici de conducere din cadrul fiecarei autoritati sau institutii publice este de maximum 12% din numarul total al functiilor public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5958EE"/>
          <w:sz w:val="16"/>
          <w:szCs w:val="17"/>
          <w:lang w:val="en-US"/>
        </w:rPr>
        <w:t xml:space="preserve">Carte II, Titlul III, art. XVI, alin. (4) abrogat de art. XIV din </w:t>
      </w:r>
      <w:r>
        <w:rPr>
          <w:rFonts w:eastAsia="Times New Roman" w:cs="Courier New" w:ascii="Courier New" w:hAnsi="Courier New"/>
          <w:b/>
          <w:bCs/>
          <w:color w:val="33339A"/>
          <w:sz w:val="16"/>
          <w:szCs w:val="17"/>
          <w:lang w:val="en-US"/>
        </w:rPr>
        <w:t>Legea 251/2006</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5)</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La stabilirea numarului maxim al functiilor publice de executie din cadrul autoritatii sau</w:t>
      </w:r>
      <w:r>
        <w:rPr>
          <w:rFonts w:eastAsia="Times New Roman" w:cs="Courier New" w:ascii="Courier New" w:hAnsi="Courier New"/>
          <w:color w:val="FF0000"/>
          <w:sz w:val="16"/>
          <w:szCs w:val="20"/>
          <w:lang w:val="en-US"/>
        </w:rPr>
        <w:t xml:space="preserve"> </w:t>
      </w:r>
      <w:r>
        <w:rPr>
          <w:rFonts w:eastAsia="Times New Roman" w:cs="Courier New" w:ascii="Courier New" w:hAnsi="Courier New"/>
          <w:i/>
          <w:iCs/>
          <w:color w:val="FF0000"/>
          <w:sz w:val="16"/>
          <w:szCs w:val="20"/>
          <w:lang w:val="en-US"/>
        </w:rPr>
        <w:t>institutiei publice se vor avea in vedere urmatoarele</w:t>
      </w:r>
      <w:r>
        <w:rPr>
          <w:rFonts w:eastAsia="Times New Roman" w:cs="Courier New" w:ascii="Courier New" w:hAnsi="Courier New"/>
          <w:color w:val="FF0000"/>
          <w:sz w:val="16"/>
          <w:szCs w:val="20"/>
          <w:lang w:val="en-US"/>
        </w:rPr>
        <w:t>:</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a)</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numarul functiilor publice de executie din grad profesional superior este de maximu</w:t>
      </w:r>
      <w:r>
        <w:rPr>
          <w:rFonts w:eastAsia="Times New Roman" w:cs="Courier New" w:ascii="Courier New" w:hAnsi="Courier New"/>
          <w:color w:val="FF0000"/>
          <w:sz w:val="16"/>
          <w:szCs w:val="20"/>
          <w:lang w:val="en-US"/>
        </w:rPr>
        <w:t>m</w:t>
      </w:r>
    </w:p>
    <w:p>
      <w:pPr>
        <w:pStyle w:val="Normal"/>
        <w:spacing w:lineRule="auto" w:line="240" w:before="0" w:after="0"/>
        <w:rPr/>
      </w:pPr>
      <w:r>
        <w:rPr>
          <w:rFonts w:eastAsia="Times New Roman" w:cs="Courier New" w:ascii="Courier New" w:hAnsi="Courier New"/>
          <w:i/>
          <w:iCs/>
          <w:color w:val="FF0000"/>
          <w:sz w:val="16"/>
          <w:szCs w:val="20"/>
          <w:lang w:val="en-US"/>
        </w:rPr>
        <w:t>20%</w:t>
      </w:r>
      <w:r>
        <w:rPr>
          <w:rFonts w:eastAsia="Times New Roman" w:cs="Courier New" w:ascii="Courier New" w:hAnsi="Courier New"/>
          <w:color w:val="FF0000"/>
          <w:sz w:val="16"/>
          <w:szCs w:val="20"/>
          <w:lang w:val="en-US"/>
        </w:rPr>
        <w:t>;</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b)</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numarul functiilor publice de executie din grad profesional principal este de maximu</w:t>
      </w:r>
      <w:r>
        <w:rPr>
          <w:rFonts w:eastAsia="Times New Roman" w:cs="Courier New" w:ascii="Courier New" w:hAnsi="Courier New"/>
          <w:color w:val="FF0000"/>
          <w:sz w:val="16"/>
          <w:szCs w:val="20"/>
          <w:lang w:val="en-US"/>
        </w:rPr>
        <w:t>m</w:t>
      </w:r>
    </w:p>
    <w:p>
      <w:pPr>
        <w:pStyle w:val="Normal"/>
        <w:spacing w:lineRule="auto" w:line="240" w:before="0" w:after="0"/>
        <w:rPr/>
      </w:pPr>
      <w:r>
        <w:rPr>
          <w:rFonts w:eastAsia="Times New Roman" w:cs="Courier New" w:ascii="Courier New" w:hAnsi="Courier New"/>
          <w:i/>
          <w:iCs/>
          <w:color w:val="FF0000"/>
          <w:sz w:val="16"/>
          <w:szCs w:val="20"/>
          <w:lang w:val="en-US"/>
        </w:rPr>
        <w:t>40%</w:t>
      </w:r>
      <w:r>
        <w:rPr>
          <w:rFonts w:eastAsia="Times New Roman" w:cs="Courier New" w:ascii="Courier New" w:hAnsi="Courier New"/>
          <w:color w:val="FF0000"/>
          <w:sz w:val="16"/>
          <w:szCs w:val="20"/>
          <w:lang w:val="en-US"/>
        </w:rPr>
        <w:t>;</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c)</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numarul functiilor publice de executie din grad profesional asistent este de maximu</w:t>
      </w:r>
      <w:r>
        <w:rPr>
          <w:rFonts w:eastAsia="Times New Roman" w:cs="Courier New" w:ascii="Courier New" w:hAnsi="Courier New"/>
          <w:color w:val="FF0000"/>
          <w:sz w:val="16"/>
          <w:szCs w:val="20"/>
          <w:lang w:val="en-US"/>
        </w:rPr>
        <w:t>m</w:t>
      </w:r>
    </w:p>
    <w:p>
      <w:pPr>
        <w:pStyle w:val="Normal"/>
        <w:spacing w:lineRule="auto" w:line="240" w:before="0" w:after="0"/>
        <w:rPr/>
      </w:pPr>
      <w:r>
        <w:rPr>
          <w:rFonts w:eastAsia="Times New Roman" w:cs="Courier New" w:ascii="Courier New" w:hAnsi="Courier New"/>
          <w:i/>
          <w:iCs/>
          <w:color w:val="FF0000"/>
          <w:sz w:val="16"/>
          <w:szCs w:val="20"/>
          <w:lang w:val="en-US"/>
        </w:rPr>
        <w:t>30%</w:t>
      </w:r>
      <w:r>
        <w:rPr>
          <w:rFonts w:eastAsia="Times New Roman" w:cs="Courier New" w:ascii="Courier New" w:hAnsi="Courier New"/>
          <w:color w:val="FF0000"/>
          <w:sz w:val="16"/>
          <w:szCs w:val="20"/>
          <w:lang w:val="en-US"/>
        </w:rPr>
        <w:t>;</w:t>
      </w:r>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d)</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numarul functiilor publice de executie din grad profesional debutant este de maximu</w:t>
      </w:r>
      <w:r>
        <w:rPr>
          <w:rFonts w:eastAsia="Times New Roman" w:cs="Courier New" w:ascii="Courier New" w:hAnsi="Courier New"/>
          <w:color w:val="FF0000"/>
          <w:sz w:val="16"/>
          <w:szCs w:val="20"/>
          <w:lang w:val="en-US"/>
        </w:rPr>
        <w:t>m</w:t>
      </w:r>
    </w:p>
    <w:p>
      <w:pPr>
        <w:pStyle w:val="Normal"/>
        <w:spacing w:lineRule="auto" w:line="240" w:before="0" w:after="0"/>
        <w:rPr/>
      </w:pPr>
      <w:r>
        <w:rPr>
          <w:rFonts w:eastAsia="Times New Roman" w:cs="Courier New" w:ascii="Courier New" w:hAnsi="Courier New"/>
          <w:i/>
          <w:iCs/>
          <w:color w:val="FF0000"/>
          <w:sz w:val="16"/>
          <w:szCs w:val="20"/>
          <w:lang w:val="en-US"/>
        </w:rPr>
        <w:t>10%</w:t>
      </w:r>
      <w:r>
        <w:rPr>
          <w:rFonts w:eastAsia="Times New Roman" w:cs="Courier New" w:ascii="Courier New" w:hAnsi="Courier New"/>
          <w:color w:val="FF0000"/>
          <w:sz w:val="16"/>
          <w:szCs w:val="20"/>
          <w:lang w:val="en-US"/>
        </w:rPr>
        <w:t>.</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i/>
          <w:iCs/>
          <w:color w:val="5958EE"/>
          <w:sz w:val="16"/>
          <w:szCs w:val="17"/>
          <w:lang w:val="en-US"/>
        </w:rPr>
        <w:t xml:space="preserve">Carte II, Titlul III, art. XVI, alin. (5) abrogat de Capitol IV, art. 49 din </w:t>
      </w:r>
      <w:r>
        <w:rPr>
          <w:rFonts w:eastAsia="Times New Roman" w:cs="Courier New" w:ascii="Courier New" w:hAnsi="Courier New"/>
          <w:b/>
          <w:bCs/>
          <w:i/>
          <w:iCs/>
          <w:color w:val="33339A"/>
          <w:sz w:val="16"/>
          <w:szCs w:val="17"/>
          <w:lang w:val="en-US"/>
        </w:rPr>
        <w:t xml:space="preserve">Ordonanta </w:t>
      </w:r>
      <w:hyperlink r:id="rId310">
        <w:r>
          <w:rPr>
            <w:rStyle w:val="InternetLink"/>
            <w:rFonts w:eastAsia="Times New Roman" w:cs="Courier New" w:ascii="Courier New" w:hAnsi="Courier New"/>
            <w:b/>
            <w:bCs/>
            <w:i/>
            <w:iCs/>
            <w:color w:val="0000FF"/>
            <w:sz w:val="16"/>
            <w:u w:val="single"/>
            <w:lang w:val="en-US"/>
          </w:rPr>
          <w:t>2/2006</w:t>
        </w:r>
      </w:hyperlink>
    </w:p>
    <w:p>
      <w:pPr>
        <w:pStyle w:val="Normal"/>
        <w:spacing w:lineRule="auto" w:line="240" w:before="0" w:after="0"/>
        <w:rPr/>
      </w:pPr>
      <w:r>
        <w:rPr>
          <w:rFonts w:eastAsia="Times New Roman" w:cs="Courier New" w:ascii="Courier New" w:hAnsi="Courier New"/>
          <w:b/>
          <w:bCs/>
          <w:i/>
          <w:iCs/>
          <w:color w:val="FF0000"/>
          <w:sz w:val="16"/>
          <w:szCs w:val="20"/>
          <w:lang w:val="en-US"/>
        </w:rPr>
        <w:t> </w:t>
      </w:r>
      <w:r>
        <w:rPr>
          <w:rFonts w:eastAsia="Courier New" w:cs="Courier New" w:ascii="Courier New" w:hAnsi="Courier New"/>
          <w:b/>
          <w:bCs/>
          <w:i/>
          <w:iCs/>
          <w:color w:val="FF0000"/>
          <w:sz w:val="16"/>
          <w:szCs w:val="20"/>
          <w:lang w:val="en-US"/>
        </w:rPr>
        <w:t xml:space="preserve"> </w:t>
      </w:r>
      <w:r>
        <w:rPr>
          <w:rFonts w:eastAsia="Times New Roman" w:cs="Courier New" w:ascii="Courier New" w:hAnsi="Courier New"/>
          <w:b/>
          <w:bCs/>
          <w:i/>
          <w:iCs/>
          <w:color w:val="FF0000"/>
          <w:sz w:val="16"/>
          <w:szCs w:val="20"/>
          <w:lang w:val="en-US"/>
        </w:rPr>
        <w:t>(6)</w:t>
      </w:r>
      <w:r>
        <w:rPr>
          <w:rFonts w:eastAsia="Times New Roman" w:cs="Courier New" w:ascii="Courier New" w:hAnsi="Courier New"/>
          <w:b/>
          <w:bCs/>
          <w:color w:val="FF0000"/>
          <w:sz w:val="16"/>
          <w:szCs w:val="20"/>
          <w:lang w:val="en-US"/>
        </w:rPr>
        <w:t xml:space="preserve"> </w:t>
      </w:r>
      <w:r>
        <w:rPr>
          <w:rFonts w:eastAsia="Times New Roman" w:cs="Courier New" w:ascii="Courier New" w:hAnsi="Courier New"/>
          <w:i/>
          <w:iCs/>
          <w:color w:val="FF0000"/>
          <w:sz w:val="16"/>
          <w:szCs w:val="20"/>
          <w:lang w:val="en-US"/>
        </w:rPr>
        <w:t>Numarul maxim al functiilor publice de executie, stabilit conform alin. (5), poate f</w:t>
      </w:r>
      <w:r>
        <w:rPr>
          <w:rFonts w:eastAsia="Times New Roman" w:cs="Courier New" w:ascii="Courier New" w:hAnsi="Courier New"/>
          <w:color w:val="FF0000"/>
          <w:sz w:val="16"/>
          <w:szCs w:val="20"/>
          <w:lang w:val="en-US"/>
        </w:rPr>
        <w:t>i</w:t>
      </w:r>
    </w:p>
    <w:p>
      <w:pPr>
        <w:pStyle w:val="Normal"/>
        <w:spacing w:lineRule="auto" w:line="240" w:before="0" w:after="0"/>
        <w:rPr/>
      </w:pPr>
      <w:r>
        <w:rPr>
          <w:rFonts w:eastAsia="Times New Roman" w:cs="Courier New" w:ascii="Courier New" w:hAnsi="Courier New"/>
          <w:i/>
          <w:iCs/>
          <w:color w:val="FF0000"/>
          <w:sz w:val="16"/>
          <w:szCs w:val="20"/>
          <w:lang w:val="en-US"/>
        </w:rPr>
        <w:t>majorat numai in situatii temeinic justificate de catre autoritatea sau institutia public</w:t>
      </w:r>
      <w:r>
        <w:rPr>
          <w:rFonts w:eastAsia="Times New Roman" w:cs="Courier New" w:ascii="Courier New" w:hAnsi="Courier New"/>
          <w:color w:val="FF0000"/>
          <w:sz w:val="16"/>
          <w:szCs w:val="20"/>
          <w:lang w:val="en-US"/>
        </w:rPr>
        <w:t>a</w:t>
      </w:r>
    </w:p>
    <w:p>
      <w:pPr>
        <w:pStyle w:val="Normal"/>
        <w:spacing w:lineRule="auto" w:line="240" w:before="0" w:after="0"/>
        <w:rPr/>
      </w:pPr>
      <w:r>
        <w:rPr>
          <w:rFonts w:eastAsia="Times New Roman" w:cs="Courier New" w:ascii="Courier New" w:hAnsi="Courier New"/>
          <w:i/>
          <w:iCs/>
          <w:color w:val="FF0000"/>
          <w:sz w:val="16"/>
          <w:szCs w:val="20"/>
          <w:lang w:val="en-US"/>
        </w:rPr>
        <w:t>respectiva, cu avizul Agentiei Nationale a Functionarilor Publici</w:t>
      </w:r>
      <w:r>
        <w:rPr>
          <w:rFonts w:eastAsia="Times New Roman" w:cs="Courier New" w:ascii="Courier New" w:hAnsi="Courier New"/>
          <w:color w:val="FF0000"/>
          <w:sz w:val="16"/>
          <w:szCs w:val="20"/>
          <w:lang w:val="en-US"/>
        </w:rPr>
        <w:t>.</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i/>
          <w:iCs/>
          <w:color w:val="5958EE"/>
          <w:sz w:val="16"/>
          <w:szCs w:val="17"/>
          <w:lang w:val="en-US"/>
        </w:rPr>
        <w:t xml:space="preserve">Carte II, Titlul III, art. XVI, alin. (6) abrogat de Capitol IV, art. 49 din </w:t>
      </w:r>
      <w:r>
        <w:rPr>
          <w:rFonts w:eastAsia="Times New Roman" w:cs="Courier New" w:ascii="Courier New" w:hAnsi="Courier New"/>
          <w:b/>
          <w:bCs/>
          <w:i/>
          <w:iCs/>
          <w:color w:val="33339A"/>
          <w:sz w:val="16"/>
          <w:szCs w:val="17"/>
          <w:lang w:val="en-US"/>
        </w:rPr>
        <w:t xml:space="preserve">Ordonanta </w:t>
      </w:r>
      <w:hyperlink r:id="rId311">
        <w:r>
          <w:rPr>
            <w:rStyle w:val="InternetLink"/>
            <w:rFonts w:eastAsia="Times New Roman" w:cs="Courier New" w:ascii="Courier New" w:hAnsi="Courier New"/>
            <w:b/>
            <w:bCs/>
            <w:i/>
            <w:iCs/>
            <w:color w:val="0000FF"/>
            <w:sz w:val="16"/>
            <w:u w:val="single"/>
            <w:lang w:val="en-US"/>
          </w:rPr>
          <w:t>2/2006</w:t>
        </w:r>
      </w:hyperlink>
    </w:p>
    <w:p>
      <w:pPr>
        <w:pStyle w:val="Normal"/>
        <w:spacing w:lineRule="auto" w:line="240" w:before="0" w:after="0"/>
        <w:rPr>
          <w:rFonts w:ascii="Courier New" w:hAnsi="Courier New" w:cs="Courier New"/>
          <w:color w:val="0000B0"/>
          <w:sz w:val="20"/>
          <w:szCs w:val="22"/>
          <w:lang w:val="en-US"/>
        </w:rPr>
      </w:pP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V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1) </w:t>
      </w:r>
      <w:r>
        <w:rPr>
          <w:rFonts w:eastAsia="Times New Roman" w:cs="Courier New" w:ascii="Courier New" w:hAnsi="Courier New"/>
          <w:color w:val="000000"/>
          <w:sz w:val="20"/>
          <w:szCs w:val="20"/>
          <w:lang w:val="en-US"/>
        </w:rPr>
        <w:t xml:space="preserve">Functionarii publici numiti in functiile publice prevazute de Legea </w:t>
      </w:r>
      <w:hyperlink r:id="rId312">
        <w:r>
          <w:rPr>
            <w:rStyle w:val="InternetLink"/>
            <w:rFonts w:eastAsia="Times New Roman" w:cs="Courier New" w:ascii="Courier New" w:hAnsi="Courier New"/>
            <w:color w:val="0000FF"/>
            <w:sz w:val="20"/>
            <w:u w:val="single"/>
            <w:lang w:val="en-US"/>
          </w:rPr>
          <w:t xml:space="preserve">nr. </w:t>
        </w:r>
      </w:hyperlink>
      <w:hyperlink r:id="rId313">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modificarile si completarile ulterioare, vor f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numiti in functiile publice prevazute in anexa la prezentul titlu, daca desfasoara una</w:t>
      </w:r>
    </w:p>
    <w:p>
      <w:pPr>
        <w:pStyle w:val="Normal"/>
        <w:spacing w:lineRule="auto" w:line="240" w:before="0" w:after="0"/>
        <w:rPr/>
      </w:pPr>
      <w:r>
        <w:rPr>
          <w:rFonts w:eastAsia="Times New Roman" w:cs="Courier New" w:ascii="Courier New" w:hAnsi="Courier New"/>
          <w:color w:val="000000"/>
          <w:sz w:val="20"/>
          <w:szCs w:val="20"/>
          <w:lang w:val="en-US"/>
        </w:rPr>
        <w:t xml:space="preserve">dintre activitatile prevazute la art. 2 alin. (3) si indeplinesc conditiile prevazute la art. 49 din Legea </w:t>
      </w:r>
      <w:hyperlink r:id="rId314">
        <w:r>
          <w:rPr>
            <w:rStyle w:val="InternetLink"/>
            <w:rFonts w:eastAsia="Times New Roman" w:cs="Courier New" w:ascii="Courier New" w:hAnsi="Courier New"/>
            <w:color w:val="0000FF"/>
            <w:sz w:val="20"/>
            <w:u w:val="single"/>
            <w:lang w:val="en-US"/>
          </w:rPr>
          <w:t xml:space="preserve">nr. </w:t>
        </w:r>
      </w:hyperlink>
      <w:hyperlink r:id="rId315">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 modificarile si completarile ulterioare, in limita functiilor publice stabilite conform art. XV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eliberati din functiile publice detinute, in cazul in care nu indeplinesc conditiil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revazute la lit. a) si conditiile de reincadrare. Acestia vor fi incadrati cu contract</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individual de munca, in conditiile legii.</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2) </w:t>
      </w:r>
      <w:r>
        <w:rPr>
          <w:rFonts w:eastAsia="Times New Roman" w:cs="Courier New" w:ascii="Courier New" w:hAnsi="Courier New"/>
          <w:color w:val="000000"/>
          <w:sz w:val="20"/>
          <w:szCs w:val="20"/>
          <w:lang w:val="en-US"/>
        </w:rPr>
        <w:t>Reincadrarea in functii publice corespunzatoare categoriei inaltilor functionari publici si categoriei functionarilor publici de conducere din cadrul fiecarei autoritati sau institutii publice se face astfel:</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in limita functiilor publice prevazute potrivit structurii organizatorice;</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cu respectarea conditiilor minime de vechime in specialitate si a studiilor necesare</w:t>
      </w:r>
    </w:p>
    <w:p>
      <w:pPr>
        <w:pStyle w:val="Normal"/>
        <w:spacing w:lineRule="auto" w:line="240" w:before="0" w:after="0"/>
        <w:rPr/>
      </w:pPr>
      <w:r>
        <w:rPr>
          <w:rFonts w:eastAsia="Times New Roman" w:cs="Courier New" w:ascii="Courier New" w:hAnsi="Courier New"/>
          <w:color w:val="000000"/>
          <w:sz w:val="20"/>
          <w:szCs w:val="20"/>
          <w:lang w:val="en-US"/>
        </w:rPr>
        <w:t xml:space="preserve">exercitarii functiei publice, prevazute de Legea </w:t>
      </w:r>
      <w:hyperlink r:id="rId316">
        <w:r>
          <w:rPr>
            <w:rStyle w:val="InternetLink"/>
            <w:rFonts w:eastAsia="Times New Roman" w:cs="Courier New" w:ascii="Courier New" w:hAnsi="Courier New"/>
            <w:color w:val="0000FF"/>
            <w:sz w:val="20"/>
            <w:u w:val="single"/>
            <w:lang w:val="en-US"/>
          </w:rPr>
          <w:t xml:space="preserve">nr. </w:t>
        </w:r>
      </w:hyperlink>
      <w:hyperlink r:id="rId317">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 modificarile s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completarile ulterioare.</w:t>
      </w:r>
    </w:p>
    <w:p>
      <w:pPr>
        <w:pStyle w:val="Normal"/>
        <w:spacing w:lineRule="auto" w:line="240" w:before="0" w:after="0"/>
        <w:rPr>
          <w:rFonts w:ascii="Courier New" w:hAnsi="Courier New" w:eastAsia="Times New Roman" w:cs="Courier New"/>
          <w:color w:val="FF0000"/>
          <w:sz w:val="16"/>
          <w:szCs w:val="24"/>
          <w:lang w:val="en-US"/>
        </w:rPr>
      </w:pPr>
      <w:r>
        <w:rPr>
          <w:rFonts w:eastAsia="Times New Roman" w:cs="Courier New" w:ascii="Courier New" w:hAnsi="Courier New"/>
          <w:i/>
          <w:iCs/>
          <w:color w:val="FF0000"/>
          <w:sz w:val="20"/>
          <w:lang w:val="en-US"/>
        </w:rPr>
        <w:t> </w:t>
      </w:r>
      <w:r>
        <w:rPr>
          <w:rFonts w:eastAsia="Courier New" w:cs="Courier New" w:ascii="Courier New" w:hAnsi="Courier New"/>
          <w:i/>
          <w:iCs/>
          <w:color w:val="FF0000"/>
          <w:sz w:val="20"/>
          <w:lang w:val="en-US"/>
        </w:rPr>
        <w:t xml:space="preserve"> </w:t>
      </w:r>
      <w:r>
        <w:rPr>
          <w:rFonts w:eastAsia="Times New Roman" w:cs="Courier New" w:ascii="Courier New" w:hAnsi="Courier New"/>
          <w:i/>
          <w:iCs/>
          <w:color w:val="FF0000"/>
          <w:sz w:val="16"/>
          <w:lang w:val="en-US"/>
        </w:rPr>
        <w:t>(3) Functionarii publici reincadrati in functii publice conform alin. (2) isi pastreaza functiile publice detinute, daca in termen de maximum 3 ani de la intrarea in vigoare a prezentei legi au absolvit programele de formare specializata si perfectionare in administratia publica, organizate de Institutul National de Administratie, sau o forma de invatamant postuniversitar, cu durata de minimum un an, in tara sau in strainatate, ori au dobandit titlul stiintific de doctor in specialitatea functiei publice respective.</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8000"/>
          <w:sz w:val="20"/>
          <w:szCs w:val="20"/>
          <w:lang w:val="en-US"/>
        </w:rPr>
        <w:t>(3) Functionarii publici reincadrati in functii publice conform alin. (2) isi pastreaza functiile publice detinute, daca pana la data de 31 decembrie 2008 au absolvit programele de formare specializata si perfectionare in administratia publica, organizate de Institutul National de Administratie, sau o forma de invatamant postuniversitar, cu durata de minimum un an, in tara sau in strainatate, ori au dobandit titlul stiintific de doctor in specialitatea functiei publice respective.</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i/>
          <w:iCs/>
          <w:color w:val="5958EE"/>
          <w:sz w:val="20"/>
          <w:szCs w:val="17"/>
          <w:lang w:val="en-US"/>
        </w:rPr>
        <w:t xml:space="preserve">Carte II, Titlul III, art. XVII, alin. (3) modificat de art. 1, punctul 1. din </w:t>
      </w:r>
      <w:r>
        <w:rPr>
          <w:rFonts w:eastAsia="Times New Roman" w:cs="Courier New" w:ascii="Courier New" w:hAnsi="Courier New"/>
          <w:i/>
          <w:iCs/>
          <w:color w:val="33339A"/>
          <w:sz w:val="20"/>
          <w:szCs w:val="17"/>
          <w:lang w:val="en-US"/>
        </w:rPr>
        <w:t xml:space="preserve">Ordonanta urgenta </w:t>
      </w:r>
      <w:hyperlink r:id="rId318">
        <w:r>
          <w:rPr>
            <w:rStyle w:val="InternetLink"/>
            <w:rFonts w:eastAsia="Times New Roman" w:cs="Courier New" w:ascii="Courier New" w:hAnsi="Courier New"/>
            <w:i/>
            <w:iCs/>
            <w:color w:val="0000FF"/>
            <w:sz w:val="20"/>
            <w:u w:val="single"/>
            <w:lang w:val="en-US"/>
          </w:rPr>
          <w:t>31/2006</w:t>
        </w:r>
      </w:hyperlink>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4) </w:t>
      </w:r>
      <w:r>
        <w:rPr>
          <w:rFonts w:eastAsia="Times New Roman" w:cs="Courier New" w:ascii="Courier New" w:hAnsi="Courier New"/>
          <w:color w:val="000000"/>
          <w:sz w:val="20"/>
          <w:szCs w:val="20"/>
          <w:lang w:val="en-US"/>
        </w:rPr>
        <w:t>Functionarii publici care nu indeplinesc conditiile prevazute la alin. (2) pot fi</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reincadrati, potrivit studiilor absolvite, in functii publice de executie, daca indeplinesc</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conditiile prevazute de prezenta lege.</w:t>
      </w:r>
    </w:p>
    <w:p>
      <w:pPr>
        <w:pStyle w:val="Normal"/>
        <w:spacing w:lineRule="auto" w:line="240" w:before="0" w:after="0"/>
        <w:rPr/>
      </w:pPr>
      <w:r>
        <w:rPr>
          <w:rFonts w:eastAsia="Times New Roman" w:cs="Courier New" w:ascii="Courier New" w:hAnsi="Courier New"/>
          <w:color w:val="009000"/>
          <w:sz w:val="20"/>
          <w:szCs w:val="20"/>
          <w:lang w:val="en-US"/>
        </w:rPr>
        <w:t> </w:t>
      </w:r>
      <w:r>
        <w:rPr>
          <w:rFonts w:eastAsia="Courier New" w:cs="Courier New" w:ascii="Courier New" w:hAnsi="Courier New"/>
          <w:color w:val="009000"/>
          <w:sz w:val="20"/>
          <w:szCs w:val="20"/>
          <w:lang w:val="en-US"/>
        </w:rPr>
        <w:t xml:space="preserve"> </w:t>
      </w:r>
      <w:r>
        <w:rPr>
          <w:rFonts w:eastAsia="Times New Roman" w:cs="Courier New" w:ascii="Courier New" w:hAnsi="Courier New"/>
          <w:color w:val="009000"/>
          <w:sz w:val="20"/>
          <w:szCs w:val="20"/>
          <w:lang w:val="en-US"/>
        </w:rPr>
        <w:t xml:space="preserve">(5) </w:t>
      </w:r>
      <w:r>
        <w:rPr>
          <w:rFonts w:eastAsia="Times New Roman" w:cs="Courier New" w:ascii="Courier New" w:hAnsi="Courier New"/>
          <w:color w:val="000000"/>
          <w:sz w:val="20"/>
          <w:szCs w:val="20"/>
          <w:lang w:val="en-US"/>
        </w:rPr>
        <w:t>Functionarii publici eliberati din functiile publice beneficiaza de drepturi din bugetul asigurarilor pentru somaj, in conditiile legi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VII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Pentru anul 2003 functionarii publici isi mentin drepturile salariale stabilite conform</w:t>
      </w:r>
    </w:p>
    <w:p>
      <w:pPr>
        <w:pStyle w:val="Normal"/>
        <w:spacing w:lineRule="auto" w:line="240" w:before="0" w:after="0"/>
        <w:rPr/>
      </w:pPr>
      <w:r>
        <w:rPr>
          <w:rFonts w:eastAsia="Times New Roman" w:cs="Courier New" w:ascii="Courier New" w:hAnsi="Courier New"/>
          <w:color w:val="000000"/>
          <w:sz w:val="20"/>
          <w:szCs w:val="20"/>
          <w:lang w:val="en-US"/>
        </w:rPr>
        <w:t xml:space="preserve">Ordonantei de urgenta a Guvernului </w:t>
      </w:r>
      <w:hyperlink r:id="rId319">
        <w:r>
          <w:rPr>
            <w:rStyle w:val="InternetLink"/>
            <w:rFonts w:eastAsia="Times New Roman" w:cs="Courier New" w:ascii="Courier New" w:hAnsi="Courier New"/>
            <w:color w:val="0000FF"/>
            <w:sz w:val="20"/>
            <w:u w:val="single"/>
            <w:lang w:val="en-US"/>
          </w:rPr>
          <w:t xml:space="preserve">nr. </w:t>
        </w:r>
      </w:hyperlink>
      <w:hyperlink r:id="rId320">
        <w:r>
          <w:rPr>
            <w:rStyle w:val="InternetLink"/>
            <w:rFonts w:eastAsia="Times New Roman" w:cs="Courier New" w:ascii="Courier New" w:hAnsi="Courier New"/>
            <w:color w:val="0000FF"/>
            <w:sz w:val="20"/>
            <w:u w:val="single"/>
            <w:lang w:val="en-US"/>
          </w:rPr>
          <w:t>192/2002</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reglementarea drepturilor d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natura salariala ale functionarilor publici, publicata in Monitorul Oficial al Romaniei,   Partea I, nr. 949 din 24 decembrie 2002.</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IX</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Functionarilor publici care au absolvit forme de invatamant postuniversitar in specialitatea administratie publica sau care, la data intrarii in vigoare a prezentului titlu, urmeaza una dintre formele de invatamant mentionate le sunt echivalate aceste studii cu programele de formare si perfectionare in administratia publica, organizate de Institutul National de Administratie.</w:t>
      </w:r>
    </w:p>
    <w:p>
      <w:pPr>
        <w:pStyle w:val="Normal"/>
        <w:spacing w:lineRule="auto" w:line="240" w:before="0" w:after="0"/>
        <w:rPr>
          <w:rFonts w:ascii="Courier New" w:hAnsi="Courier New" w:cs="Courier New"/>
          <w:i/>
          <w:i/>
          <w:iCs/>
          <w:color w:val="FF0000"/>
          <w:sz w:val="16"/>
          <w:szCs w:val="22"/>
          <w:lang w:val="en-US"/>
        </w:rPr>
      </w:pPr>
      <w:r>
        <w:rPr>
          <w:rFonts w:eastAsia="Times New Roman" w:cs="Courier New" w:ascii="Courier New" w:hAnsi="Courier New"/>
          <w:i/>
          <w:iCs/>
          <w:color w:val="FF0000"/>
          <w:sz w:val="16"/>
          <w:szCs w:val="22"/>
          <w:lang w:val="en-US"/>
        </w:rPr>
        <w:t> </w:t>
      </w:r>
      <w:r>
        <w:rPr>
          <w:rFonts w:eastAsia="Courier New" w:cs="Courier New" w:ascii="Courier New" w:hAnsi="Courier New"/>
          <w:i/>
          <w:iCs/>
          <w:color w:val="FF0000"/>
          <w:sz w:val="16"/>
          <w:szCs w:val="22"/>
          <w:lang w:val="en-US"/>
        </w:rPr>
        <w:t xml:space="preserve"> </w:t>
      </w:r>
      <w:r>
        <w:rPr>
          <w:rFonts w:eastAsia="Times New Roman" w:cs="Courier New" w:ascii="Courier New" w:hAnsi="Courier New"/>
          <w:i/>
          <w:iCs/>
          <w:color w:val="FF0000"/>
          <w:sz w:val="16"/>
          <w:szCs w:val="22"/>
          <w:lang w:val="en-US"/>
        </w:rPr>
        <w:t>Art. XX</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In mod exceptional, la concursul pentru ocuparea functiei publice de secretar a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munei pot participa si persoane cu studii superioare de alta specialitate decat cea juridica sau administrativa si care nu indeplinesc conditiile de vechime prevazute de lege.</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2) Daca la concurs nu se prezinta persoane care indeplinesc conditiile prevazute la alin.</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1), pot candida si persoane care au studii liceale atestate prin diploma de bacalaureat. In aceasta situatie, anual, se va organiza concurs pentru ocuparea functiei de secretar al</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comunei de catre persoane care indeplinesc conditiile legii.</w:t>
      </w:r>
    </w:p>
    <w:p>
      <w:pPr>
        <w:pStyle w:val="Normal"/>
        <w:spacing w:lineRule="auto" w:line="240" w:before="0" w:after="0"/>
        <w:rPr>
          <w:rFonts w:ascii="Courier New" w:hAnsi="Courier New" w:cs="Courier New"/>
          <w:i/>
          <w:i/>
          <w:iCs/>
          <w:color w:val="FF0000"/>
          <w:sz w:val="16"/>
          <w:szCs w:val="20"/>
          <w:lang w:val="en-US"/>
        </w:rPr>
      </w:pPr>
      <w:r>
        <w:rPr>
          <w:rFonts w:eastAsia="Times New Roman" w:cs="Courier New" w:ascii="Courier New" w:hAnsi="Courier New"/>
          <w:i/>
          <w:iCs/>
          <w:color w:val="FF0000"/>
          <w:sz w:val="16"/>
          <w:szCs w:val="20"/>
          <w:lang w:val="en-US"/>
        </w:rPr>
        <w:t> </w:t>
      </w:r>
      <w:r>
        <w:rPr>
          <w:rFonts w:eastAsia="Courier New" w:cs="Courier New" w:ascii="Courier New" w:hAnsi="Courier New"/>
          <w:i/>
          <w:iCs/>
          <w:color w:val="FF0000"/>
          <w:sz w:val="16"/>
          <w:szCs w:val="20"/>
          <w:lang w:val="en-US"/>
        </w:rPr>
        <w:t xml:space="preserve"> </w:t>
      </w:r>
      <w:r>
        <w:rPr>
          <w:rFonts w:eastAsia="Times New Roman" w:cs="Courier New" w:ascii="Courier New" w:hAnsi="Courier New"/>
          <w:i/>
          <w:iCs/>
          <w:color w:val="FF0000"/>
          <w:sz w:val="16"/>
          <w:szCs w:val="20"/>
          <w:lang w:val="en-US"/>
        </w:rPr>
        <w:t>(3) Secretarii de comune care, la data intrarii in vigoare a prezentei legi, nu au studii</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superioare isi pot pastra functia publica, cu obligatia ca in termen de 6 ani sa absolveasca</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o forma de invatamant superior de lunga durata in specialitatea juridica sau administratie</w:t>
      </w:r>
    </w:p>
    <w:p>
      <w:pPr>
        <w:pStyle w:val="Normal"/>
        <w:spacing w:lineRule="auto" w:line="240" w:before="0" w:after="0"/>
        <w:rPr>
          <w:rFonts w:ascii="Courier New" w:hAnsi="Courier New" w:eastAsia="Times New Roman" w:cs="Courier New"/>
          <w:i/>
          <w:i/>
          <w:iCs/>
          <w:color w:val="FF0000"/>
          <w:sz w:val="16"/>
          <w:szCs w:val="20"/>
          <w:lang w:val="en-US"/>
        </w:rPr>
      </w:pPr>
      <w:r>
        <w:rPr>
          <w:rFonts w:eastAsia="Times New Roman" w:cs="Courier New" w:ascii="Courier New" w:hAnsi="Courier New"/>
          <w:i/>
          <w:iCs/>
          <w:color w:val="FF0000"/>
          <w:sz w:val="16"/>
          <w:szCs w:val="20"/>
          <w:lang w:val="en-US"/>
        </w:rPr>
        <w:t>publica, sub sanctiunea eliberarii din functi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i/>
          <w:iCs/>
          <w:color w:val="5958EE"/>
          <w:sz w:val="20"/>
          <w:szCs w:val="17"/>
          <w:lang w:val="en-US"/>
        </w:rPr>
        <w:t xml:space="preserve">Carte II, Titlul III, art. XX abrogat de art. XIV din </w:t>
      </w:r>
      <w:r>
        <w:rPr>
          <w:rFonts w:eastAsia="Times New Roman" w:cs="Courier New" w:ascii="Courier New" w:hAnsi="Courier New"/>
          <w:b/>
          <w:bCs/>
          <w:i/>
          <w:iCs/>
          <w:color w:val="33339A"/>
          <w:sz w:val="20"/>
          <w:szCs w:val="17"/>
          <w:lang w:val="en-US"/>
        </w:rPr>
        <w:t xml:space="preserve">Legea </w:t>
      </w:r>
      <w:hyperlink r:id="rId321">
        <w:r>
          <w:rPr>
            <w:rStyle w:val="InternetLink"/>
            <w:rFonts w:eastAsia="Times New Roman" w:cs="Courier New" w:ascii="Courier New" w:hAnsi="Courier New"/>
            <w:b/>
            <w:bCs/>
            <w:i/>
            <w:iCs/>
            <w:color w:val="0000FF"/>
            <w:sz w:val="20"/>
            <w:u w:val="single"/>
            <w:lang w:val="en-US"/>
          </w:rPr>
          <w:t>251/2006</w:t>
        </w:r>
      </w:hyperlink>
    </w:p>
    <w:p>
      <w:pPr>
        <w:pStyle w:val="Normal"/>
        <w:spacing w:lineRule="auto" w:line="240" w:before="0" w:after="0"/>
        <w:rPr/>
      </w:pPr>
      <w:r>
        <w:rPr>
          <w:rFonts w:eastAsia="Times New Roman" w:cs="Courier New" w:ascii="Courier New" w:hAnsi="Courier New"/>
          <w:i/>
          <w:iCs/>
          <w:color w:val="FF0000"/>
          <w:sz w:val="20"/>
          <w:szCs w:val="20"/>
          <w:lang w:val="en-US"/>
        </w:rPr>
        <w:t> </w:t>
      </w: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X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In functiile de prefect si subprefect pot fi numite persoanele care indeplinesc conditiil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revazute de prezentul titlu pentru numirea ca inalt functionar public, incepand cu anul</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2006, in mod esalonat, in baza hotararii Guvernului. Pana la acea data functiilor de prefect</w:t>
      </w:r>
    </w:p>
    <w:p>
      <w:pPr>
        <w:pStyle w:val="Normal"/>
        <w:spacing w:lineRule="auto" w:line="240" w:before="0" w:after="0"/>
        <w:rPr/>
      </w:pPr>
      <w:r>
        <w:rPr>
          <w:rFonts w:eastAsia="Times New Roman" w:cs="Courier New" w:ascii="Courier New" w:hAnsi="Courier New"/>
          <w:color w:val="000000"/>
          <w:sz w:val="20"/>
          <w:szCs w:val="20"/>
          <w:lang w:val="en-US"/>
        </w:rPr>
        <w:t xml:space="preserve">si subprefect li se aplica regimul juridic prevazut de Legea administratiei publice locale </w:t>
      </w:r>
      <w:hyperlink r:id="rId322">
        <w:r>
          <w:rPr>
            <w:rStyle w:val="InternetLink"/>
            <w:rFonts w:eastAsia="Times New Roman" w:cs="Courier New" w:ascii="Courier New" w:hAnsi="Courier New"/>
            <w:color w:val="0000FF"/>
            <w:sz w:val="20"/>
            <w:u w:val="single"/>
            <w:lang w:val="en-US"/>
          </w:rPr>
          <w:t xml:space="preserve">nr. </w:t>
        </w:r>
      </w:hyperlink>
      <w:hyperlink r:id="rId323">
        <w:r>
          <w:rPr>
            <w:rStyle w:val="InternetLink"/>
            <w:rFonts w:eastAsia="Times New Roman" w:cs="Courier New" w:ascii="Courier New" w:hAnsi="Courier New"/>
            <w:color w:val="0000FF"/>
            <w:sz w:val="20"/>
            <w:u w:val="single"/>
            <w:lang w:val="en-US"/>
          </w:rPr>
          <w:t>215/2001</w:t>
        </w:r>
      </w:hyperlink>
      <w:r>
        <w:rPr>
          <w:rFonts w:eastAsia="Times New Roman" w:cs="Courier New" w:ascii="Courier New" w:hAnsi="Courier New"/>
          <w:color w:val="000000"/>
          <w:sz w:val="20"/>
          <w:szCs w:val="20"/>
          <w:lang w:val="en-US"/>
        </w:rPr>
        <w:t>, cu modificarile si completarile ulterioar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XI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utoritatile si institutiile publice au obligatia de a comunica Agentiei Nationale a</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Functionarilor Publici, pana la data de 15 august 2003, datele cuprinse in dosarel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rofesionale ale functionarilor publici, precum si date privind functiile publice.</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XII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La propunerea Agentiei Nationale a Functionarilor Publici, prin hotarare a Guvernului, s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aproba:</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 normele privind organizarea si dezvoltarea carierei functionarilor publici, in termen de 60 de zile de la data intrarii in vigoare a prezentei legi;</w:t>
      </w:r>
    </w:p>
    <w:p>
      <w:pPr>
        <w:pStyle w:val="Normal"/>
        <w:spacing w:lineRule="auto" w:line="240" w:before="0" w:after="0"/>
        <w:rPr>
          <w:rFonts w:ascii="Courier New" w:hAnsi="Courier New" w:cs="Courier New"/>
          <w:color w:val="000000"/>
          <w:sz w:val="20"/>
          <w:szCs w:val="20"/>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b) normele privind organizarea si functionarea comisiilor de disciplina si a comisiilor</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paritare, in termen de 60 de zile de la data intrarii in vigoare a prezentei legi.</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XIV</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Comisiile de disciplina si comisiile paritare organizate in temeiul Legii </w:t>
      </w:r>
      <w:hyperlink r:id="rId324">
        <w:r>
          <w:rPr>
            <w:rStyle w:val="InternetLink"/>
            <w:rFonts w:eastAsia="Times New Roman" w:cs="Courier New" w:ascii="Courier New" w:hAnsi="Courier New"/>
            <w:color w:val="0000FF"/>
            <w:sz w:val="20"/>
            <w:u w:val="single"/>
            <w:lang w:val="en-US"/>
          </w:rPr>
          <w:t xml:space="preserve">nr. </w:t>
        </w:r>
      </w:hyperlink>
      <w:hyperlink r:id="rId325">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w:t>
      </w:r>
    </w:p>
    <w:p>
      <w:pPr>
        <w:pStyle w:val="Normal"/>
        <w:spacing w:lineRule="auto" w:line="240" w:before="0" w:after="0"/>
        <w:rPr/>
      </w:pPr>
      <w:r>
        <w:rPr>
          <w:rFonts w:eastAsia="Times New Roman" w:cs="Courier New" w:ascii="Courier New" w:hAnsi="Courier New"/>
          <w:color w:val="000000"/>
          <w:sz w:val="20"/>
          <w:szCs w:val="20"/>
          <w:lang w:val="en-US"/>
        </w:rPr>
        <w:t xml:space="preserve">modificarile si completarile ulterioare, se considera legal constituite pana la data intrarii in vigoare a hotararii Guvernului privind organizarea si functionarea comisiilor de disciplina si a comisiilor paritare. Prevederile Hotararii Guvernului </w:t>
      </w:r>
      <w:hyperlink r:id="rId326">
        <w:r>
          <w:rPr>
            <w:rStyle w:val="InternetLink"/>
            <w:rFonts w:eastAsia="Times New Roman" w:cs="Courier New" w:ascii="Courier New" w:hAnsi="Courier New"/>
            <w:color w:val="0000FF"/>
            <w:sz w:val="20"/>
            <w:u w:val="single"/>
            <w:lang w:val="en-US"/>
          </w:rPr>
          <w:t xml:space="preserve">nr. </w:t>
        </w:r>
      </w:hyperlink>
      <w:hyperlink r:id="rId327">
        <w:r>
          <w:rPr>
            <w:rStyle w:val="InternetLink"/>
            <w:rFonts w:eastAsia="Times New Roman" w:cs="Courier New" w:ascii="Courier New" w:hAnsi="Courier New"/>
            <w:color w:val="0000FF"/>
            <w:sz w:val="20"/>
            <w:u w:val="single"/>
            <w:lang w:val="en-US"/>
          </w:rPr>
          <w:t>1.084/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 xml:space="preserve">privind aprobarea Metodologiei de evaluare a performantelor profesionale individuale ale functionarilor publici, precum si de contestare a calificativelor acordate, ale Hotararii Guvernului </w:t>
      </w:r>
      <w:hyperlink r:id="rId328">
        <w:r>
          <w:rPr>
            <w:rStyle w:val="InternetLink"/>
            <w:rFonts w:eastAsia="Times New Roman" w:cs="Courier New" w:ascii="Courier New" w:hAnsi="Courier New"/>
            <w:color w:val="0000FF"/>
            <w:sz w:val="20"/>
            <w:u w:val="single"/>
            <w:lang w:val="en-US"/>
          </w:rPr>
          <w:t xml:space="preserve">nr. </w:t>
        </w:r>
      </w:hyperlink>
      <w:hyperlink r:id="rId329">
        <w:r>
          <w:rPr>
            <w:rStyle w:val="InternetLink"/>
            <w:rFonts w:eastAsia="Times New Roman" w:cs="Courier New" w:ascii="Courier New" w:hAnsi="Courier New"/>
            <w:color w:val="0000FF"/>
            <w:sz w:val="20"/>
            <w:u w:val="single"/>
            <w:lang w:val="en-US"/>
          </w:rPr>
          <w:t>1.085/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 xml:space="preserve">privind organizarea perioadei de stagiu, condi tiile de evaluare si regulile specifice aplicabile functionarilor publici debutanti si ale Hotararii Guvernului </w:t>
      </w:r>
      <w:hyperlink r:id="rId330">
        <w:r>
          <w:rPr>
            <w:rStyle w:val="InternetLink"/>
            <w:rFonts w:eastAsia="Times New Roman" w:cs="Courier New" w:ascii="Courier New" w:hAnsi="Courier New"/>
            <w:color w:val="0000FF"/>
            <w:sz w:val="20"/>
            <w:u w:val="single"/>
            <w:lang w:val="en-US"/>
          </w:rPr>
          <w:t xml:space="preserve">nr. </w:t>
        </w:r>
      </w:hyperlink>
      <w:hyperlink r:id="rId331">
        <w:r>
          <w:rPr>
            <w:rStyle w:val="InternetLink"/>
            <w:rFonts w:eastAsia="Times New Roman" w:cs="Courier New" w:ascii="Courier New" w:hAnsi="Courier New"/>
            <w:color w:val="0000FF"/>
            <w:sz w:val="20"/>
            <w:u w:val="single"/>
            <w:lang w:val="en-US"/>
          </w:rPr>
          <w:t>1.087/2001</w:t>
        </w:r>
      </w:hyperlink>
      <w:r>
        <w:rPr>
          <w:rFonts w:eastAsia="Times New Roman" w:cs="Courier New" w:ascii="Courier New" w:hAnsi="Courier New"/>
          <w:color w:val="33339A"/>
          <w:sz w:val="20"/>
          <w:szCs w:val="20"/>
          <w:lang w:val="en-US"/>
        </w:rPr>
        <w:t xml:space="preserve"> </w:t>
      </w:r>
      <w:r>
        <w:rPr>
          <w:rFonts w:eastAsia="Times New Roman" w:cs="Courier New" w:ascii="Courier New" w:hAnsi="Courier New"/>
          <w:color w:val="000000"/>
          <w:sz w:val="20"/>
          <w:szCs w:val="20"/>
          <w:lang w:val="en-US"/>
        </w:rPr>
        <w:t>privind organizarea si desfasurarea concursurilor si examenelor pentru ocuparea functiilor publice se aplica in mod corespunzator.</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XV</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Prevederile art. 22, art. 29 alin. (1), art. 49</w:t>
      </w:r>
      <w:r>
        <w:rPr>
          <w:rFonts w:eastAsia="Times New Roman" w:cs="Courier New" w:ascii="Courier New" w:hAnsi="Courier New"/>
          <w:color w:val="000000"/>
          <w:sz w:val="20"/>
          <w:szCs w:val="15"/>
          <w:lang w:val="en-US"/>
        </w:rPr>
        <w:t>1</w:t>
      </w:r>
      <w:r>
        <w:rPr>
          <w:rFonts w:eastAsia="Times New Roman" w:cs="Courier New" w:ascii="Courier New" w:hAnsi="Courier New"/>
          <w:color w:val="000000"/>
          <w:sz w:val="20"/>
          <w:szCs w:val="20"/>
          <w:lang w:val="en-US"/>
        </w:rPr>
        <w:t>, art. 52-56, art. 74</w:t>
      </w:r>
      <w:r>
        <w:rPr>
          <w:rFonts w:eastAsia="Times New Roman" w:cs="Courier New" w:ascii="Courier New" w:hAnsi="Courier New"/>
          <w:color w:val="000000"/>
          <w:sz w:val="20"/>
          <w:szCs w:val="15"/>
          <w:lang w:val="en-US"/>
        </w:rPr>
        <w:t>1</w:t>
      </w:r>
      <w:r>
        <w:rPr>
          <w:rFonts w:eastAsia="Times New Roman" w:cs="Courier New" w:ascii="Courier New" w:hAnsi="Courier New"/>
          <w:color w:val="000000"/>
          <w:sz w:val="20"/>
          <w:szCs w:val="20"/>
          <w:lang w:val="en-US"/>
        </w:rPr>
        <w:t xml:space="preserve">, precum si ale art. 83 alin. (4), referitoare la acordarea indemnizatiei de detasare, din Legea </w:t>
      </w:r>
      <w:hyperlink r:id="rId332">
        <w:r>
          <w:rPr>
            <w:rStyle w:val="InternetLink"/>
            <w:rFonts w:eastAsia="Times New Roman" w:cs="Courier New" w:ascii="Courier New" w:hAnsi="Courier New"/>
            <w:color w:val="0000FF"/>
            <w:sz w:val="20"/>
            <w:u w:val="single"/>
            <w:lang w:val="en-US"/>
          </w:rPr>
          <w:t xml:space="preserve">nr. </w:t>
        </w:r>
      </w:hyperlink>
      <w:hyperlink r:id="rId333">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modificarile si completarile ulterioare, se aplica incepand cu data de 1 ianuarie 2004.</w:t>
      </w:r>
    </w:p>
    <w:p>
      <w:pPr>
        <w:pStyle w:val="Normal"/>
        <w:spacing w:lineRule="auto" w:line="240" w:before="0" w:after="0"/>
        <w:rPr>
          <w:rFonts w:ascii="Courier New" w:hAnsi="Courier New" w:cs="Courier New"/>
          <w:color w:val="0000B0"/>
          <w:sz w:val="20"/>
          <w:szCs w:val="22"/>
          <w:lang w:val="en-US"/>
        </w:rPr>
      </w:pPr>
      <w:r>
        <w:rPr>
          <w:rFonts w:eastAsia="Times New Roman" w:cs="Courier New" w:ascii="Courier New" w:hAnsi="Courier New"/>
          <w:color w:val="0000B0"/>
          <w:sz w:val="20"/>
          <w:szCs w:val="22"/>
          <w:lang w:val="en-US"/>
        </w:rPr>
        <w:t> </w:t>
      </w:r>
      <w:r>
        <w:rPr>
          <w:rFonts w:eastAsia="Courier New" w:cs="Courier New" w:ascii="Courier New" w:hAnsi="Courier New"/>
          <w:color w:val="0000B0"/>
          <w:sz w:val="20"/>
          <w:szCs w:val="22"/>
          <w:lang w:val="en-US"/>
        </w:rPr>
        <w:t xml:space="preserve"> </w:t>
      </w:r>
      <w:r>
        <w:rPr>
          <w:rFonts w:eastAsia="Times New Roman" w:cs="Courier New" w:ascii="Courier New" w:hAnsi="Courier New"/>
          <w:color w:val="0000B0"/>
          <w:sz w:val="20"/>
          <w:szCs w:val="22"/>
          <w:lang w:val="en-US"/>
        </w:rPr>
        <w:t>Art. XXVI</w:t>
      </w:r>
    </w:p>
    <w:p>
      <w:pPr>
        <w:pStyle w:val="Normal"/>
        <w:spacing w:lineRule="auto" w:line="240" w:before="0" w:after="0"/>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 xml:space="preserve">Legea </w:t>
      </w:r>
      <w:hyperlink r:id="rId334">
        <w:r>
          <w:rPr>
            <w:rStyle w:val="InternetLink"/>
            <w:rFonts w:eastAsia="Times New Roman" w:cs="Courier New" w:ascii="Courier New" w:hAnsi="Courier New"/>
            <w:color w:val="0000FF"/>
            <w:sz w:val="20"/>
            <w:u w:val="single"/>
            <w:lang w:val="en-US"/>
          </w:rPr>
          <w:t xml:space="preserve">nr. </w:t>
        </w:r>
      </w:hyperlink>
      <w:hyperlink r:id="rId335">
        <w:r>
          <w:rPr>
            <w:rStyle w:val="InternetLink"/>
            <w:rFonts w:eastAsia="Times New Roman" w:cs="Courier New" w:ascii="Courier New" w:hAnsi="Courier New"/>
            <w:color w:val="0000FF"/>
            <w:sz w:val="20"/>
            <w:u w:val="single"/>
            <w:lang w:val="en-US"/>
          </w:rPr>
          <w:t>188/1999</w:t>
        </w:r>
      </w:hyperlink>
      <w:r>
        <w:rPr>
          <w:rFonts w:eastAsia="Times New Roman" w:cs="Courier New" w:ascii="Courier New" w:hAnsi="Courier New"/>
          <w:color w:val="000000"/>
          <w:sz w:val="20"/>
          <w:szCs w:val="20"/>
          <w:lang w:val="en-US"/>
        </w:rPr>
        <w:t>, cu modificarile si completarile ulterioare, inclusiv cu cele aduse prin prezentul titlu, se va republica in Monitorul Oficial al Romaniei, Partea I, dandu-se textelor o noua numerotare.</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t> </w:t>
      </w:r>
    </w:p>
    <w:p>
      <w:pPr>
        <w:pStyle w:val="Normal"/>
        <w:spacing w:lineRule="auto" w:line="240" w:before="0" w:after="0"/>
        <w:jc w:val="right"/>
        <w:rPr>
          <w:rFonts w:ascii="Courier New" w:hAnsi="Courier New" w:eastAsia="Times New Roman" w:cs="Courier New"/>
          <w:sz w:val="20"/>
          <w:szCs w:val="24"/>
          <w:lang w:val="en-US"/>
        </w:rPr>
      </w:pPr>
      <w:r>
        <w:rPr>
          <w:rFonts w:eastAsia="Times New Roman" w:cs="Courier New" w:ascii="Courier New" w:hAnsi="Courier New"/>
          <w:color w:val="000000"/>
          <w:sz w:val="20"/>
          <w:szCs w:val="26"/>
          <w:lang w:val="en-US"/>
        </w:rPr>
        <w:t> </w:t>
      </w:r>
      <w:r>
        <w:rPr>
          <w:rFonts w:eastAsia="Times New Roman" w:cs="Courier New" w:ascii="Courier New" w:hAnsi="Courier New"/>
          <w:color w:val="000000"/>
          <w:sz w:val="20"/>
          <w:szCs w:val="26"/>
          <w:lang w:val="en-US"/>
        </w:rPr>
        <w:t>ANEXA</w:t>
      </w:r>
    </w:p>
    <w:p>
      <w:pPr>
        <w:pStyle w:val="Normal"/>
        <w:spacing w:lineRule="auto" w:line="240" w:before="0" w:after="0"/>
        <w:jc w:val="right"/>
        <w:rPr>
          <w:rFonts w:ascii="Courier New" w:hAnsi="Courier New" w:eastAsia="Times New Roman" w:cs="Courier New"/>
          <w:sz w:val="20"/>
          <w:szCs w:val="24"/>
          <w:lang w:val="en-US"/>
        </w:rPr>
      </w:pPr>
      <w:r>
        <w:rPr>
          <w:rFonts w:eastAsia="Times New Roman" w:cs="Courier New" w:ascii="Courier New" w:hAnsi="Courier New"/>
          <w:color w:val="000000"/>
          <w:sz w:val="20"/>
          <w:szCs w:val="26"/>
          <w:lang w:val="en-US"/>
        </w:rPr>
        <w:t> </w:t>
      </w:r>
      <w:r>
        <w:rPr>
          <w:rFonts w:eastAsia="Times New Roman" w:cs="Courier New" w:ascii="Courier New" w:hAnsi="Courier New"/>
          <w:color w:val="000000"/>
          <w:sz w:val="20"/>
          <w:szCs w:val="26"/>
          <w:lang w:val="en-US"/>
        </w:rPr>
        <w:t xml:space="preserve">(la titlul III)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color w:val="000000"/>
          <w:sz w:val="16"/>
          <w:szCs w:val="26"/>
          <w:lang w:val="en-US"/>
        </w:rPr>
      </w:pPr>
      <w:r>
        <w:rPr>
          <w:rFonts w:eastAsia="Times New Roman" w:cs="Courier New" w:ascii="Courier New" w:hAnsi="Courier New"/>
          <w:color w:val="000000"/>
          <w:sz w:val="16"/>
          <w:szCs w:val="26"/>
          <w:lang w:val="en-US"/>
        </w:rPr>
        <w:t>LISTA cuprinzand functiile publice</w:t>
      </w:r>
    </w:p>
    <w:p>
      <w:pPr>
        <w:pStyle w:val="Normal"/>
        <w:spacing w:lineRule="auto" w:line="240" w:before="0" w:after="0"/>
        <w:rPr>
          <w:rFonts w:ascii="Courier New" w:hAnsi="Courier New" w:eastAsia="Times New Roman" w:cs="Courier New"/>
          <w:sz w:val="16"/>
          <w:szCs w:val="24"/>
          <w:lang w:val="en-US"/>
        </w:rPr>
      </w:pPr>
      <w:r>
        <w:rPr>
          <w:rFonts w:eastAsia="Times New Roman" w:cs="Courier New" w:ascii="Courier New" w:hAnsi="Courier New"/>
          <w:sz w:val="16"/>
          <w:szCs w:val="24"/>
          <w:lang w:val="en-US"/>
        </w:rPr>
        <w:t> </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 Functii publice gene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secretar general al Guvernului si secretar general adjunct al Guvernulu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consilier de st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secretar general si secretar general adjunct din ministere si alte organe de specialitate ale administratiei publice cent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prefec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subprefec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secretar general al prefecturii, secretar general al judetului si al municipiului Bucurest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7. director general din cadrul ministerelor si al celorlalte organe de specialitate ale</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dministratiei publice cent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8. director general adjunct, director si director adjunct din aparatul ministerelor si a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celorlalte organe de specialitate ale administratiei publice centr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9. secretar al municipiului, al sectorului municipiului Bucuresti, al orasului si comune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0. director executiv si director executiv adjunct ai serviciilor publice descentralizate ale ministerelor si ale altor organe de specialitate ale administratiei publice centrale, precum si in cadrul aparatului propriu al autoritatilor administratiei publice local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1. sef servici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2. sef birou;</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3. expert, consilier, inspector, consilier juridic, audito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4. referent de specialitat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5. referen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NO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i publice generale, altele decat cele prevazute la pct. I, se stabilesc cu avizul</w:t>
      </w:r>
    </w:p>
    <w:p>
      <w:pPr>
        <w:pStyle w:val="Normal"/>
        <w:spacing w:lineRule="auto" w:line="240" w:before="0" w:after="0"/>
        <w:rPr>
          <w:rFonts w:ascii="Courier New" w:hAnsi="Courier New" w:eastAsia="Times New Roman" w:cs="Courier New"/>
          <w:color w:val="000000"/>
          <w:sz w:val="16"/>
          <w:szCs w:val="20"/>
          <w:lang w:val="en-US"/>
        </w:rPr>
      </w:pPr>
      <w:r>
        <w:rPr>
          <w:rFonts w:eastAsia="Times New Roman" w:cs="Courier New" w:ascii="Courier New" w:hAnsi="Courier New"/>
          <w:color w:val="000000"/>
          <w:sz w:val="16"/>
          <w:szCs w:val="20"/>
          <w:lang w:val="en-US"/>
        </w:rPr>
        <w:t>Agentiei Nationale a Functionarilor Publici.</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II. Functii publice specifice:</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1. arhitect-sef;</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2. inspector de concuren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3. inspector vamal;</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4. inspector de munc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5. controlor delegat;</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6. comisar.</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NOTA:</w:t>
      </w:r>
    </w:p>
    <w:p>
      <w:pPr>
        <w:pStyle w:val="Normal"/>
        <w:spacing w:lineRule="auto" w:line="240" w:before="0" w:after="0"/>
        <w:rPr>
          <w:rFonts w:ascii="Courier New" w:hAnsi="Courier New" w:cs="Courier New"/>
          <w:color w:val="000000"/>
          <w:sz w:val="16"/>
          <w:szCs w:val="20"/>
          <w:lang w:val="en-US"/>
        </w:rPr>
      </w:pPr>
      <w:r>
        <w:rPr>
          <w:rFonts w:eastAsia="Times New Roman" w:cs="Courier New" w:ascii="Courier New" w:hAnsi="Courier New"/>
          <w:color w:val="000000"/>
          <w:sz w:val="16"/>
          <w:szCs w:val="20"/>
          <w:lang w:val="en-US"/>
        </w:rPr>
        <w:t> </w:t>
      </w:r>
      <w:r>
        <w:rPr>
          <w:rFonts w:eastAsia="Courier New" w:cs="Courier New" w:ascii="Courier New" w:hAnsi="Courier New"/>
          <w:color w:val="000000"/>
          <w:sz w:val="16"/>
          <w:szCs w:val="20"/>
          <w:lang w:val="en-US"/>
        </w:rPr>
        <w:t xml:space="preserve"> </w:t>
      </w:r>
      <w:r>
        <w:rPr>
          <w:rFonts w:eastAsia="Times New Roman" w:cs="Courier New" w:ascii="Courier New" w:hAnsi="Courier New"/>
          <w:color w:val="000000"/>
          <w:sz w:val="16"/>
          <w:szCs w:val="20"/>
          <w:lang w:val="en-US"/>
        </w:rPr>
        <w:t>Functii publice specifice, altele decat cele prevazute la pct. II, se pot stabili de autoritatile si institutiile publice, cu avizul Agentiei Nationale a Functionarilor Publici.</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color w:val="000000"/>
          <w:sz w:val="20"/>
          <w:szCs w:val="20"/>
          <w:lang w:val="en-US"/>
        </w:rPr>
        <w:t> </w:t>
      </w:r>
      <w:r>
        <w:rPr>
          <w:rFonts w:eastAsia="Courier New" w:cs="Courier New" w:ascii="Courier New" w:hAnsi="Courier New"/>
          <w:color w:val="000000"/>
          <w:sz w:val="20"/>
          <w:szCs w:val="20"/>
          <w:lang w:val="en-US"/>
        </w:rPr>
        <w:t xml:space="preserve"> </w:t>
      </w:r>
      <w:r>
        <w:rPr>
          <w:rFonts w:eastAsia="Times New Roman" w:cs="Courier New" w:ascii="Courier New" w:hAnsi="Courier New"/>
          <w:color w:val="000000"/>
          <w:sz w:val="20"/>
          <w:szCs w:val="20"/>
          <w:lang w:val="en-US"/>
        </w:rPr>
        <w:t>Aceasta lege a fost adoptata in temeiul prevederilor art. 113 din Constitutia Romaniei, in urma angajarii raspunderii Guvernului in fata Camerei Deputatilor si a Senatului, in sedinta comuna din data de 31 martie 2003.</w:t>
      </w:r>
    </w:p>
    <w:p>
      <w:pPr>
        <w:pStyle w:val="Normal"/>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sz w:val="20"/>
          <w:szCs w:val="24"/>
          <w:lang w:val="en-US"/>
        </w:rPr>
        <w:t> </w:t>
      </w:r>
    </w:p>
    <w:p>
      <w:pPr>
        <w:pStyle w:val="Normal"/>
        <w:spacing w:lineRule="auto" w:line="240" w:before="0" w:after="0"/>
        <w:jc w:val="center"/>
        <w:rPr>
          <w:rFonts w:ascii="Courier New" w:hAnsi="Courier New" w:eastAsia="Times New Roman" w:cs="Courier New"/>
          <w:color w:val="000000"/>
          <w:sz w:val="20"/>
          <w:szCs w:val="16"/>
          <w:lang w:val="en-US"/>
        </w:rPr>
      </w:pPr>
      <w:r>
        <w:rPr>
          <w:rFonts w:eastAsia="Times New Roman" w:cs="Courier New" w:ascii="Courier New" w:hAnsi="Courier New"/>
          <w:color w:val="000000"/>
          <w:sz w:val="20"/>
          <w:szCs w:val="16"/>
          <w:lang w:val="en-US"/>
        </w:rPr>
        <w:t>PRESEDINTELE CAMEREI DEPUTATILOR</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0000"/>
          <w:sz w:val="20"/>
          <w:szCs w:val="16"/>
          <w:lang w:val="en-US"/>
        </w:rPr>
        <w:t>VALER DORNEANU</w:t>
      </w:r>
    </w:p>
    <w:p>
      <w:pPr>
        <w:pStyle w:val="Normal"/>
        <w:spacing w:lineRule="auto" w:line="240" w:before="0" w:after="0"/>
        <w:jc w:val="center"/>
        <w:rPr>
          <w:rFonts w:ascii="Courier New" w:hAnsi="Courier New" w:eastAsia="Times New Roman" w:cs="Courier New"/>
          <w:color w:val="000000"/>
          <w:sz w:val="20"/>
          <w:szCs w:val="16"/>
          <w:lang w:val="en-US"/>
        </w:rPr>
      </w:pPr>
      <w:r>
        <w:rPr>
          <w:rFonts w:eastAsia="Times New Roman" w:cs="Courier New" w:ascii="Courier New" w:hAnsi="Courier New"/>
          <w:color w:val="000000"/>
          <w:sz w:val="20"/>
          <w:szCs w:val="16"/>
          <w:lang w:val="en-US"/>
        </w:rPr>
        <w:t> </w:t>
      </w:r>
    </w:p>
    <w:p>
      <w:pPr>
        <w:pStyle w:val="Normal"/>
        <w:spacing w:lineRule="auto" w:line="240" w:before="0" w:after="0"/>
        <w:jc w:val="center"/>
        <w:rPr>
          <w:rFonts w:ascii="Courier New" w:hAnsi="Courier New" w:eastAsia="Times New Roman" w:cs="Courier New"/>
          <w:color w:val="000000"/>
          <w:sz w:val="20"/>
          <w:szCs w:val="16"/>
          <w:lang w:val="en-US"/>
        </w:rPr>
      </w:pPr>
      <w:r>
        <w:rPr>
          <w:rFonts w:eastAsia="Times New Roman" w:cs="Courier New" w:ascii="Courier New" w:hAnsi="Courier New"/>
          <w:color w:val="000000"/>
          <w:sz w:val="20"/>
          <w:szCs w:val="16"/>
          <w:lang w:val="en-US"/>
        </w:rPr>
        <w:t>PRESEDINTELE SENATULUI</w:t>
      </w:r>
    </w:p>
    <w:p>
      <w:pPr>
        <w:pStyle w:val="Normal"/>
        <w:spacing w:lineRule="auto" w:line="240" w:before="0" w:after="0"/>
        <w:jc w:val="center"/>
        <w:rPr>
          <w:rFonts w:ascii="Courier New" w:hAnsi="Courier New" w:eastAsia="Times New Roman" w:cs="Courier New"/>
          <w:sz w:val="20"/>
          <w:szCs w:val="24"/>
          <w:lang w:val="en-US"/>
        </w:rPr>
      </w:pPr>
      <w:r>
        <w:rPr>
          <w:rFonts w:eastAsia="Times New Roman" w:cs="Courier New" w:ascii="Courier New" w:hAnsi="Courier New"/>
          <w:color w:val="000000"/>
          <w:sz w:val="20"/>
          <w:szCs w:val="16"/>
          <w:lang w:val="en-US"/>
        </w:rPr>
        <w:t>NICOLAE VACAROIU</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Arial Unicode MS" w:hAnsi="Arial Unicode MS" w:eastAsia="Arial Unicode MS" w:cs="Arial Unicode MS"/>
          <w:szCs w:val="24"/>
          <w:lang w:val="en-US"/>
        </w:rPr>
      </w:pPr>
      <w:r>
        <w:rPr>
          <w:rFonts w:eastAsia="Times New Roman"/>
          <w:szCs w:val="24"/>
          <w:lang w:val="en-US"/>
        </w:rPr>
        <w:t> </w:t>
      </w:r>
    </w:p>
    <w:p>
      <w:pPr>
        <w:pStyle w:val="Normal"/>
        <w:spacing w:lineRule="auto" w:line="240" w:before="0" w:after="0"/>
        <w:rPr>
          <w:rFonts w:eastAsia="Times New Roman"/>
          <w:szCs w:val="24"/>
          <w:lang w:val="en-US"/>
        </w:rPr>
      </w:pPr>
      <w:r>
        <w:rPr>
          <w:rFonts w:eastAsia="Times New Roman" w:cs="Courier New" w:ascii="Courier New" w:hAnsi="Courier New"/>
          <w:sz w:val="20"/>
          <w:szCs w:val="24"/>
          <w:lang w:val="en-US"/>
        </w:rPr>
        <w:t> </w:t>
      </w:r>
      <w:r>
        <w:rPr>
          <w:rFonts w:eastAsia="Times New Roman" w:cs="Courier New" w:ascii="Courier New" w:hAnsi="Courier New"/>
          <w:sz w:val="20"/>
          <w:szCs w:val="24"/>
          <w:lang w:val="en-US"/>
        </w:rPr>
        <w:t xml:space="preserve">Bucuresti, 19 aprilie 2003.                                                   </w:t>
        <w:br/>
        <w:t xml:space="preserve">  Nr. 161.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Arial Unicode MS" w:hAnsi="Arial Unicode MS" w:eastAsia="Arial Unicode MS" w:cs="Arial Unicode MS"/>
          <w:szCs w:val="24"/>
          <w:lang w:val="en-US"/>
        </w:rPr>
      </w:pPr>
      <w:r>
        <w:rPr>
          <w:rFonts w:eastAsia="Times New Roman"/>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eastAsia="Times New Roman"/>
          <w:szCs w:val="24"/>
          <w:lang w:val="en-US"/>
        </w:rPr>
      </w:pPr>
      <w:r>
        <w:rPr>
          <w:rFonts w:eastAsia="Times New Roman"/>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lineRule="auto" w:line="240" w:before="0" w:after="0"/>
        <w:rPr>
          <w:rFonts w:ascii="Courier New" w:hAnsi="Courier New" w:eastAsia="Times New Roman" w:cs="Courier New"/>
          <w:sz w:val="20"/>
          <w:szCs w:val="24"/>
          <w:lang w:val="en-US"/>
        </w:rPr>
      </w:pPr>
      <w:r>
        <w:rPr>
          <w:rFonts w:eastAsia="Times New Roman" w:cs="Courier New" w:ascii="Courier New" w:hAnsi="Courier New"/>
          <w:sz w:val="20"/>
          <w:szCs w:val="24"/>
          <w:lang w:val="en-US"/>
        </w:rPr>
        <w:t> </w:t>
      </w:r>
    </w:p>
    <w:p>
      <w:pPr>
        <w:pStyle w:val="Normal"/>
        <w:spacing w:before="0" w:after="200"/>
        <w:rPr>
          <w:rFonts w:ascii="Courier New" w:hAnsi="Courier New" w:eastAsia="Times New Roman" w:cs="Courier New"/>
          <w:sz w:val="20"/>
          <w:szCs w:val="24"/>
          <w:lang w:val="en-US"/>
        </w:rPr>
      </w:pPr>
      <w:r>
        <w:rPr>
          <w:rFonts w:eastAsia="Times New Roman" w:cs="Courier New" w:ascii="Courier New" w:hAnsi="Courier New"/>
          <w:sz w:val="20"/>
          <w:szCs w:val="24"/>
          <w:lang w:val="en-US"/>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 w:val="20"/>
      <w:szCs w:val="20"/>
    </w:rPr>
  </w:style>
  <w:style w:type="character" w:styleId="Emphasis">
    <w:name w:val="Emphasis"/>
    <w:basedOn w:val="DefaultParagraphFont"/>
    <w:qFormat/>
    <w:rPr>
      <w:i/>
      <w:iCs/>
    </w:rPr>
  </w:style>
  <w:style w:type="character" w:styleId="Ln2tlitera0">
    <w:name w:val="ln2tlitera0"/>
    <w:basedOn w:val="DefaultParagraphFont"/>
    <w:qFormat/>
    <w:rPr/>
  </w:style>
  <w:style w:type="character" w:styleId="Ln2tparagraf0">
    <w:name w:val="ln2tparagraf0"/>
    <w:basedOn w:val="DefaultParagraphFont"/>
    <w:qFormat/>
    <w:rPr/>
  </w:style>
  <w:style w:type="character" w:styleId="BodyTextChar">
    <w:name w:val="Body Text Char"/>
    <w:basedOn w:val="DefaultParagraphFont"/>
    <w:qFormat/>
    <w:rPr>
      <w:rFonts w:eastAsia="Times New Roman" w:cs="Times New Roman"/>
      <w:szCs w:val="24"/>
    </w:rPr>
  </w:style>
  <w:style w:type="character" w:styleId="BodyText2Char">
    <w:name w:val="Body Text 2 Char"/>
    <w:basedOn w:val="DefaultParagraphFont"/>
    <w:qFormat/>
    <w:rPr>
      <w:rFonts w:eastAsia="Times New Roman" w:cs="Times New Roman"/>
      <w:szCs w:val="24"/>
    </w:rPr>
  </w:style>
  <w:style w:type="character" w:styleId="BodyText3Char">
    <w:name w:val="Body Text 3 Char"/>
    <w:basedOn w:val="DefaultParagraphFont"/>
    <w:qFormat/>
    <w:rPr>
      <w:rFonts w:eastAsia="Times New Roman" w:cs="Times New Roman"/>
      <w:szCs w:val="24"/>
    </w:rPr>
  </w:style>
  <w:style w:type="character" w:styleId="Ln2tparagraf">
    <w:name w:val="ln2tparagraf"/>
    <w:basedOn w:val="DefaultParagraphFont"/>
    <w:qFormat/>
    <w:rPr/>
  </w:style>
  <w:style w:type="character" w:styleId="Ln2tarticol">
    <w:name w:val="ln2tartico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Times New Roman"/>
      <w:szCs w:val="24"/>
      <w:lang w:val="en-US"/>
    </w:rPr>
  </w:style>
  <w:style w:type="paragraph" w:styleId="BodyText2">
    <w:name w:val="Body Text 2"/>
    <w:basedOn w:val="Normal"/>
    <w:qFormat/>
    <w:pPr>
      <w:spacing w:lineRule="auto" w:line="240" w:before="0" w:after="0"/>
    </w:pPr>
    <w:rPr>
      <w:rFonts w:eastAsia="Times New Roman" w:cs="Times New Roman"/>
      <w:szCs w:val="24"/>
      <w:lang w:val="en-US"/>
    </w:rPr>
  </w:style>
  <w:style w:type="paragraph" w:styleId="BodyText3">
    <w:name w:val="Body Text 3"/>
    <w:basedOn w:val="Normal"/>
    <w:qFormat/>
    <w:pPr>
      <w:spacing w:lineRule="auto" w:line="240" w:before="0" w:after="0"/>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16117/65" TargetMode="External"/><Relationship Id="rId3" Type="http://schemas.openxmlformats.org/officeDocument/2006/relationships/hyperlink" Target="http://www.program-legislativ.ro/fisiere_lex/index.php?file=LEGE1612003.pdf&amp;p=lex" TargetMode="External"/><Relationship Id="rId4" Type="http://schemas.openxmlformats.org/officeDocument/2006/relationships/hyperlink" Target="doc:1030108503/2" TargetMode="External"/><Relationship Id="rId5" Type="http://schemas.openxmlformats.org/officeDocument/2006/relationships/hyperlink" Target="doc:1030055105/5" TargetMode="External"/><Relationship Id="rId6" Type="http://schemas.openxmlformats.org/officeDocument/2006/relationships/hyperlink" Target="doc:1030014611/5" TargetMode="External"/><Relationship Id="rId7" Type="http://schemas.openxmlformats.org/officeDocument/2006/relationships/hyperlink" Target="doc:1030022573/15" TargetMode="External"/><Relationship Id="rId8" Type="http://schemas.openxmlformats.org/officeDocument/2006/relationships/hyperlink" Target="doc:1120050705/5" TargetMode="External"/><Relationship Id="rId9" Type="http://schemas.openxmlformats.org/officeDocument/2006/relationships/hyperlink" Target="doc:1010002403/13" TargetMode="External"/><Relationship Id="rId10" Type="http://schemas.openxmlformats.org/officeDocument/2006/relationships/hyperlink" Target="doc:1010002403/13" TargetMode="External"/><Relationship Id="rId11" Type="http://schemas.openxmlformats.org/officeDocument/2006/relationships/hyperlink" Target="doc:950006402/1" TargetMode="External"/><Relationship Id="rId12" Type="http://schemas.openxmlformats.org/officeDocument/2006/relationships/hyperlink" Target="doc:950006402/1" TargetMode="External"/><Relationship Id="rId13" Type="http://schemas.openxmlformats.org/officeDocument/2006/relationships/hyperlink" Target="doc:1150020702/1" TargetMode="External"/><Relationship Id="rId14" Type="http://schemas.openxmlformats.org/officeDocument/2006/relationships/hyperlink" Target="doc:1010027103/2" TargetMode="External"/><Relationship Id="rId15" Type="http://schemas.openxmlformats.org/officeDocument/2006/relationships/hyperlink" Target="doc:1010027103/2" TargetMode="External"/><Relationship Id="rId16" Type="http://schemas.openxmlformats.org/officeDocument/2006/relationships/hyperlink" Target="doc:1010054402/1" TargetMode="External"/><Relationship Id="rId17" Type="http://schemas.openxmlformats.org/officeDocument/2006/relationships/hyperlink" Target="doc:1010054402/1" TargetMode="External"/><Relationship Id="rId18" Type="http://schemas.openxmlformats.org/officeDocument/2006/relationships/hyperlink" Target="doc:1120018702/1" TargetMode="External"/><Relationship Id="rId19" Type="http://schemas.openxmlformats.org/officeDocument/2006/relationships/hyperlink" Target="doc:1120018702/1" TargetMode="External"/><Relationship Id="rId20" Type="http://schemas.openxmlformats.org/officeDocument/2006/relationships/hyperlink" Target="doc:1120018702/1" TargetMode="External"/><Relationship Id="rId21" Type="http://schemas.openxmlformats.org/officeDocument/2006/relationships/hyperlink" Target="doc:1010000203/13" TargetMode="External"/><Relationship Id="rId22" Type="http://schemas.openxmlformats.org/officeDocument/2006/relationships/hyperlink" Target="doc:1010000203/13" TargetMode="External"/><Relationship Id="rId23" Type="http://schemas.openxmlformats.org/officeDocument/2006/relationships/hyperlink" Target="doc:1020018002/1" TargetMode="External"/><Relationship Id="rId24" Type="http://schemas.openxmlformats.org/officeDocument/2006/relationships/hyperlink" Target="doc:1020018002/1" TargetMode="External"/><Relationship Id="rId25" Type="http://schemas.openxmlformats.org/officeDocument/2006/relationships/hyperlink" Target="doc:1130025502/1" TargetMode="External"/><Relationship Id="rId26" Type="http://schemas.openxmlformats.org/officeDocument/2006/relationships/hyperlink" Target="doc:1120018702/1" TargetMode="External"/><Relationship Id="rId27" Type="http://schemas.openxmlformats.org/officeDocument/2006/relationships/hyperlink" Target="doc:1020036502/1" TargetMode="External"/><Relationship Id="rId28" Type="http://schemas.openxmlformats.org/officeDocument/2006/relationships/hyperlink" Target="doc:1020036502/1" TargetMode="External"/><Relationship Id="rId29" Type="http://schemas.openxmlformats.org/officeDocument/2006/relationships/hyperlink" Target="doc:960011502/1" TargetMode="External"/><Relationship Id="rId30" Type="http://schemas.openxmlformats.org/officeDocument/2006/relationships/hyperlink" Target="doc:960011502/1" TargetMode="External"/><Relationship Id="rId31" Type="http://schemas.openxmlformats.org/officeDocument/2006/relationships/hyperlink" Target="doc:1070014402/1" TargetMode="External"/><Relationship Id="rId32" Type="http://schemas.openxmlformats.org/officeDocument/2006/relationships/hyperlink" Target="doc:1070014402/32" TargetMode="External"/><Relationship Id="rId33" Type="http://schemas.openxmlformats.org/officeDocument/2006/relationships/hyperlink" Target="doc:1070014402/1" TargetMode="External"/><Relationship Id="rId34" Type="http://schemas.openxmlformats.org/officeDocument/2006/relationships/hyperlink" Target="doc:1070014402/32" TargetMode="External"/><Relationship Id="rId35" Type="http://schemas.openxmlformats.org/officeDocument/2006/relationships/hyperlink" Target="doc:1160015017/15" TargetMode="External"/><Relationship Id="rId36" Type="http://schemas.openxmlformats.org/officeDocument/2006/relationships/hyperlink" Target="doc:960011502/1" TargetMode="External"/><Relationship Id="rId37" Type="http://schemas.openxmlformats.org/officeDocument/2006/relationships/hyperlink" Target="doc:960011502/1" TargetMode="External"/><Relationship Id="rId38" Type="http://schemas.openxmlformats.org/officeDocument/2006/relationships/hyperlink" Target="doc:1070014402/1" TargetMode="External"/><Relationship Id="rId39" Type="http://schemas.openxmlformats.org/officeDocument/2006/relationships/hyperlink" Target="doc:1070014402/32" TargetMode="External"/><Relationship Id="rId40" Type="http://schemas.openxmlformats.org/officeDocument/2006/relationships/hyperlink" Target="doc:1010021502/1" TargetMode="External"/><Relationship Id="rId41" Type="http://schemas.openxmlformats.org/officeDocument/2006/relationships/hyperlink" Target="doc:1010021502/1" TargetMode="External"/><Relationship Id="rId42" Type="http://schemas.openxmlformats.org/officeDocument/2006/relationships/hyperlink" Target="doc:1010021502/32" TargetMode="External"/><Relationship Id="rId43" Type="http://schemas.openxmlformats.org/officeDocument/2006/relationships/hyperlink" Target="doc:1190005902/1" TargetMode="External"/><Relationship Id="rId44" Type="http://schemas.openxmlformats.org/officeDocument/2006/relationships/hyperlink" Target="doc:900003102/55" TargetMode="External"/><Relationship Id="rId45" Type="http://schemas.openxmlformats.org/officeDocument/2006/relationships/hyperlink" Target="doc:1170008702/1" TargetMode="External"/><Relationship Id="rId46" Type="http://schemas.openxmlformats.org/officeDocument/2006/relationships/hyperlink" Target="doc:1110013402/1" TargetMode="External"/><Relationship Id="rId47" Type="http://schemas.openxmlformats.org/officeDocument/2006/relationships/hyperlink" Target="doc:1060009602/1" TargetMode="External"/><Relationship Id="rId48" Type="http://schemas.openxmlformats.org/officeDocument/2006/relationships/hyperlink" Target="doc:1060009603/55" TargetMode="External"/><Relationship Id="rId49" Type="http://schemas.openxmlformats.org/officeDocument/2006/relationships/hyperlink" Target="doc:1060009653/55" TargetMode="External"/><Relationship Id="rId50" Type="http://schemas.openxmlformats.org/officeDocument/2006/relationships/hyperlink" Target="doc:1000007802/1" TargetMode="External"/><Relationship Id="rId51" Type="http://schemas.openxmlformats.org/officeDocument/2006/relationships/hyperlink" Target="doc:1000007802/1" TargetMode="External"/><Relationship Id="rId52" Type="http://schemas.openxmlformats.org/officeDocument/2006/relationships/hyperlink" Target="doc:1000014302/1" TargetMode="External"/><Relationship Id="rId53" Type="http://schemas.openxmlformats.org/officeDocument/2006/relationships/hyperlink" Target="doc:1000014302/1" TargetMode="External"/><Relationship Id="rId54" Type="http://schemas.openxmlformats.org/officeDocument/2006/relationships/hyperlink" Target="doc:1010067802/1" TargetMode="External"/><Relationship Id="rId55" Type="http://schemas.openxmlformats.org/officeDocument/2006/relationships/hyperlink" Target="doc:1010067802/1" TargetMode="External"/><Relationship Id="rId56" Type="http://schemas.openxmlformats.org/officeDocument/2006/relationships/hyperlink" Target="doc:1020065602/1" TargetMode="External"/><Relationship Id="rId57" Type="http://schemas.openxmlformats.org/officeDocument/2006/relationships/hyperlink" Target="doc:1020065602/1" TargetMode="External"/><Relationship Id="rId58" Type="http://schemas.openxmlformats.org/officeDocument/2006/relationships/hyperlink" Target="doc:1000007802/1" TargetMode="External"/><Relationship Id="rId59" Type="http://schemas.openxmlformats.org/officeDocument/2006/relationships/hyperlink" Target="doc:1000014302/1" TargetMode="External"/><Relationship Id="rId60" Type="http://schemas.openxmlformats.org/officeDocument/2006/relationships/hyperlink" Target="doc:1020065602/32" TargetMode="External"/><Relationship Id="rId61" Type="http://schemas.openxmlformats.org/officeDocument/2006/relationships/hyperlink" Target="doc:910005102/1" TargetMode="External"/><Relationship Id="rId62" Type="http://schemas.openxmlformats.org/officeDocument/2006/relationships/hyperlink" Target="doc:1120018702/1" TargetMode="External"/><Relationship Id="rId63" Type="http://schemas.openxmlformats.org/officeDocument/2006/relationships/hyperlink" Target="doc:1040028002/1" TargetMode="External"/><Relationship Id="rId64" Type="http://schemas.openxmlformats.org/officeDocument/2006/relationships/hyperlink" Target="doc:1170008702/1" TargetMode="External"/><Relationship Id="rId65" Type="http://schemas.openxmlformats.org/officeDocument/2006/relationships/hyperlink" Target="doc:1170008702/1" TargetMode="External"/><Relationship Id="rId66" Type="http://schemas.openxmlformats.org/officeDocument/2006/relationships/hyperlink" Target="doc:1010009002/1" TargetMode="External"/><Relationship Id="rId67" Type="http://schemas.openxmlformats.org/officeDocument/2006/relationships/hyperlink" Target="doc:1010009002/1" TargetMode="External"/><Relationship Id="rId68" Type="http://schemas.openxmlformats.org/officeDocument/2006/relationships/hyperlink" Target="doc:1170008702/1" TargetMode="External"/><Relationship Id="rId69" Type="http://schemas.openxmlformats.org/officeDocument/2006/relationships/hyperlink" Target="doc:1170012802/1" TargetMode="External"/><Relationship Id="rId70" Type="http://schemas.openxmlformats.org/officeDocument/2006/relationships/hyperlink" Target="doc:900003102/55" TargetMode="External"/><Relationship Id="rId71" Type="http://schemas.openxmlformats.org/officeDocument/2006/relationships/hyperlink" Target="doc:1170012802/1" TargetMode="External"/><Relationship Id="rId72" Type="http://schemas.openxmlformats.org/officeDocument/2006/relationships/hyperlink" Target="doc:1170012802/1" TargetMode="External"/><Relationship Id="rId73" Type="http://schemas.openxmlformats.org/officeDocument/2006/relationships/hyperlink" Target="doc:1170012802/1" TargetMode="External"/><Relationship Id="rId74" Type="http://schemas.openxmlformats.org/officeDocument/2006/relationships/hyperlink" Target="doc:1170008702/1" TargetMode="External"/><Relationship Id="rId75" Type="http://schemas.openxmlformats.org/officeDocument/2006/relationships/hyperlink" Target="doc:1170012802/1" TargetMode="External"/><Relationship Id="rId76" Type="http://schemas.openxmlformats.org/officeDocument/2006/relationships/hyperlink" Target="doc:1170012802/1" TargetMode="External"/><Relationship Id="rId77" Type="http://schemas.openxmlformats.org/officeDocument/2006/relationships/hyperlink" Target="doc:1170012802/1" TargetMode="External"/><Relationship Id="rId78" Type="http://schemas.openxmlformats.org/officeDocument/2006/relationships/hyperlink" Target="doc:1190005902/1" TargetMode="External"/><Relationship Id="rId79" Type="http://schemas.openxmlformats.org/officeDocument/2006/relationships/hyperlink" Target="doc:910007002/1" TargetMode="External"/><Relationship Id="rId80" Type="http://schemas.openxmlformats.org/officeDocument/2006/relationships/hyperlink" Target="doc:910007002/1" TargetMode="External"/><Relationship Id="rId81" Type="http://schemas.openxmlformats.org/officeDocument/2006/relationships/hyperlink" Target="doc:1170008702/1" TargetMode="External"/><Relationship Id="rId82" Type="http://schemas.openxmlformats.org/officeDocument/2006/relationships/hyperlink" Target="doc:1090033002/1" TargetMode="External"/><Relationship Id="rId83" Type="http://schemas.openxmlformats.org/officeDocument/2006/relationships/hyperlink" Target="doc:1040017102/1" TargetMode="External"/><Relationship Id="rId84" Type="http://schemas.openxmlformats.org/officeDocument/2006/relationships/hyperlink" Target="doc:1100028402/1" TargetMode="External"/><Relationship Id="rId85" Type="http://schemas.openxmlformats.org/officeDocument/2006/relationships/hyperlink" Target="doc:1100028402/1" TargetMode="External"/><Relationship Id="rId86" Type="http://schemas.openxmlformats.org/officeDocument/2006/relationships/hyperlink" Target="doc:1090033002/1" TargetMode="External"/><Relationship Id="rId87" Type="http://schemas.openxmlformats.org/officeDocument/2006/relationships/hyperlink" Target="doc:1100028402/1" TargetMode="External"/><Relationship Id="rId88" Type="http://schemas.openxmlformats.org/officeDocument/2006/relationships/hyperlink" Target="doc:1030004003/18" TargetMode="External"/><Relationship Id="rId89" Type="http://schemas.openxmlformats.org/officeDocument/2006/relationships/hyperlink" Target="doc:1040011402/1" TargetMode="External"/><Relationship Id="rId90" Type="http://schemas.openxmlformats.org/officeDocument/2006/relationships/hyperlink" Target="doc:920009202/1" TargetMode="External"/><Relationship Id="rId91" Type="http://schemas.openxmlformats.org/officeDocument/2006/relationships/hyperlink" Target="doc:920009202/1" TargetMode="External"/><Relationship Id="rId92" Type="http://schemas.openxmlformats.org/officeDocument/2006/relationships/hyperlink" Target="doc:1050001403/18" TargetMode="External"/><Relationship Id="rId93" Type="http://schemas.openxmlformats.org/officeDocument/2006/relationships/hyperlink" Target="doc:1050001403/18" TargetMode="External"/><Relationship Id="rId94" Type="http://schemas.openxmlformats.org/officeDocument/2006/relationships/hyperlink" Target="doc:1100017602/1" TargetMode="External"/><Relationship Id="rId95" Type="http://schemas.openxmlformats.org/officeDocument/2006/relationships/hyperlink" Target="doc:1070014402/1" TargetMode="External"/><Relationship Id="rId96" Type="http://schemas.openxmlformats.org/officeDocument/2006/relationships/hyperlink" Target="doc:1070014402/32" TargetMode="External"/><Relationship Id="rId97" Type="http://schemas.openxmlformats.org/officeDocument/2006/relationships/hyperlink" Target="doc:1070014402/1" TargetMode="External"/><Relationship Id="rId98" Type="http://schemas.openxmlformats.org/officeDocument/2006/relationships/hyperlink" Target="doc:1070014402/1" TargetMode="External"/><Relationship Id="rId99" Type="http://schemas.openxmlformats.org/officeDocument/2006/relationships/hyperlink" Target="doc:1010009002/1" TargetMode="External"/><Relationship Id="rId100" Type="http://schemas.openxmlformats.org/officeDocument/2006/relationships/hyperlink" Target="doc:1010009002/1" TargetMode="External"/><Relationship Id="rId101" Type="http://schemas.openxmlformats.org/officeDocument/2006/relationships/hyperlink" Target="doc:1010021502/1" TargetMode="External"/><Relationship Id="rId102" Type="http://schemas.openxmlformats.org/officeDocument/2006/relationships/hyperlink" Target="doc:1010021502/1" TargetMode="External"/><Relationship Id="rId103" Type="http://schemas.openxmlformats.org/officeDocument/2006/relationships/hyperlink" Target="doc:1020000503/18" TargetMode="External"/><Relationship Id="rId104" Type="http://schemas.openxmlformats.org/officeDocument/2006/relationships/hyperlink" Target="doc:1020000503/18" TargetMode="External"/><Relationship Id="rId105" Type="http://schemas.openxmlformats.org/officeDocument/2006/relationships/hyperlink" Target="doc:1020037802/1" TargetMode="External"/><Relationship Id="rId106" Type="http://schemas.openxmlformats.org/officeDocument/2006/relationships/hyperlink" Target="doc:1020037802/1" TargetMode="External"/><Relationship Id="rId107" Type="http://schemas.openxmlformats.org/officeDocument/2006/relationships/hyperlink" Target="doc:900003102/1" TargetMode="External"/><Relationship Id="rId108" Type="http://schemas.openxmlformats.org/officeDocument/2006/relationships/hyperlink" Target="doc:900003102/1" TargetMode="External"/><Relationship Id="rId109" Type="http://schemas.openxmlformats.org/officeDocument/2006/relationships/hyperlink" Target="doc:900003102/1" TargetMode="External"/><Relationship Id="rId110" Type="http://schemas.openxmlformats.org/officeDocument/2006/relationships/hyperlink" Target="doc:900003102/1" TargetMode="External"/><Relationship Id="rId111" Type="http://schemas.openxmlformats.org/officeDocument/2006/relationships/hyperlink" Target="doc:900003102/1" TargetMode="External"/><Relationship Id="rId112" Type="http://schemas.openxmlformats.org/officeDocument/2006/relationships/hyperlink" Target="doc:900003102/1" TargetMode="External"/><Relationship Id="rId113" Type="http://schemas.openxmlformats.org/officeDocument/2006/relationships/hyperlink" Target="doc:940008702/1" TargetMode="External"/><Relationship Id="rId114" Type="http://schemas.openxmlformats.org/officeDocument/2006/relationships/hyperlink" Target="doc:940008702/1" TargetMode="External"/><Relationship Id="rId115" Type="http://schemas.openxmlformats.org/officeDocument/2006/relationships/hyperlink" Target="doc:1020065602/1" TargetMode="External"/><Relationship Id="rId116" Type="http://schemas.openxmlformats.org/officeDocument/2006/relationships/hyperlink" Target="doc:1020065602/1" TargetMode="External"/><Relationship Id="rId117" Type="http://schemas.openxmlformats.org/officeDocument/2006/relationships/hyperlink" Target="doc:900003102/32" TargetMode="External"/><Relationship Id="rId118" Type="http://schemas.openxmlformats.org/officeDocument/2006/relationships/hyperlink" Target="doc:900003102/32" TargetMode="External"/><Relationship Id="rId119" Type="http://schemas.openxmlformats.org/officeDocument/2006/relationships/hyperlink" Target="doc:1050024102/1" TargetMode="External"/><Relationship Id="rId120" Type="http://schemas.openxmlformats.org/officeDocument/2006/relationships/hyperlink" Target="doc:1050024102/1" TargetMode="External"/><Relationship Id="rId121" Type="http://schemas.openxmlformats.org/officeDocument/2006/relationships/hyperlink" Target="doc:1020065602/1" TargetMode="External"/><Relationship Id="rId122" Type="http://schemas.openxmlformats.org/officeDocument/2006/relationships/hyperlink" Target="doc:1020065602/1" TargetMode="External"/><Relationship Id="rId123" Type="http://schemas.openxmlformats.org/officeDocument/2006/relationships/hyperlink" Target="doc:1060011903/18" TargetMode="External"/><Relationship Id="rId124" Type="http://schemas.openxmlformats.org/officeDocument/2006/relationships/hyperlink" Target="doc:1010007603/18" TargetMode="External"/><Relationship Id="rId125" Type="http://schemas.openxmlformats.org/officeDocument/2006/relationships/hyperlink" Target="doc:1010007603/18" TargetMode="External"/><Relationship Id="rId126" Type="http://schemas.openxmlformats.org/officeDocument/2006/relationships/hyperlink" Target="doc:1060011903/18" TargetMode="External"/><Relationship Id="rId127" Type="http://schemas.openxmlformats.org/officeDocument/2006/relationships/hyperlink" Target="doc:900002601/1" TargetMode="External"/><Relationship Id="rId128" Type="http://schemas.openxmlformats.org/officeDocument/2006/relationships/hyperlink" Target="doc:900002601/1" TargetMode="External"/><Relationship Id="rId129" Type="http://schemas.openxmlformats.org/officeDocument/2006/relationships/hyperlink" Target="doc:900003102/1" TargetMode="External"/><Relationship Id="rId130" Type="http://schemas.openxmlformats.org/officeDocument/2006/relationships/hyperlink" Target="doc:900003102/1" TargetMode="External"/><Relationship Id="rId131" Type="http://schemas.openxmlformats.org/officeDocument/2006/relationships/hyperlink" Target="doc:900003102/1" TargetMode="External"/><Relationship Id="rId132" Type="http://schemas.openxmlformats.org/officeDocument/2006/relationships/hyperlink" Target="doc:900003102/1" TargetMode="External"/><Relationship Id="rId133" Type="http://schemas.openxmlformats.org/officeDocument/2006/relationships/hyperlink" Target="doc:1110003703/18" TargetMode="External"/><Relationship Id="rId134" Type="http://schemas.openxmlformats.org/officeDocument/2006/relationships/hyperlink" Target="doc:1040035902/1" TargetMode="External"/><Relationship Id="rId135" Type="http://schemas.openxmlformats.org/officeDocument/2006/relationships/hyperlink" Target="doc:900003102/1" TargetMode="External"/><Relationship Id="rId136" Type="http://schemas.openxmlformats.org/officeDocument/2006/relationships/hyperlink" Target="doc:900003102/1" TargetMode="External"/><Relationship Id="rId137" Type="http://schemas.openxmlformats.org/officeDocument/2006/relationships/hyperlink" Target="doc:900003102/1" TargetMode="External"/><Relationship Id="rId138" Type="http://schemas.openxmlformats.org/officeDocument/2006/relationships/hyperlink" Target="doc:900003102/1" TargetMode="External"/><Relationship Id="rId139" Type="http://schemas.openxmlformats.org/officeDocument/2006/relationships/hyperlink" Target="doc:900003102/1" TargetMode="External"/><Relationship Id="rId140" Type="http://schemas.openxmlformats.org/officeDocument/2006/relationships/hyperlink" Target="doc:900003102/1" TargetMode="External"/><Relationship Id="rId141" Type="http://schemas.openxmlformats.org/officeDocument/2006/relationships/hyperlink" Target="doc:900003102/1" TargetMode="External"/><Relationship Id="rId142" Type="http://schemas.openxmlformats.org/officeDocument/2006/relationships/hyperlink" Target="doc:900003102/1" TargetMode="External"/><Relationship Id="rId143" Type="http://schemas.openxmlformats.org/officeDocument/2006/relationships/hyperlink" Target="doc:900003102/1" TargetMode="External"/><Relationship Id="rId144" Type="http://schemas.openxmlformats.org/officeDocument/2006/relationships/hyperlink" Target="doc:900003102/1" TargetMode="External"/><Relationship Id="rId145" Type="http://schemas.openxmlformats.org/officeDocument/2006/relationships/hyperlink" Target="doc:950013702/1" TargetMode="External"/><Relationship Id="rId146" Type="http://schemas.openxmlformats.org/officeDocument/2006/relationships/hyperlink" Target="doc:950013702/1" TargetMode="External"/><Relationship Id="rId147" Type="http://schemas.openxmlformats.org/officeDocument/2006/relationships/hyperlink" Target="doc:950006402/1" TargetMode="External"/><Relationship Id="rId148" Type="http://schemas.openxmlformats.org/officeDocument/2006/relationships/hyperlink" Target="doc:950006402/1" TargetMode="External"/><Relationship Id="rId149" Type="http://schemas.openxmlformats.org/officeDocument/2006/relationships/hyperlink" Target="doc:900003102/1" TargetMode="External"/><Relationship Id="rId150" Type="http://schemas.openxmlformats.org/officeDocument/2006/relationships/hyperlink" Target="doc:900003102/1" TargetMode="External"/><Relationship Id="rId151" Type="http://schemas.openxmlformats.org/officeDocument/2006/relationships/hyperlink" Target="doc:950006402/1" TargetMode="External"/><Relationship Id="rId152" Type="http://schemas.openxmlformats.org/officeDocument/2006/relationships/hyperlink" Target="doc:950006402/1" TargetMode="External"/><Relationship Id="rId153" Type="http://schemas.openxmlformats.org/officeDocument/2006/relationships/hyperlink" Target="doc:1120018702/1" TargetMode="External"/><Relationship Id="rId154" Type="http://schemas.openxmlformats.org/officeDocument/2006/relationships/hyperlink" Target="doc:1010000203/13" TargetMode="External"/><Relationship Id="rId155" Type="http://schemas.openxmlformats.org/officeDocument/2006/relationships/hyperlink" Target="doc:1010000203/13" TargetMode="External"/><Relationship Id="rId156" Type="http://schemas.openxmlformats.org/officeDocument/2006/relationships/hyperlink" Target="doc:1020018002/1" TargetMode="External"/><Relationship Id="rId157" Type="http://schemas.openxmlformats.org/officeDocument/2006/relationships/hyperlink" Target="doc:1020018002/1" TargetMode="External"/><Relationship Id="rId158" Type="http://schemas.openxmlformats.org/officeDocument/2006/relationships/hyperlink" Target="doc:1120018702/1" TargetMode="External"/><Relationship Id="rId159" Type="http://schemas.openxmlformats.org/officeDocument/2006/relationships/hyperlink" Target="doc:1120018702/1" TargetMode="External"/><Relationship Id="rId160" Type="http://schemas.openxmlformats.org/officeDocument/2006/relationships/hyperlink" Target="doc:1120018702/1" TargetMode="External"/><Relationship Id="rId161" Type="http://schemas.openxmlformats.org/officeDocument/2006/relationships/hyperlink" Target="doc:1120018702/1" TargetMode="External"/><Relationship Id="rId162" Type="http://schemas.openxmlformats.org/officeDocument/2006/relationships/hyperlink" Target="doc:900003102/1" TargetMode="External"/><Relationship Id="rId163" Type="http://schemas.openxmlformats.org/officeDocument/2006/relationships/hyperlink" Target="doc:900003102/1" TargetMode="External"/><Relationship Id="rId164" Type="http://schemas.openxmlformats.org/officeDocument/2006/relationships/hyperlink" Target="doc:1120018702/1" TargetMode="External"/><Relationship Id="rId165" Type="http://schemas.openxmlformats.org/officeDocument/2006/relationships/hyperlink" Target="doc:1060011903/18" TargetMode="External"/><Relationship Id="rId166" Type="http://schemas.openxmlformats.org/officeDocument/2006/relationships/hyperlink" Target="doc:1060011903/18" TargetMode="External"/><Relationship Id="rId167" Type="http://schemas.openxmlformats.org/officeDocument/2006/relationships/hyperlink" Target="doc:1060011903/18" TargetMode="External"/><Relationship Id="rId168" Type="http://schemas.openxmlformats.org/officeDocument/2006/relationships/hyperlink" Target="doc:1060011903/18" TargetMode="External"/><Relationship Id="rId169" Type="http://schemas.openxmlformats.org/officeDocument/2006/relationships/hyperlink" Target="doc:1060011903/18" TargetMode="External"/><Relationship Id="rId170" Type="http://schemas.openxmlformats.org/officeDocument/2006/relationships/hyperlink" Target="doc:1060011903/18" TargetMode="External"/><Relationship Id="rId171" Type="http://schemas.openxmlformats.org/officeDocument/2006/relationships/hyperlink" Target="doc:1060011903/18" TargetMode="External"/><Relationship Id="rId172" Type="http://schemas.openxmlformats.org/officeDocument/2006/relationships/hyperlink" Target="doc:1060011903/18" TargetMode="External"/><Relationship Id="rId173" Type="http://schemas.openxmlformats.org/officeDocument/2006/relationships/hyperlink" Target="doc:1060011903/18" TargetMode="External"/><Relationship Id="rId174" Type="http://schemas.openxmlformats.org/officeDocument/2006/relationships/hyperlink" Target="doc:1060011903/18" TargetMode="External"/><Relationship Id="rId175" Type="http://schemas.openxmlformats.org/officeDocument/2006/relationships/hyperlink" Target="doc:1060011903/18" TargetMode="External"/><Relationship Id="rId176" Type="http://schemas.openxmlformats.org/officeDocument/2006/relationships/hyperlink" Target="doc:1060011903/18" TargetMode="External"/><Relationship Id="rId177" Type="http://schemas.openxmlformats.org/officeDocument/2006/relationships/hyperlink" Target="doc:900012204/4" TargetMode="External"/><Relationship Id="rId178" Type="http://schemas.openxmlformats.org/officeDocument/2006/relationships/hyperlink" Target="doc:900012204/4" TargetMode="External"/><Relationship Id="rId179" Type="http://schemas.openxmlformats.org/officeDocument/2006/relationships/hyperlink" Target="doc:960002403/13" TargetMode="External"/><Relationship Id="rId180" Type="http://schemas.openxmlformats.org/officeDocument/2006/relationships/hyperlink" Target="doc:960002403/13" TargetMode="External"/><Relationship Id="rId181" Type="http://schemas.openxmlformats.org/officeDocument/2006/relationships/hyperlink" Target="doc:970002902/1" TargetMode="External"/><Relationship Id="rId182" Type="http://schemas.openxmlformats.org/officeDocument/2006/relationships/hyperlink" Target="doc:970002902/1" TargetMode="External"/><Relationship Id="rId183" Type="http://schemas.openxmlformats.org/officeDocument/2006/relationships/hyperlink" Target="doc:1060011903/18" TargetMode="External"/><Relationship Id="rId184" Type="http://schemas.openxmlformats.org/officeDocument/2006/relationships/hyperlink" Target="doc:1060011903/18" TargetMode="External"/><Relationship Id="rId185" Type="http://schemas.openxmlformats.org/officeDocument/2006/relationships/hyperlink" Target="doc:1000007802/1" TargetMode="External"/><Relationship Id="rId186" Type="http://schemas.openxmlformats.org/officeDocument/2006/relationships/hyperlink" Target="doc:1000007802/1" TargetMode="External"/><Relationship Id="rId187" Type="http://schemas.openxmlformats.org/officeDocument/2006/relationships/hyperlink" Target="doc:1020065602/1" TargetMode="External"/><Relationship Id="rId188" Type="http://schemas.openxmlformats.org/officeDocument/2006/relationships/hyperlink" Target="doc:1020065602/1" TargetMode="External"/><Relationship Id="rId189" Type="http://schemas.openxmlformats.org/officeDocument/2006/relationships/hyperlink" Target="doc:940008702/1" TargetMode="External"/><Relationship Id="rId190" Type="http://schemas.openxmlformats.org/officeDocument/2006/relationships/hyperlink" Target="doc:940008702/1" TargetMode="External"/><Relationship Id="rId191" Type="http://schemas.openxmlformats.org/officeDocument/2006/relationships/hyperlink" Target="doc:1010067802/1" TargetMode="External"/><Relationship Id="rId192" Type="http://schemas.openxmlformats.org/officeDocument/2006/relationships/hyperlink" Target="doc:1010067802/1" TargetMode="External"/><Relationship Id="rId193" Type="http://schemas.openxmlformats.org/officeDocument/2006/relationships/hyperlink" Target="doc:1010015903/18" TargetMode="External"/><Relationship Id="rId194" Type="http://schemas.openxmlformats.org/officeDocument/2006/relationships/hyperlink" Target="doc:1010015903/18" TargetMode="External"/><Relationship Id="rId195" Type="http://schemas.openxmlformats.org/officeDocument/2006/relationships/hyperlink" Target="doc:1020046602/1" TargetMode="External"/><Relationship Id="rId196" Type="http://schemas.openxmlformats.org/officeDocument/2006/relationships/hyperlink" Target="doc:1020046602/1" TargetMode="External"/><Relationship Id="rId197" Type="http://schemas.openxmlformats.org/officeDocument/2006/relationships/hyperlink" Target="doc:1020065602/1" TargetMode="External"/><Relationship Id="rId198" Type="http://schemas.openxmlformats.org/officeDocument/2006/relationships/hyperlink" Target="doc:1020065602/1" TargetMode="External"/><Relationship Id="rId199" Type="http://schemas.openxmlformats.org/officeDocument/2006/relationships/hyperlink" Target="doc:940008702/1" TargetMode="External"/><Relationship Id="rId200" Type="http://schemas.openxmlformats.org/officeDocument/2006/relationships/hyperlink" Target="doc:940008702/1" TargetMode="External"/><Relationship Id="rId201" Type="http://schemas.openxmlformats.org/officeDocument/2006/relationships/hyperlink" Target="doc:1000014302/1" TargetMode="External"/><Relationship Id="rId202" Type="http://schemas.openxmlformats.org/officeDocument/2006/relationships/hyperlink" Target="doc:1000014302/1" TargetMode="External"/><Relationship Id="rId203" Type="http://schemas.openxmlformats.org/officeDocument/2006/relationships/hyperlink" Target="doc:1010067802/1" TargetMode="External"/><Relationship Id="rId204" Type="http://schemas.openxmlformats.org/officeDocument/2006/relationships/hyperlink" Target="doc:1010067802/1" TargetMode="External"/><Relationship Id="rId205" Type="http://schemas.openxmlformats.org/officeDocument/2006/relationships/hyperlink" Target="doc:1010015903/18" TargetMode="External"/><Relationship Id="rId206" Type="http://schemas.openxmlformats.org/officeDocument/2006/relationships/hyperlink" Target="doc:1010015903/18" TargetMode="External"/><Relationship Id="rId207" Type="http://schemas.openxmlformats.org/officeDocument/2006/relationships/hyperlink" Target="doc:1020046602/1" TargetMode="External"/><Relationship Id="rId208" Type="http://schemas.openxmlformats.org/officeDocument/2006/relationships/hyperlink" Target="doc:1020046602/1" TargetMode="External"/><Relationship Id="rId209" Type="http://schemas.openxmlformats.org/officeDocument/2006/relationships/hyperlink" Target="doc:920009202/1" TargetMode="External"/><Relationship Id="rId210" Type="http://schemas.openxmlformats.org/officeDocument/2006/relationships/hyperlink" Target="doc:920009202/1" TargetMode="External"/><Relationship Id="rId211" Type="http://schemas.openxmlformats.org/officeDocument/2006/relationships/hyperlink" Target="doc:1020004303/18" TargetMode="External"/><Relationship Id="rId212" Type="http://schemas.openxmlformats.org/officeDocument/2006/relationships/hyperlink" Target="doc:1020004303/18" TargetMode="External"/><Relationship Id="rId213" Type="http://schemas.openxmlformats.org/officeDocument/2006/relationships/hyperlink" Target="doc:1020050302/1" TargetMode="External"/><Relationship Id="rId214" Type="http://schemas.openxmlformats.org/officeDocument/2006/relationships/hyperlink" Target="doc:1020050302/1" TargetMode="External"/><Relationship Id="rId215" Type="http://schemas.openxmlformats.org/officeDocument/2006/relationships/hyperlink" Target="doc:1000007802/1" TargetMode="External"/><Relationship Id="rId216" Type="http://schemas.openxmlformats.org/officeDocument/2006/relationships/hyperlink" Target="doc:1000007802/1" TargetMode="External"/><Relationship Id="rId217" Type="http://schemas.openxmlformats.org/officeDocument/2006/relationships/hyperlink" Target="doc:1000007802/1" TargetMode="External"/><Relationship Id="rId218" Type="http://schemas.openxmlformats.org/officeDocument/2006/relationships/hyperlink" Target="doc:1000007802/1" TargetMode="External"/><Relationship Id="rId219" Type="http://schemas.openxmlformats.org/officeDocument/2006/relationships/hyperlink" Target="doc:1000007802/1" TargetMode="External"/><Relationship Id="rId220" Type="http://schemas.openxmlformats.org/officeDocument/2006/relationships/hyperlink" Target="doc:1000007802/1" TargetMode="External"/><Relationship Id="rId221" Type="http://schemas.openxmlformats.org/officeDocument/2006/relationships/hyperlink" Target="doc:1000007802/1" TargetMode="External"/><Relationship Id="rId222" Type="http://schemas.openxmlformats.org/officeDocument/2006/relationships/hyperlink" Target="doc:1000007802/1" TargetMode="External"/><Relationship Id="rId223" Type="http://schemas.openxmlformats.org/officeDocument/2006/relationships/hyperlink" Target="doc:1000007802/1" TargetMode="External"/><Relationship Id="rId224" Type="http://schemas.openxmlformats.org/officeDocument/2006/relationships/hyperlink" Target="doc:1000007802/1" TargetMode="External"/><Relationship Id="rId225" Type="http://schemas.openxmlformats.org/officeDocument/2006/relationships/hyperlink" Target="doc:1000007802/1" TargetMode="External"/><Relationship Id="rId226" Type="http://schemas.openxmlformats.org/officeDocument/2006/relationships/hyperlink" Target="doc:1000007802/1" TargetMode="External"/><Relationship Id="rId227" Type="http://schemas.openxmlformats.org/officeDocument/2006/relationships/hyperlink" Target="doc:1020017703/18" TargetMode="External"/><Relationship Id="rId228" Type="http://schemas.openxmlformats.org/officeDocument/2006/relationships/hyperlink" Target="doc:1020017703/18" TargetMode="External"/><Relationship Id="rId229" Type="http://schemas.openxmlformats.org/officeDocument/2006/relationships/hyperlink" Target="doc:1020017703/18" TargetMode="External"/><Relationship Id="rId230" Type="http://schemas.openxmlformats.org/officeDocument/2006/relationships/hyperlink" Target="doc:1020017703/18" TargetMode="External"/><Relationship Id="rId231" Type="http://schemas.openxmlformats.org/officeDocument/2006/relationships/hyperlink" Target="doc:1020017703/18" TargetMode="External"/><Relationship Id="rId232" Type="http://schemas.openxmlformats.org/officeDocument/2006/relationships/hyperlink" Target="doc:1020017703/18" TargetMode="External"/><Relationship Id="rId233" Type="http://schemas.openxmlformats.org/officeDocument/2006/relationships/hyperlink" Target="doc:960011502/1" TargetMode="External"/><Relationship Id="rId234" Type="http://schemas.openxmlformats.org/officeDocument/2006/relationships/hyperlink" Target="doc:960011502/1" TargetMode="External"/><Relationship Id="rId235" Type="http://schemas.openxmlformats.org/officeDocument/2006/relationships/hyperlink" Target="doc:960011502/1" TargetMode="External"/><Relationship Id="rId236" Type="http://schemas.openxmlformats.org/officeDocument/2006/relationships/hyperlink" Target="doc:960011502/1" TargetMode="External"/><Relationship Id="rId237" Type="http://schemas.openxmlformats.org/officeDocument/2006/relationships/hyperlink" Target="doc:990011502/1" TargetMode="External"/><Relationship Id="rId238" Type="http://schemas.openxmlformats.org/officeDocument/2006/relationships/hyperlink" Target="doc:990011502/1" TargetMode="External"/><Relationship Id="rId239" Type="http://schemas.openxmlformats.org/officeDocument/2006/relationships/hyperlink" Target="doc:960011502/1" TargetMode="External"/><Relationship Id="rId240" Type="http://schemas.openxmlformats.org/officeDocument/2006/relationships/hyperlink" Target="doc:960011502/1" TargetMode="External"/><Relationship Id="rId241" Type="http://schemas.openxmlformats.org/officeDocument/2006/relationships/hyperlink" Target="doc:1000007802/1" TargetMode="External"/><Relationship Id="rId242" Type="http://schemas.openxmlformats.org/officeDocument/2006/relationships/hyperlink" Target="doc:1000007802/1" TargetMode="External"/><Relationship Id="rId243" Type="http://schemas.openxmlformats.org/officeDocument/2006/relationships/hyperlink" Target="doc:1020004303/18" TargetMode="External"/><Relationship Id="rId244" Type="http://schemas.openxmlformats.org/officeDocument/2006/relationships/hyperlink" Target="doc:1020004303/18" TargetMode="External"/><Relationship Id="rId245" Type="http://schemas.openxmlformats.org/officeDocument/2006/relationships/hyperlink" Target="doc:1020050302/1" TargetMode="External"/><Relationship Id="rId246" Type="http://schemas.openxmlformats.org/officeDocument/2006/relationships/hyperlink" Target="doc:1020050302/1" TargetMode="External"/><Relationship Id="rId247" Type="http://schemas.openxmlformats.org/officeDocument/2006/relationships/hyperlink" Target="doc:960011502/1" TargetMode="External"/><Relationship Id="rId248" Type="http://schemas.openxmlformats.org/officeDocument/2006/relationships/hyperlink" Target="doc:960011502/1" TargetMode="External"/><Relationship Id="rId249" Type="http://schemas.openxmlformats.org/officeDocument/2006/relationships/hyperlink" Target="doc:990011502/1" TargetMode="External"/><Relationship Id="rId250" Type="http://schemas.openxmlformats.org/officeDocument/2006/relationships/hyperlink" Target="doc:990011502/1" TargetMode="External"/><Relationship Id="rId251" Type="http://schemas.openxmlformats.org/officeDocument/2006/relationships/hyperlink" Target="doc:1030004003/18" TargetMode="External"/><Relationship Id="rId252" Type="http://schemas.openxmlformats.org/officeDocument/2006/relationships/hyperlink" Target="doc:900002601/1" TargetMode="External"/><Relationship Id="rId253" Type="http://schemas.openxmlformats.org/officeDocument/2006/relationships/hyperlink" Target="doc:900002601/1" TargetMode="External"/><Relationship Id="rId254" Type="http://schemas.openxmlformats.org/officeDocument/2006/relationships/hyperlink" Target="doc:900003102/1" TargetMode="External"/><Relationship Id="rId255" Type="http://schemas.openxmlformats.org/officeDocument/2006/relationships/hyperlink" Target="doc:900003102/1" TargetMode="External"/><Relationship Id="rId256" Type="http://schemas.openxmlformats.org/officeDocument/2006/relationships/hyperlink" Target="doc:900003102/1" TargetMode="External"/><Relationship Id="rId257" Type="http://schemas.openxmlformats.org/officeDocument/2006/relationships/hyperlink" Target="doc:900003102/1" TargetMode="External"/><Relationship Id="rId258" Type="http://schemas.openxmlformats.org/officeDocument/2006/relationships/hyperlink" Target="doc:1020002803/18" TargetMode="External"/><Relationship Id="rId259" Type="http://schemas.openxmlformats.org/officeDocument/2006/relationships/hyperlink" Target="doc:1020002803/18" TargetMode="External"/><Relationship Id="rId260" Type="http://schemas.openxmlformats.org/officeDocument/2006/relationships/hyperlink" Target="doc:1020052502/1" TargetMode="External"/><Relationship Id="rId261" Type="http://schemas.openxmlformats.org/officeDocument/2006/relationships/hyperlink" Target="doc:1020052502/1" TargetMode="External"/><Relationship Id="rId262" Type="http://schemas.openxmlformats.org/officeDocument/2006/relationships/hyperlink" Target="doc:950006402/1" TargetMode="External"/><Relationship Id="rId263" Type="http://schemas.openxmlformats.org/officeDocument/2006/relationships/hyperlink" Target="doc:950006402/1" TargetMode="External"/><Relationship Id="rId264" Type="http://schemas.openxmlformats.org/officeDocument/2006/relationships/hyperlink" Target="doc:1020002803/18" TargetMode="External"/><Relationship Id="rId265" Type="http://schemas.openxmlformats.org/officeDocument/2006/relationships/hyperlink" Target="doc:1020002803/18" TargetMode="External"/><Relationship Id="rId266" Type="http://schemas.openxmlformats.org/officeDocument/2006/relationships/hyperlink" Target="doc:1020052502/1" TargetMode="External"/><Relationship Id="rId267" Type="http://schemas.openxmlformats.org/officeDocument/2006/relationships/hyperlink" Target="doc:1020052502/1" TargetMode="External"/><Relationship Id="rId268" Type="http://schemas.openxmlformats.org/officeDocument/2006/relationships/hyperlink" Target="doc:1020002803/18" TargetMode="External"/><Relationship Id="rId269" Type="http://schemas.openxmlformats.org/officeDocument/2006/relationships/hyperlink" Target="doc:1020002803/18" TargetMode="External"/><Relationship Id="rId270" Type="http://schemas.openxmlformats.org/officeDocument/2006/relationships/hyperlink" Target="doc:1020052502/1" TargetMode="External"/><Relationship Id="rId271" Type="http://schemas.openxmlformats.org/officeDocument/2006/relationships/hyperlink" Target="doc:1020052502/1" TargetMode="External"/><Relationship Id="rId272" Type="http://schemas.openxmlformats.org/officeDocument/2006/relationships/hyperlink" Target="doc:1020002803/18" TargetMode="External"/><Relationship Id="rId273" Type="http://schemas.openxmlformats.org/officeDocument/2006/relationships/hyperlink" Target="doc:1020002803/18" TargetMode="External"/><Relationship Id="rId274" Type="http://schemas.openxmlformats.org/officeDocument/2006/relationships/hyperlink" Target="doc:1020052502/1" TargetMode="External"/><Relationship Id="rId275" Type="http://schemas.openxmlformats.org/officeDocument/2006/relationships/hyperlink" Target="doc:1020052502/1" TargetMode="External"/><Relationship Id="rId276" Type="http://schemas.openxmlformats.org/officeDocument/2006/relationships/hyperlink" Target="doc:1020002803/18" TargetMode="External"/><Relationship Id="rId277" Type="http://schemas.openxmlformats.org/officeDocument/2006/relationships/hyperlink" Target="doc:1020002803/18" TargetMode="External"/><Relationship Id="rId278" Type="http://schemas.openxmlformats.org/officeDocument/2006/relationships/hyperlink" Target="doc:1020052502/1" TargetMode="External"/><Relationship Id="rId279" Type="http://schemas.openxmlformats.org/officeDocument/2006/relationships/hyperlink" Target="doc:1020052502/1" TargetMode="External"/><Relationship Id="rId280" Type="http://schemas.openxmlformats.org/officeDocument/2006/relationships/hyperlink" Target="doc:910008202/1" TargetMode="External"/><Relationship Id="rId281" Type="http://schemas.openxmlformats.org/officeDocument/2006/relationships/hyperlink" Target="doc:910008202/1" TargetMode="External"/><Relationship Id="rId282" Type="http://schemas.openxmlformats.org/officeDocument/2006/relationships/hyperlink" Target="doc:1020002803/18" TargetMode="External"/><Relationship Id="rId283" Type="http://schemas.openxmlformats.org/officeDocument/2006/relationships/hyperlink" Target="doc:1020002803/18" TargetMode="External"/><Relationship Id="rId284" Type="http://schemas.openxmlformats.org/officeDocument/2006/relationships/hyperlink" Target="doc:1020052502/1" TargetMode="External"/><Relationship Id="rId285" Type="http://schemas.openxmlformats.org/officeDocument/2006/relationships/hyperlink" Target="doc:1020052502/1" TargetMode="External"/><Relationship Id="rId286" Type="http://schemas.openxmlformats.org/officeDocument/2006/relationships/hyperlink" Target="doc:990009902/1" TargetMode="External"/><Relationship Id="rId287" Type="http://schemas.openxmlformats.org/officeDocument/2006/relationships/hyperlink" Target="doc:990009902/1" TargetMode="External"/><Relationship Id="rId288" Type="http://schemas.openxmlformats.org/officeDocument/2006/relationships/hyperlink" Target="doc:940008702/1" TargetMode="External"/><Relationship Id="rId289" Type="http://schemas.openxmlformats.org/officeDocument/2006/relationships/hyperlink" Target="doc:940008702/1" TargetMode="External"/><Relationship Id="rId290" Type="http://schemas.openxmlformats.org/officeDocument/2006/relationships/hyperlink" Target="doc:1010000203/13" TargetMode="External"/><Relationship Id="rId291" Type="http://schemas.openxmlformats.org/officeDocument/2006/relationships/hyperlink" Target="doc:1010000203/13" TargetMode="External"/><Relationship Id="rId292" Type="http://schemas.openxmlformats.org/officeDocument/2006/relationships/hyperlink" Target="doc:1020018002/1" TargetMode="External"/><Relationship Id="rId293" Type="http://schemas.openxmlformats.org/officeDocument/2006/relationships/hyperlink" Target="doc:1020018002/1" TargetMode="External"/><Relationship Id="rId294" Type="http://schemas.openxmlformats.org/officeDocument/2006/relationships/hyperlink" Target="doc:900002601/1" TargetMode="External"/><Relationship Id="rId295" Type="http://schemas.openxmlformats.org/officeDocument/2006/relationships/hyperlink" Target="doc:900002601/1" TargetMode="External"/><Relationship Id="rId296" Type="http://schemas.openxmlformats.org/officeDocument/2006/relationships/hyperlink" Target="doc:900003102/1" TargetMode="External"/><Relationship Id="rId297" Type="http://schemas.openxmlformats.org/officeDocument/2006/relationships/hyperlink" Target="doc:900003102/1" TargetMode="External"/><Relationship Id="rId298" Type="http://schemas.openxmlformats.org/officeDocument/2006/relationships/hyperlink" Target="doc:990009902/1" TargetMode="External"/><Relationship Id="rId299" Type="http://schemas.openxmlformats.org/officeDocument/2006/relationships/hyperlink" Target="doc:990009902/1" TargetMode="External"/><Relationship Id="rId300" Type="http://schemas.openxmlformats.org/officeDocument/2006/relationships/hyperlink" Target="doc:940008702/1" TargetMode="External"/><Relationship Id="rId301" Type="http://schemas.openxmlformats.org/officeDocument/2006/relationships/hyperlink" Target="doc:940008702/1" TargetMode="External"/><Relationship Id="rId302" Type="http://schemas.openxmlformats.org/officeDocument/2006/relationships/hyperlink" Target="doc:990018802/1" TargetMode="External"/><Relationship Id="rId303" Type="http://schemas.openxmlformats.org/officeDocument/2006/relationships/hyperlink" Target="doc:990018802/1" TargetMode="External"/><Relationship Id="rId304" Type="http://schemas.openxmlformats.org/officeDocument/2006/relationships/hyperlink" Target="doc:990018802/1" TargetMode="External"/><Relationship Id="rId305" Type="http://schemas.openxmlformats.org/officeDocument/2006/relationships/hyperlink" Target="doc:990018802/1" TargetMode="External"/><Relationship Id="rId306" Type="http://schemas.openxmlformats.org/officeDocument/2006/relationships/hyperlink" Target="doc:990018802/1" TargetMode="External"/><Relationship Id="rId307" Type="http://schemas.openxmlformats.org/officeDocument/2006/relationships/hyperlink" Target="doc:990018802/1" TargetMode="External"/><Relationship Id="rId308" Type="http://schemas.openxmlformats.org/officeDocument/2006/relationships/hyperlink" Target="doc:1060025102/1" TargetMode="External"/><Relationship Id="rId309" Type="http://schemas.openxmlformats.org/officeDocument/2006/relationships/hyperlink" Target="doc:1060025102/1" TargetMode="External"/><Relationship Id="rId310" Type="http://schemas.openxmlformats.org/officeDocument/2006/relationships/hyperlink" Target="doc:1060000203/13" TargetMode="External"/><Relationship Id="rId311" Type="http://schemas.openxmlformats.org/officeDocument/2006/relationships/hyperlink" Target="doc:1060000203/13" TargetMode="External"/><Relationship Id="rId312" Type="http://schemas.openxmlformats.org/officeDocument/2006/relationships/hyperlink" Target="doc:990018802/1" TargetMode="External"/><Relationship Id="rId313" Type="http://schemas.openxmlformats.org/officeDocument/2006/relationships/hyperlink" Target="doc:990018802/1" TargetMode="External"/><Relationship Id="rId314" Type="http://schemas.openxmlformats.org/officeDocument/2006/relationships/hyperlink" Target="doc:990018802/1" TargetMode="External"/><Relationship Id="rId315" Type="http://schemas.openxmlformats.org/officeDocument/2006/relationships/hyperlink" Target="doc:990018802/1" TargetMode="External"/><Relationship Id="rId316" Type="http://schemas.openxmlformats.org/officeDocument/2006/relationships/hyperlink" Target="doc:990018802/1" TargetMode="External"/><Relationship Id="rId317" Type="http://schemas.openxmlformats.org/officeDocument/2006/relationships/hyperlink" Target="doc:990018802/1" TargetMode="External"/><Relationship Id="rId318" Type="http://schemas.openxmlformats.org/officeDocument/2006/relationships/hyperlink" Target="doc:1060003103/18" TargetMode="External"/><Relationship Id="rId319" Type="http://schemas.openxmlformats.org/officeDocument/2006/relationships/hyperlink" Target="doc:1020019203/18" TargetMode="External"/><Relationship Id="rId320" Type="http://schemas.openxmlformats.org/officeDocument/2006/relationships/hyperlink" Target="doc:1020019203/18" TargetMode="External"/><Relationship Id="rId321" Type="http://schemas.openxmlformats.org/officeDocument/2006/relationships/hyperlink" Target="doc:1060025102/1" TargetMode="External"/><Relationship Id="rId322" Type="http://schemas.openxmlformats.org/officeDocument/2006/relationships/hyperlink" Target="doc:1010021502/1" TargetMode="External"/><Relationship Id="rId323" Type="http://schemas.openxmlformats.org/officeDocument/2006/relationships/hyperlink" Target="doc:1010021502/1" TargetMode="External"/><Relationship Id="rId324" Type="http://schemas.openxmlformats.org/officeDocument/2006/relationships/hyperlink" Target="doc:990018802/1" TargetMode="External"/><Relationship Id="rId325" Type="http://schemas.openxmlformats.org/officeDocument/2006/relationships/hyperlink" Target="doc:990018802/1" TargetMode="External"/><Relationship Id="rId326" Type="http://schemas.openxmlformats.org/officeDocument/2006/relationships/hyperlink" Target="doc:1010108403/2" TargetMode="External"/><Relationship Id="rId327" Type="http://schemas.openxmlformats.org/officeDocument/2006/relationships/hyperlink" Target="doc:1010108403/2" TargetMode="External"/><Relationship Id="rId328" Type="http://schemas.openxmlformats.org/officeDocument/2006/relationships/hyperlink" Target="doc:1010108503/2" TargetMode="External"/><Relationship Id="rId329" Type="http://schemas.openxmlformats.org/officeDocument/2006/relationships/hyperlink" Target="doc:1010108503/2" TargetMode="External"/><Relationship Id="rId330" Type="http://schemas.openxmlformats.org/officeDocument/2006/relationships/hyperlink" Target="doc:1010108703/2" TargetMode="External"/><Relationship Id="rId331" Type="http://schemas.openxmlformats.org/officeDocument/2006/relationships/hyperlink" Target="doc:1010108703/2" TargetMode="External"/><Relationship Id="rId332" Type="http://schemas.openxmlformats.org/officeDocument/2006/relationships/hyperlink" Target="doc:990018802/1" TargetMode="External"/><Relationship Id="rId333" Type="http://schemas.openxmlformats.org/officeDocument/2006/relationships/hyperlink" Target="doc:990018802/1" TargetMode="External"/><Relationship Id="rId334" Type="http://schemas.openxmlformats.org/officeDocument/2006/relationships/hyperlink" Target="doc:990018802/1" TargetMode="External"/><Relationship Id="rId335" Type="http://schemas.openxmlformats.org/officeDocument/2006/relationships/hyperlink" Target="doc:990018802/1"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59:00Z</dcterms:created>
  <dc:creator>Ionela</dc:creator>
  <dc:description/>
  <dc:language>en-US</dc:language>
  <cp:lastModifiedBy>Viorica</cp:lastModifiedBy>
  <dcterms:modified xsi:type="dcterms:W3CDTF">2019-11-06T19:59:00Z</dcterms:modified>
  <cp:revision>2</cp:revision>
  <dc:subject/>
  <dc:title/>
</cp:coreProperties>
</file>